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Web"/>
        <w:rPr/>
      </w:pPr>
      <w:r>
        <w:rPr/>
        <w:t xml:space="preserve">Минск, издательство церкви "Завет Христа", 1999 </w:t>
      </w:r>
    </w:p>
    <w:p>
      <w:pPr>
        <w:pStyle w:val="Heading3"/>
        <w:rPr/>
      </w:pPr>
      <w:r>
        <w:rPr/>
        <w:t xml:space="preserve">В этом разделе находится и предисловие и первая проповедь. </w:t>
      </w:r>
    </w:p>
    <w:p>
      <w:pPr>
        <w:pStyle w:val="Heading2"/>
        <w:rPr/>
      </w:pPr>
      <w:r>
        <w:rPr/>
        <w:t xml:space="preserve">Содержание: </w:t>
      </w:r>
    </w:p>
    <w:p>
      <w:pPr>
        <w:pStyle w:val="Web"/>
        <w:rPr/>
      </w:pPr>
      <w:r>
        <w:rPr/>
        <w:t xml:space="preserve">Предисловие. Роль Святого Духа в спасении </w:t>
      </w:r>
    </w:p>
    <w:p>
      <w:pPr>
        <w:pStyle w:val="Web"/>
        <w:rPr/>
      </w:pPr>
      <w:r>
        <w:rPr/>
        <w:t xml:space="preserve">1. Утешитель </w:t>
      </w:r>
    </w:p>
    <w:p>
      <w:pPr>
        <w:pStyle w:val="Web"/>
        <w:rPr/>
      </w:pPr>
      <w:r>
        <w:rPr/>
        <w:t xml:space="preserve">2. Святой Дух - великий Учитель </w:t>
      </w:r>
    </w:p>
    <w:p>
      <w:pPr>
        <w:pStyle w:val="Web"/>
        <w:rPr/>
      </w:pPr>
      <w:r>
        <w:rPr/>
        <w:t xml:space="preserve">3. Излияние Святого Духа </w:t>
      </w:r>
    </w:p>
    <w:p>
      <w:pPr>
        <w:pStyle w:val="Web"/>
        <w:rPr/>
      </w:pPr>
      <w:r>
        <w:rPr/>
        <w:t xml:space="preserve">4. Святой Дух уподоблен ветру </w:t>
      </w:r>
    </w:p>
    <w:p>
      <w:pPr>
        <w:pStyle w:val="Web"/>
        <w:rPr/>
      </w:pPr>
      <w:r>
        <w:rPr/>
        <w:t xml:space="preserve">5. Иссушающее действие Святого Духа </w:t>
      </w:r>
    </w:p>
    <w:p>
      <w:pPr>
        <w:pStyle w:val="Web"/>
        <w:rPr/>
      </w:pPr>
      <w:r>
        <w:rPr/>
        <w:t xml:space="preserve">6. Небесный ветер </w:t>
      </w:r>
    </w:p>
    <w:p>
      <w:pPr>
        <w:pStyle w:val="Web"/>
        <w:rPr/>
      </w:pPr>
      <w:r>
        <w:rPr/>
        <w:t xml:space="preserve">7. Ветер и огонь Пятидесятницы </w:t>
      </w:r>
    </w:p>
    <w:p>
      <w:pPr>
        <w:pStyle w:val="Web"/>
        <w:rPr/>
      </w:pPr>
      <w:r>
        <w:rPr/>
        <w:t xml:space="preserve">8. Пребывание Святого Духа и переполнение Святым Духом </w:t>
      </w:r>
    </w:p>
    <w:p>
      <w:pPr>
        <w:pStyle w:val="Web"/>
        <w:rPr/>
      </w:pPr>
      <w:r>
        <w:rPr/>
        <w:t xml:space="preserve">9. Обличения Святого Духа </w:t>
      </w:r>
    </w:p>
    <w:p>
      <w:pPr>
        <w:pStyle w:val="Web"/>
        <w:rPr/>
      </w:pPr>
      <w:r>
        <w:rPr/>
        <w:t xml:space="preserve">10. Пребывание Духа в церкви </w:t>
      </w:r>
    </w:p>
    <w:p>
      <w:pPr>
        <w:pStyle w:val="Web"/>
        <w:rPr/>
      </w:pPr>
      <w:r>
        <w:rPr/>
        <w:t xml:space="preserve">11. Обетование Духа </w:t>
      </w:r>
    </w:p>
    <w:p>
      <w:pPr>
        <w:pStyle w:val="Web"/>
        <w:rPr/>
      </w:pPr>
      <w:r>
        <w:rPr/>
        <w:t xml:space="preserve">12. Разве умалился Дух Господень? </w:t>
      </w:r>
    </w:p>
    <w:p>
      <w:pPr>
        <w:pStyle w:val="Heading2"/>
        <w:rPr/>
      </w:pPr>
      <w:r>
        <w:rPr/>
        <w:t xml:space="preserve">Предисловие. </w:t>
      </w:r>
    </w:p>
    <w:p>
      <w:pPr>
        <w:pStyle w:val="Heading2"/>
        <w:rPr/>
      </w:pPr>
      <w:r>
        <w:rPr/>
        <w:t xml:space="preserve">Роль Святого Духа в спасении. </w:t>
      </w:r>
    </w:p>
    <w:p>
      <w:pPr>
        <w:pStyle w:val="Web"/>
        <w:rPr/>
      </w:pPr>
      <w:r>
        <w:rPr/>
        <w:t xml:space="preserve">Когда Адам пал, он не просто вывихнул ногу. Он даже не получил сотрясения мозга - он умер. Принимая слова Бога такими, как они есть, мы вынуждены признать, что Адам умер. Ведь Бог сказал, что он умрет в тот день, когда вкусит плод с запретного дерева. Его тело сразу же начало стареть, в нем поселилось тление. Но по милости Бога Адам не умер сразу, а прожил более девятисот лет. Но Адам все-таки умер, хотя момент смерти растянулся на несколько столетий. </w:t>
      </w:r>
    </w:p>
    <w:p>
      <w:pPr>
        <w:pStyle w:val="Web"/>
        <w:rPr/>
      </w:pPr>
      <w:r>
        <w:rPr/>
        <w:t xml:space="preserve">Духовная смерть, в отличие от физической, наступила мгновенно. Природа Адама испортилась, он оказался отчужденным от Бога. С тех пор каждый человек, приходящий в мир, рождается духовно мертвым (Еф. 2:1-3). Человек в естественном греховном состоянии не способен обратиться к Богу. У него нет даже желания быть спасенным, тем более он не может без особой помощи Бога раскаяться в грехах и уверовать в Христа. Сколько бы физически мертвого человека мы ни призывали ожить, он не будет реагировать на наши слова. В такой же ситуации находится не возрожденный человек: он не слышит духовных призывов и не понимает духовных истин. </w:t>
      </w:r>
    </w:p>
    <w:p>
      <w:pPr>
        <w:pStyle w:val="Web"/>
        <w:rPr/>
      </w:pPr>
      <w:r>
        <w:rPr/>
        <w:t xml:space="preserve">Именно так представлял себе состояние человека Чарльз Сперджен. "Мы рождены во грехе и зачаты в беззаконии. В нас нет ничего доброго и нет склонности к праведности" (проповедь "Святой Дух - Великий Учитель"). "...Вера во Христа настолько идет вразрез с естественными склонностями человека, что уверовать - все равно, что плыть против течения, потому что поток воли и желаний человека прямо противоположен вере во Христа" ("Излияние Духа"). "Пока Дух не войдет в человека, он "мертв по преступлениям и грехам". Он не понимает Божьих истин, потому что они духовны и понимать их нужно духовно, а не обновленный разум плотского человека не обладает способностью проницать глубины Божьи" ("Святой Дух уподоблен ветру"). "По своей природе мы мертвы в отношении всего небесного и духовного" ("Обетование Духа"). </w:t>
      </w:r>
    </w:p>
    <w:p>
      <w:pPr>
        <w:pStyle w:val="Web"/>
        <w:rPr/>
      </w:pPr>
      <w:r>
        <w:rPr/>
        <w:t xml:space="preserve">Учение об испорченности человеческой природы определяло то, как Чарльз Сперджен понимал роль Святого Духа в спасении человека. И если говорить прямо, Сперджен верил в то, что без возрождающего воздействия Святого Духа грешник не способен обратиться к Богу. Читатель постоянно будет сталкиваться с этой мыслью в данном сборнике его проповедей. </w:t>
      </w:r>
    </w:p>
    <w:p>
      <w:pPr>
        <w:pStyle w:val="Web"/>
        <w:rPr/>
      </w:pPr>
      <w:r>
        <w:rPr/>
        <w:t xml:space="preserve">"Никто никогда не научится истине, если не будет научен Духом. Никто не может познать Иисуса Христа, если не будет научен Богом", - говорит он уже в первой проповеди "Утешитель". В другой проповеди он описывает собственное обращение: "Как я обратился к Богу?...У истока всего стоял Бог, и Он был творцом моей веры" ("Святой Дух - Великий Учитель"). Когда Сперджен утверждает: "Он (Святой Дух) сделает так, что человек захочет быть спасенным Христом" ("Излияние Духа"), он имеет в виду, что если такое желание человеку дано, то оно обязательно приведет его ко спасению. А с другой стороны, без этого Богом данного желания обращение невозможно. </w:t>
      </w:r>
    </w:p>
    <w:p>
      <w:pPr>
        <w:pStyle w:val="Web"/>
        <w:rPr/>
      </w:pPr>
      <w:r>
        <w:rPr/>
        <w:t xml:space="preserve">Во многих проповедях рефреном звучат следующие слова: </w:t>
      </w:r>
    </w:p>
    <w:p>
      <w:pPr>
        <w:pStyle w:val="Web"/>
        <w:rPr/>
      </w:pPr>
      <w:r>
        <w:rPr/>
        <w:t xml:space="preserve">"На проповедниках обязательно должен пребывать Святой Дух. А иначе, даже если они будут обладать знаниями мудрых людей и красноречием Демосфена и Цицерона, Слово не проникнет к вам в душу". </w:t>
      </w:r>
    </w:p>
    <w:p>
      <w:pPr>
        <w:pStyle w:val="Web"/>
        <w:rPr/>
      </w:pPr>
      <w:r>
        <w:rPr/>
        <w:t xml:space="preserve">О свободной воле он высказывается однозначно: </w:t>
      </w:r>
    </w:p>
    <w:p>
      <w:pPr>
        <w:pStyle w:val="Web"/>
        <w:rPr/>
      </w:pPr>
      <w:r>
        <w:rPr/>
        <w:t xml:space="preserve">"Когда Святой Дух иссушил нашу праведность, то Он выполнил лишь часть работы: нужно уничтожить еще многое другое, и помимо всего прочего - хваленую силу воли. Большинство людей думают, что они смогут обратиться к Богу, как только решат сделать это. "Я волевой человек, - скажет кто-то, - и если я приму решение быть религиозным человеком, то стану им без особого труда". "Да о чем речь? - говорит другой, - наступит день, я исправлю все ошибки прошлого и начну новую жизнь". Но, дорогие слушатели, волевые решения плоти - это красивые полевые цветы, которые должны засохнуть. &lt;...&gt; Оказывается, наша воля противится всему доброму, и в нас не возникает естественного желания прийти ко Христу, чтобы иметь жизнь. &lt;...&gt; Наследники неба не от крови, не от желания плоти, не от желания человека, но от Бога родились" ("Иссушающее действие Святого Духа"). </w:t>
      </w:r>
    </w:p>
    <w:p>
      <w:pPr>
        <w:pStyle w:val="Web"/>
        <w:rPr/>
      </w:pPr>
      <w:r>
        <w:rPr/>
        <w:t xml:space="preserve">Что происходит вначале: обращение или возрождение? Эти события могут произойти почти одновременно, поэтому корректнее поставить вопрос иначе: является ли обращение следствием возрождения или его причиной? Поскольку человек духовно мертв, то Бог сначала должен возродить его, а только после этого он может с верой обратиться ко Христу и покаяться в грехах. Во второй главе Послания к Ефесянам апостол Павел не случайно сначала говорит о возрождении, а лишь потом - о вере. В такой же последовательности Иисус объясняет идею спасения Никодиму в третьей главе Евангелия от Иоанна: сначала должно родиться свыше, только после этого человек может увидеть Царство Божие и уверовать, чтобы иметь жизнь вечную. </w:t>
      </w:r>
    </w:p>
    <w:p>
      <w:pPr>
        <w:pStyle w:val="Web"/>
        <w:rPr/>
      </w:pPr>
      <w:r>
        <w:rPr/>
        <w:t xml:space="preserve">Сперджен очень четко отвечает на вопрос, является ли возрождение причиной обращения, или возрождение следует после обращения. Обсуждая возможность человека возродить самого себя, он говорит: </w:t>
      </w:r>
    </w:p>
    <w:p>
      <w:pPr>
        <w:pStyle w:val="Web"/>
        <w:rPr/>
      </w:pPr>
      <w:r>
        <w:rPr/>
        <w:t xml:space="preserve">"...только Бог способен обратить человека к Себе. В Писании обращенный часто называется новым творением. Если вы утверждаете, что можете сотворить сами себя, то не могли бы для начала сотворить муху? Сотворите комара или песчинку, и только тогда начинайте говорить о сотворении нового сердца. И то, и другое вам не по силам, ибо творение - дело Бога. Но если бы вы сотворили частицу праха или даже целый мир, то это вовсе не чудо по сравнению с вещью, которая создала сама себя. Разве такое может быть? Представьте себе, что вы не существуете. Как вы можете создать себя? Ничто не может произвести нечто. А как человек может пересотворить себя? Человек не может пересотворить себя в новое со стояние, ибо он не существует в этом состоянии. Его нет в духовном мире. &lt;...&gt; </w:t>
      </w:r>
    </w:p>
    <w:p>
      <w:pPr>
        <w:pStyle w:val="Web"/>
        <w:rPr/>
      </w:pPr>
      <w:r>
        <w:rPr/>
        <w:t xml:space="preserve">Только Сам Бог может обратить человека" ("Излияние Духа"). </w:t>
      </w:r>
    </w:p>
    <w:p>
      <w:pPr>
        <w:pStyle w:val="Web"/>
        <w:rPr/>
      </w:pPr>
      <w:r>
        <w:rPr/>
        <w:t xml:space="preserve">Возникает закономерный вопрос, какой смысл призывать грешников к вере и к покаянию, если они не способны ни покаяться, ни уверовать? И не мешает ли учение о том, что обращению предшествует возрождение, в котором сам человек не принимает участия, ревностно проповедовать Евангелие? Отвечая на второй вопрос, надо указать на самого Сперджена, которому это учение совсем не помешало привести ко Христу своими проповедями тысячи человек. </w:t>
      </w:r>
    </w:p>
    <w:p>
      <w:pPr>
        <w:pStyle w:val="Web"/>
        <w:rPr/>
      </w:pPr>
      <w:r>
        <w:rPr/>
        <w:t xml:space="preserve">Ответ на первый вопрос заключается в следующем. Как-то Иисус встретил похоронную процессию у ворот города Наина. На смертном одре несли юношу, единственного сына вдовы. Иисус остановил тех, кто нес гроб, и обратился к юноше с несколькими словами. Какой смысл было что-либо говорить мертвому юноше? Ведь он все равно не слышал и не мог откликнуться. Однако именно слова Христа стали тем средством, которое вернуло молодому человеку жизнь. </w:t>
      </w:r>
    </w:p>
    <w:p>
      <w:pPr>
        <w:pStyle w:val="Web"/>
        <w:rPr/>
      </w:pPr>
      <w:r>
        <w:rPr/>
        <w:t xml:space="preserve">Так происходит во время проповеди Евангелия. Грешники не слышат, потому что они духовно мертвы, но Бог использует наши слова как средство возрождения человека. Сперджен говорит об этом так: </w:t>
      </w:r>
    </w:p>
    <w:p>
      <w:pPr>
        <w:pStyle w:val="Web"/>
        <w:rPr/>
      </w:pPr>
      <w:r>
        <w:rPr/>
        <w:t xml:space="preserve">"Мы не просим вас захотеть. Мы рассказываем вам весть, веруя, что Святой Дух, действующий через нас, побудит вас желать спасения" ("Излияние Святого Духа"). </w:t>
      </w:r>
    </w:p>
    <w:p>
      <w:pPr>
        <w:pStyle w:val="Web"/>
        <w:rPr/>
      </w:pPr>
      <w:r>
        <w:rPr/>
        <w:t xml:space="preserve">С другой стороны, не возрожденный человек несет ответственность за свой отклик на евангельский призыв. Его неспособность уверовать и покаяться не снимает с него ответственности принять Христа. И если он отвергает призыв обратиться, то он несет полную ответственность за свое решение. Вот что говорит об этом Сперджен: </w:t>
      </w:r>
    </w:p>
    <w:p>
      <w:pPr>
        <w:pStyle w:val="Web"/>
        <w:rPr/>
      </w:pPr>
      <w:r>
        <w:rPr/>
        <w:t xml:space="preserve">"Учение о всевластии Бога идет рука об руку с учением об ответственности человека &lt;...&gt; В этой одной из самых важных глав Библии, третьей главе Евангелия от Иоанна, мы находим две истины, настолько ярко выраженные, что кажется, будто, они написаны солнечным лучом. Более того, эти истины преподносятся нам в рамках одного целостного отрывка. Первая истина заключается в том, что для спасения необходимо верить в Господа Иисуса Христа и что всякий верующий в Него не судится. Это очень важное учение. Но в этой же главе Святой Дух подчеркивает необходимость нового рождения, преподнося учение о возрождении так же ясно, как и учение о спасении верой. Смотрите, как они совмещены: "Должно вам родиться свыше", но "дабы всякий верующий в Него, не погиб, но имел жизнь вечную"; &lt;...&gt; Мы не должны возвышать одну из этих истин над другой, или позволять одной истине заслонить другую: обе они одинаково важны, ибо они открыты одним Духом и в равной степени необходимы для обретения вечного спасения" ("Небесный ветер"). </w:t>
      </w:r>
    </w:p>
    <w:p>
      <w:pPr>
        <w:pStyle w:val="Web"/>
        <w:rPr/>
      </w:pPr>
      <w:r>
        <w:rPr/>
        <w:t xml:space="preserve">Для Сперджена также очень важна идея о всевластии Бога, т.е. о неограниченном праве действовать в жизни творения так, как Он хочет. Святой Дух уподоблен в Писании ветру, и в первую очередь Сперджен видит за этим образом учение о том, что Святой Дух волен действовать так, как Он хочет. Это касается и возрождения. Никакими методами мы не можем гарантировать возрождение человека, поскольку не можем заставить Святого Духа совершить его. Святой Дух возрождает тогда и тех, когда и кого Ему угодно. Вот два примера из проповедей Сперджена: </w:t>
      </w:r>
    </w:p>
    <w:p>
      <w:pPr>
        <w:pStyle w:val="Web"/>
        <w:rPr/>
      </w:pPr>
      <w:r>
        <w:rPr/>
        <w:t xml:space="preserve">"И разве наш Господь не указывает нам также на всевластие Духа? Ибо для чего еще Он сказал: "Дух дышит, где хочет"? У ветра есть воля, он поступает так, как ему угодно, и законы его движения человеку неизвестны &lt;...&gt; Глубокая мысль о том, что наше спасение находится полностью в руках Бога, должна смирять нас перед Ним" ("Святой Дух уподоблен ветру"). </w:t>
      </w:r>
    </w:p>
    <w:p>
      <w:pPr>
        <w:pStyle w:val="Web"/>
        <w:rPr/>
      </w:pPr>
      <w:r>
        <w:rPr/>
        <w:t xml:space="preserve">"...Святой Дух - Сам Бог, поэтому абсолютно свободен. Он действует по Своей воле в соответствии со Своими желаниями среди сынов человеческих. Один народ Он посетил, а другой нет, и никто не объяснит, почему. Почему далекие языческие земли лежат во мраке, а Британия освещена самым ярким небесным светом? Почему Реформация укоренилась в Англии и северной части Европы, в то время как в Испании и в Италии от нее не осталось и следа? Почему Святой Дух дует здесь, а не там? Не потому ли, что Он поступает так, как Ему угодно? "Кого миловать, помилую; кого жалеть, пожалею", - это заявление о божественном всевластии, о праве Бога поступать так, как Он захочет..." ("Небесный ветер"). </w:t>
      </w:r>
    </w:p>
    <w:p>
      <w:pPr>
        <w:pStyle w:val="Web"/>
        <w:rPr/>
      </w:pPr>
      <w:r>
        <w:rPr/>
        <w:t xml:space="preserve">Однако, по мнению Сперджена, мы не остаемся безучастными в деле возрождения людей. В одной из проповедей он делится своими соображениями о том, что можно сделать, чтобы и в наше время излился Святой Дух так, как в день Пятидесятницы. Он призывает уповать в проповеди только на Святого Духа, "а не на средства и посредников". Он также указывает на необходимость почтить Святого Духа. В другом месте он говорит так: </w:t>
      </w:r>
    </w:p>
    <w:p>
      <w:pPr>
        <w:pStyle w:val="Web"/>
        <w:rPr/>
      </w:pPr>
      <w:r>
        <w:rPr/>
        <w:t xml:space="preserve">"Если мы искажаем Его слово, удерживаем часть истины, не стремимся быть верными, то не можем ожидать благословений Святого Духа. Но если мы с любовью учим о Христе распятом и провозглашаем благодать Божью во всей ее полноте, Святой Дух обратит внимание на проповедь истины и наполнит ее божественной силой. Я не утверждаю, что это правило работает всегда, что не бывает исключений, но я уверен: оно нарушается крайне редко. Святой Дух практически неизменно благословляет проповедь истины обращением душ ко Христу" ("Небесный ветер"). </w:t>
      </w:r>
    </w:p>
    <w:p>
      <w:pPr>
        <w:pStyle w:val="Web"/>
        <w:rPr/>
      </w:pPr>
      <w:r>
        <w:rPr/>
        <w:t xml:space="preserve">Важно также отметить, как Сперджен представлял себе порядок действия Святого Духа при спасении человека. Спасение человека, как правило, начинается с осознания греха. Эта, казалось бы, простая мысль имеет важное значение с практической точки зрения. Бессмысленно проповедовать человеку спасение, принесенное Христом, пока он не увидел грехов, от которых надо спастись. Поэтому проповедь о грехе является неотъемлемой частью провозглашения Евангелия. </w:t>
      </w:r>
    </w:p>
    <w:p>
      <w:pPr>
        <w:pStyle w:val="Web"/>
        <w:rPr/>
      </w:pPr>
      <w:r>
        <w:rPr/>
        <w:t xml:space="preserve">Но новизна мысли Сперджена для нас заключается в другом. Он утверждает, что Святой Дух дает человеку не только осознание греха, но обличает его в грехе, что влечет за собой мучительное ощущение своей вины перед Богом. Прежде чем человек обратится к благодати, он должен не только понять, но почувствовать тяжесть греховного бремени. Другими словами, радостному принятию Христа предшествует состояние душевной угнетенности, вызванное сожалением о грехах. Эта идея блестяще развита в проповеди "Иссушающее действие Святого Духа": </w:t>
      </w:r>
    </w:p>
    <w:p>
      <w:pPr>
        <w:pStyle w:val="Web"/>
        <w:rPr/>
      </w:pPr>
      <w:r>
        <w:rPr/>
        <w:t xml:space="preserve">"Какое иссушающее и умерщвляющее действие Святого Духа пережили некоторые служители Божьи! Посмотрите на Джона Буньяна, как он описывает себя в "Изобилующей благодати"! Много месяцев и даже лет понадобилось Святому Духу, чтобы поставить крест на всем том, что принадлежало прежнему Буньяну и чтобы по благодати он стал новым человеком... Может быть, эти мучения не были такими продолжительными в вашей жизни, но каждый из вас в свое время умер для греха, закона и своего "я". </w:t>
      </w:r>
    </w:p>
    <w:p>
      <w:pPr>
        <w:pStyle w:val="Web"/>
        <w:rPr/>
      </w:pPr>
      <w:r>
        <w:rPr/>
        <w:t xml:space="preserve">Любому христианину важно знать, что грешник, ищущий Бога, может находиться в таком мучительном состоянии, иначе он не сможет утешить и ободрить его. Конечно, Бог может обратить человека к Себе и без сурового обличения в грехе. Сперджен признает это: свобода действий Бога для него важнее всего. Однако, рано или поздно человек придет к осознанию своей испорченности. По мнению Сперджена, лучше, если это произойдет раньше: </w:t>
      </w:r>
    </w:p>
    <w:p>
      <w:pPr>
        <w:pStyle w:val="Web"/>
        <w:rPr/>
      </w:pPr>
      <w:r>
        <w:rPr/>
        <w:t xml:space="preserve">"Такое действие Духа на человека может заставить его плакать, но все же без него нельзя. Я считаю, что люди, которые, обращаясь ко Христу, много переживают из-за такого обращения Святого Духа с ними, должны быть особенно благодарны Богу, ибо их жизненный путь будет намного светлее и счастливее. По моим наблюдениям, люди, пережившие легкое обращение и пришедшие ко Христу со слабым представлением о своей испорченности, должны будут увидеть свою греховность позже, и, как правило, долгое время они остаются младенцами во Христе и с большим трудом решают проблемы, которые бы они даже не заметили, если бы их первоначальное обращение к Богу было более основательным." </w:t>
      </w:r>
    </w:p>
    <w:p>
      <w:pPr>
        <w:pStyle w:val="Web"/>
        <w:rPr/>
      </w:pPr>
      <w:r>
        <w:rPr/>
        <w:t xml:space="preserve">Этим не исчерпывается перечень тех интересных и даже новых для нас учений о Святом Духе, которые содержатся в этом сборнике проповедей Чарльза Сперджена. Читатель найдет объяснение того, что значат реки воды живой, текущие из чрева верующего, почему Иисусу лучше было уйти и послать вместо Себя Духа, как связано служение Бога Сына и Бога Святого Духа и многое другое. </w:t>
      </w:r>
    </w:p>
    <w:p>
      <w:pPr>
        <w:pStyle w:val="Web"/>
        <w:rPr/>
      </w:pPr>
      <w:r>
        <w:rPr/>
        <w:t xml:space="preserve">Но, наверное, самый главный урок, который читателю предстоит извлечь из этого сборника проповедей, заключается в следующем. Проповедник Евангелия должен во всем зависеть от Святого Духа. В редкой проповеди (не только о Святом Духе) Сперджен не взывает к Святому Духу, чтобы Он явил Свою силу. Практически всегда, перед тем как перейти к основной части беседы, он предупреждает своих слушателей, что надеется на успех лишь в том случае, если Святой Дух будет благословлять его слова. Упование на Святого Духа не означает, что проповедник не должен готовиться к проповедям и надеяться на какое-то вдохновение непосредственно за кафедрой. Сперджен был категорически против такого подхода к служению. Однако реальность присутствия Духа Святого в Церкви дает служителям Божьим необычайную смелость. Они не только не унывают, но до конца жизни стремятся к великим целям. </w:t>
      </w:r>
    </w:p>
    <w:p>
      <w:pPr>
        <w:pStyle w:val="Web"/>
        <w:rPr/>
      </w:pPr>
      <w:r>
        <w:rPr/>
        <w:t xml:space="preserve">"Не кажется ли вам, что, когда мы ожидаем только маленьких благословений, мы ведем себя так, словно Дух Господень умалился? Я с огромной радостью наблюдаю за тем, как триста-четыреста человек ежегодно обращаются к Богу и присоединяются к нашей церкви. Это происходит уже много лет. Но если бы я сказал, что это все, на что способен Дух Божий, я бы умалил Его. Если несколько десятков человек обратилось в воскресной школе ... и вы решили, что достигли вершины успеха, я должен задать вопрос: "Разве умалился Дух Господень?" &lt;...&gt; Давайте будем верить, что Дух Божий может спасти целый приход, город, может поставить Лондон с ног на голову. О, пусть Господь увеличит возможности нашей веры! "По вере твоей да будет тебе..." Но у нас, к сожалению, шестипенсовая вера, и когда мы получаем столько, сколько ей соответствует, то думаем, что стали богатыми, но на самом деле богатые недра неописуемой благодати Божьей остались нетронутыми. О, если бы у нас была вера, чтобы овладеть ими!" ("Разве умалился Дух Господень?") </w:t>
      </w:r>
    </w:p>
    <w:p>
      <w:pPr>
        <w:pStyle w:val="Heading3"/>
        <w:rPr/>
      </w:pPr>
      <w:r>
        <w:rPr/>
        <w:t xml:space="preserve">Издатель </w:t>
      </w:r>
    </w:p>
    <w:p>
      <w:pPr>
        <w:pStyle w:val="Heading2"/>
        <w:rPr/>
      </w:pPr>
      <w:r>
        <w:rPr/>
        <w:t xml:space="preserve">1. Утешитель. </w:t>
      </w:r>
    </w:p>
    <w:p>
      <w:pPr>
        <w:pStyle w:val="Heading3"/>
        <w:rPr/>
      </w:pPr>
      <w:r>
        <w:rPr/>
        <w:t xml:space="preserve">Утешитель же, Дух Святый, Которого пошлет Отец во имя Мое, научит вас всему и напомнит вам все, что Я говорил вам. Евангелие от Иоанна 14:26. </w:t>
      </w:r>
    </w:p>
    <w:p>
      <w:pPr>
        <w:pStyle w:val="Web"/>
        <w:rPr/>
      </w:pPr>
      <w:r>
        <w:rPr/>
        <w:t xml:space="preserve">Старый Симеон увидел в Иисусе утешение Израиля. И он не ошибся. Прежде Его пришествия в облике человека Его звали Утренней Звездой, чей свет, пробиваясь сквозь тьму, предвозвещал восход солнца. Люди, подобно одиноким ночным стражам, взиравшим на прекраснейшую из звезд и приветствовавшим посланницу утра, с надеждой обращали к Нему свои взоры. Придя на землю, Он стал утешением для всех, кто был близок к Нему. Не трудно понять желание учеников поговорить с Иисусом и их стремление рассказать Ему о своих бедах. Он, беседуя с ними, разгоняет их страхи. Они приходили к Нему, как дети к отцу; именно Ему они несли свою нужду, свою печаль, поверяли Ему свои сомнения. У Него, как у мудрого целителя, был елей для любой раны. Он с готовностью раздавал нужные лекарства, чтобы успокоить лихорадку, вызванную разными проблемами. О, как прекрасно было жить со Христом! Горе тогда было переодетой радостью, потому что давало повод лишний раз прийти к Иисусу. О, если бы Бог, скажут некоторые из нас, позволил положить усталую голову на грудь Христу, и дал возможность жить в то удивительное время, когда мы могли бы услышать Его голос и поймать Его взгляд в тот момент, когда Он призывал: "Придите ко Мне все труждающиеся..."! </w:t>
      </w:r>
    </w:p>
    <w:p>
      <w:pPr>
        <w:pStyle w:val="Web"/>
        <w:rPr/>
      </w:pPr>
      <w:r>
        <w:rPr/>
        <w:t xml:space="preserve">Но вскоре Ему предстояло пострадать и умереть. Он должен был пойти на это, потому что на карту было поставлено исполнение великих пророчеств и достижение великих целей. Ему надлежало пострадать, чтобы стать умилостивлением за грехи. Ему надлежало пролежать в гробнице три дня, чтобы миллионы могил перестали быть тюрьмой для истлевающих человеческих останков. Ему надлежало воскреснуть, чтобы мы, умирающие во Христе, однажды воскресли для того, чтобы жить в славных телах на новой земле. И Ему надлежало вознестись на небеса, чтобы пленить плен, связать дьявола, приковать его к Своей колеснице и, поднявшись по небесному склону, заставить второй раз прочувствовать поражение, сбросив его с небесных высот в бездонную пропасть. "Лучше для вас, чтобы Я пошел, - сказал Иисус, - ибо, если Я не пойду, Утешитель не придет к вам". Иисус должен уйти. Плачьте, ученики, Учитель прощается с вами. Плачьте, нищие, вы остаетесь без Защитника. Но послушайте, какие прекрасные слова говорит Иисус: "Не оставлю вас сиротами. Я умолю Отца, и даст вам другого Утешителя, да пребудет с вами вовек". Он не оставит несчастных овец одних в пустыне, не покинет Своих детей, не сделает их сиротами. Уходя, Он оставляет слова утешения. Подобно доброму самарянину, Он изливает вино и масло. И мы видим, что Он обещает: "Я пошлю вам иного Утешителя, такого же, как Я, даже еще лучшего. Он будет утешать вас в горестях, побеждать ваши сомнения, поддерживать в страданиях. Он будет замещать Меня на земле и делать то, что делал бы Я, если бы остался среди вас". </w:t>
      </w:r>
    </w:p>
    <w:p>
      <w:pPr>
        <w:pStyle w:val="Web"/>
        <w:rPr/>
      </w:pPr>
      <w:r>
        <w:rPr/>
        <w:t xml:space="preserve">Прежде чем мы начнем беседу о Святом Духе как Утешителе, я хочу сделать несколько замечаний по поводу перевода слова "Утешитель". Один из переводов Библии, принятых римской католической церковью, оставляет это слово непереведенным: "Параклет". "Параклет, Дух Святый, Которого пошлет Отец во имя Мое, научит вас всему". Это греческое слово, кроме значения "утешитель", имеет еще несколько значений. Оно может означать учителя: "Я пошлю вам другого учителя". Иногда означает адвоката, но чаще всего употребляется как синоним слова "утешитель", как и сказано в нашем переводе: "Я пошлю вам другого Утешителя ". Однако мы не можем пройти мимо двух других значений этого слова, ничего о них не сказав. </w:t>
      </w:r>
    </w:p>
    <w:p>
      <w:pPr>
        <w:pStyle w:val="Web"/>
        <w:rPr/>
      </w:pPr>
      <w:r>
        <w:rPr/>
        <w:t xml:space="preserve">"Я пошлю вам другого учителя". Иисус Христос, пока жил на земле, был признанным учителем Своих святых. Никого они не называли Равви, кроме Христа. Они не сидели ни у чьих ног, чтобы чему-то научиться. Все наставления получали прямо из уст Того, Кто говорил так, как "никогда человек не говорил". "А теперь, - говорит Иисус, - когда Я уйду, где вы найдете учителя, всегда говорящего истину? Посадить ли мне на престол в Риме папу, к которому вы будете обращаться как к непогрешимому прорицателю? Учредить ли Мне церковные соборы, которые будут решать запутанные вопросы?" Ничего подобного Христос не говорил. "Я есмь непогрешимый утешитель и учитель и, когда Я уйду, пошлю вам другого учителя, который и будет толковать вам Писание. Он будет подлинным наставником от Бога, Он все темное сделает светлым, Он раскроет тайны, Он развяжет гордиевы узлы откровения и поможет понять то, что сами вы бы никогда не постигли". </w:t>
      </w:r>
    </w:p>
    <w:p>
      <w:pPr>
        <w:pStyle w:val="Web"/>
        <w:rPr/>
      </w:pPr>
      <w:r>
        <w:rPr/>
        <w:t xml:space="preserve">Возлюбленные, никто никогда не научится истине, если не будет научен Духом. Никто не может познать Иисуса Христа, если не будет научен Богом. Нет такого учения в Библии, которое можно глубоко и истинно понять без помощи единственного подлинного Учителя. Даже не говорите мне о богословских системах и подходах, не рассказывай те о непогрешимых толкователях Библии, о самых образованных и высокочтимых ученых. Лучше напомните мне о Великом Учителе, Который способен наставить нас и сделать достаточно мудрыми для понимания любой истины. Он есть наш единственный Учитель. И не важно, что говорят люди - я не собираюсь строить свою жизнь на человеческих авторитетах, и, думаю, вы последуете моему примеру. Вас не должны увлекать хитроумие людей, красивые слова, ибо есть только один подлинный прорицатель - Святой Дух, живущий в сердцах детей Божьих. </w:t>
      </w:r>
    </w:p>
    <w:p>
      <w:pPr>
        <w:pStyle w:val="Web"/>
        <w:rPr/>
      </w:pPr>
      <w:r>
        <w:rPr/>
        <w:t xml:space="preserve">Другой перевод слова "параклет" - "адвокат ". Вы когда-нибудь думали, каким образом Святой Дух может быть адвокатом? Иисуса Христа называют Чудным, Советником, Богом Крепким, но почему Святого Дух0 называют адвокатом? Я думаю, так делают по следующей причине: Он защищает нас от врагов креста. Как это апостолу Павлу удалось так прекрасно защищаться перед Феликсом и Агриппой? Как другим апостолам удавалось непоколебимо стоять перед властями, исповедуя Христа Господом? Почему во все времена служители Божьи были бесстрашнее львов, прочнее бронзы, тверже чугуна и при этом говорили языком самого Бога? Да именно потому, что защищались не люди, а Бог Дух Святой говорил через них. </w:t>
      </w:r>
    </w:p>
    <w:p>
      <w:pPr>
        <w:pStyle w:val="Web"/>
        <w:rPr/>
      </w:pPr>
      <w:r>
        <w:rPr/>
        <w:t xml:space="preserve">Кроме того, Святой Дух выполняет функцию адвоката в человеческом сердце. Я знал людей, отвергавших христианское учение до тех пор, пока Святой Дух не просветил их. Мы, защитники истины, зачастую плохо справляемся со своими обязанностями: используя неверные слова, мы проигрываем дело. Но по милости Божьей дело ведет вместе с нами особый защитник, который произносит заключительную речь и одерживает верх над грешником. Вы слышали, чтобы Он хоть раз проиграл дело? Братья, я обращаюсь к вашим душам: разве в прошлом Бог не обличил вас во грехе? Разве Святой Дух не доказал вашу виновность, в то время как ни один проповедник не мог пробить вашу броню самоправедности? Не выступал ли Он на стороне Христовой праведности? Разве не Он объяснял вам, что ваши добрые дела подобны запачканной одежде? Не Он ли предупредил вас о грядущем суде? Он, произнося свои речи в душе человека, выступает в роли адвоката, обличая грех. Благословенный адвокат! Дай моему сердцу и моей совести услышать Твой голос. Когда я грешу, давай моей совести силы обличить меня; когда я заблуждаюсь, пусть совесть сразу же подает голос; и когда я сворачиваю с прямой дороги, тогда встань на защиту праведности и одержи победу надо мной, заставив осознать свою виновность перед Богом! </w:t>
      </w:r>
    </w:p>
    <w:p>
      <w:pPr>
        <w:pStyle w:val="Web"/>
        <w:rPr/>
      </w:pPr>
      <w:r>
        <w:rPr/>
        <w:t xml:space="preserve">Но Святой Дух является адвокатом еще в одном смысле: Он отстаивает наше дело перед Иисусом Христом "воздыханиями неизреченными". О, душа моя, ты готова вырваться из меня! О, мое сердце, ты исполнено печали, поток эмоций захлестывает меня и ему не хватает места в моем теле. Я жажду говорить, но само желание сковывает мои уста. Я желаю молиться, но пылкость моих чувств мешает моему языку. Внутри меня есть вздох, который нельзя выразить словами. Но знаете ли вы, кто может выразить этот вздох, кто может понять его, кто может облечь его в слова небесного языка и произнести их в присутствии Христа? О, да - это Бог Святой Дух. Он ходатайствует за нас перед Христом, а затем Христос ходатайствует перед Своим Отцом. </w:t>
      </w:r>
    </w:p>
    <w:p>
      <w:pPr>
        <w:pStyle w:val="Web"/>
        <w:rPr/>
      </w:pPr>
      <w:r>
        <w:rPr/>
        <w:t xml:space="preserve">Объяснив функции Духа как учителя и адвоката, я перейду теперь к тому переводу, который мы с вами используем: "Утешитель". И последующую беседу я разделю на три части: утешитель , утешение и утешаемые . </w:t>
      </w:r>
    </w:p>
    <w:p>
      <w:pPr>
        <w:pStyle w:val="Web"/>
        <w:rPr/>
      </w:pPr>
      <w:r>
        <w:rPr/>
        <w:t xml:space="preserve">I. Во-первых, Утешитель . Давайте кратко остановимся на качествах этого славного Утешителя, чтобы вы смогли понять, насколько утешение, посылаемое Им, подходит для каждого из вас. </w:t>
      </w:r>
    </w:p>
    <w:p>
      <w:pPr>
        <w:pStyle w:val="Web"/>
        <w:rPr/>
      </w:pPr>
      <w:r>
        <w:rPr/>
        <w:t xml:space="preserve">Прежде всего отметим, что Бог Святой Дух - любящий Утешитель. Иногда я угнетен и нуждаюсь в ободрении. Какой-нибудь прохожий слышит о моей беде, присаживается рядом и пытается разговором развеселить меня. Он произносит ласковые слова, но он не любит меня, потому что он посторонний человек и совсем не знает меня, он лишь на всякий случай пытается утешить - вдруг получится? Но что толку от этого? Его слова для меня как кимвал звучащий и медь звенящая, они не могут умерить мою печаль. Мое горе не облегчается, потому что этот человек не любит меня. Но пусть тот, кто любит меня, как самого себя, придет и станет увещевать меня - его слова будут звучать как музыка, они будут подобны меду. Мое сердце жадно ловит каждое его слово. Я прислушиваюсь к звуку его голоса, потому что он звучит подобно небесным арфам. О! Любовь может говорить! У нее есть свой особенный язык со своими оборотами и своеобразным акцентом, которые никто не может подделать. Мудрость не может говорить на таком языке, красноречие не может повторить его. Любовь и только любовь может успокоить плачущее сердца, любовь - единственный носовой платочек, способный утереть слезы. </w:t>
      </w:r>
    </w:p>
    <w:p>
      <w:pPr>
        <w:pStyle w:val="Web"/>
        <w:rPr/>
      </w:pPr>
      <w:r>
        <w:rPr/>
        <w:t xml:space="preserve">И разве Святой Дух не способен утешить с любовью? Знаешь ли ты, о святой, как сильно Святой Дух любит тебя? Можешь ли измерить любовь Духа? Известно ли тебе, как привязана Его душа к тебе? Попробуй измерить небеса горстями. Взвесь горы на весах, посчитай все капли в океане и назови число песчинок на морском берегу. И даже если ты сделаешь это, то и тогда не сможешь измерить любовь Духа. Он давно любит тебя, Он крепко любит тебя, Он вечно будет любить тебя. Конечно, именно Он может утешить тебя, потому Он любит тебя. Впусти же Его в свое сердце, христианин, чтобы Он утешил тебя в горе. </w:t>
      </w:r>
    </w:p>
    <w:p>
      <w:pPr>
        <w:pStyle w:val="Web"/>
        <w:rPr/>
      </w:pPr>
      <w:r>
        <w:rPr/>
        <w:t xml:space="preserve">Но Он также верный Утешитель. Любовь порой оборачивается неверностью. Неверность друга острее ножа. Друг, отвернувшийся в беде, горше горькой полыни. Что может быть страшнее человека, любившего меня в добрые дни жизни моей и предающего меня в сумрачные дни неудач? Все это очень печально, но Дух Божий так никогда не поступит. Он любит всегда, до самого конца, ибо Он верный Утешитель. Дитя Божие, попавшее в беду, вспомни, как совсем недавно Он утешал тебя и являл Свою любовь. Он утолял твою жажду, в то время как все другие были пустыми водоемами. Он укрывал тебя на Своей груди и носил на руках. Почему же ты не доверяешь Ему сейчас? Прочь, страх, ибо Он - верный Утешитель! "Но я согрешил", - скажешь ты. Да, это так, но грех не может отделить тебя от Его любви. Он все равно любит тебя. Не думай, несчастное и уставшее дитя Божье, что Он меньше любит тебя из-за того, что прошлые грехи оставили уродливые шрамы на твоем лице и лишили привлекательности. Он возлюбил тебя тогда, когда предузнал твой грех. Он возлюбил тебя, зная, какое нечестие поселится в твоем сердце. И теперь Он любит тебя ничуть не меньше. Придите к нему со смелостью веры, исповедуйте Ему, что вы огорчили Его, и Он забудет ваши греховные скитания и примет вас снова. Его любовь коснется ваших губ, а благодать обнимет вас. Он верен - доверьтесь Ему. Он никогда не обманет, никогда не предаст. </w:t>
      </w:r>
    </w:p>
    <w:p>
      <w:pPr>
        <w:pStyle w:val="Web"/>
        <w:rPr/>
      </w:pPr>
      <w:r>
        <w:rPr/>
        <w:t xml:space="preserve">И еще, как мудр Утешитель Святой Дух! Я думаю, Иов совершенно справедливо сказал о людях, пытавшихся утешать его: "Жалкие утешители все вы!". Но, с другой стороны, я уверен, что люди считали себя мудрыми. Вспомните, когда молодой человек, по имени Елиуй, попросил слова, умудренные сочли это вершиной дерзости, ведь они были старше его и обладали большим авторитетом. Разве они не проникли в глубину страданий и мук Иова? И если они не смогли утешить, то неужели это под силу кому-то другому? Но на самом деле они ничего не поняли. Они думали, что Иов не был настоящим дитем Божьим, что он погряз в самоправедности, и поэтому предлагали ему непверное лекарство. Очень плохо, если врач неправильно ставит диагноз и назначает неподходящее лечение, которое иногда приводит к летальному исходу. Порой, встречаясь с людьми, мы неверно определяем их диагноз, мы пытаемся утешить их в чем-то, в то время как они совсем не нуждаются в таком утешении. И лучше их оставить в покое, чем пытаться неловко утешать. Но как мудр Святой Дух! Он берет душу в Свои руки, усаживает в Свое врачебное кресло и мгновенно ставит точный диагноз. Он находит корень проблемы, Он видит, где и что болит. Затем удаляет что нужно и накладывает повязку на рану. И Он никогда не ошибается. О, как мудр благословенный Дух Святой! Мне не нужны больше никакие утешители, ибо только Ты даешь утешение мудро. </w:t>
      </w:r>
    </w:p>
    <w:p>
      <w:pPr>
        <w:pStyle w:val="Web"/>
        <w:rPr/>
      </w:pPr>
      <w:r>
        <w:rPr/>
        <w:t xml:space="preserve">А теперь заметьте, что Святой Дух - надежный Утешитель. Не всякое утешение безопасно. Вон там сидит молодой человек с очень грустным лицом. Вы, наверное, знаете, что с ним произошло. Он зашел в дом Божий и услышал хорошего проповедника, и услышанные слова были благословлены Богом, и он был обличен во грехе. Вернувшись домой, молодой человек встретился с родными, которые заметили, что с ним что-то не так: "У Джона, похоже, проблемы с головой". А что сказала его мать? </w:t>
      </w:r>
    </w:p>
    <w:p>
      <w:pPr>
        <w:pStyle w:val="Web"/>
        <w:rPr/>
      </w:pPr>
      <w:r>
        <w:rPr/>
        <w:t xml:space="preserve">- Его надо отправить на недельку в деревню. Пусть сходит на танцы или в театр развеяться. </w:t>
      </w:r>
    </w:p>
    <w:p>
      <w:pPr>
        <w:pStyle w:val="Web"/>
        <w:rPr/>
      </w:pPr>
      <w:r>
        <w:rPr/>
        <w:t xml:space="preserve">А через какое-то время: </w:t>
      </w:r>
    </w:p>
    <w:p>
      <w:pPr>
        <w:pStyle w:val="Web"/>
        <w:rPr/>
      </w:pPr>
      <w:r>
        <w:rPr/>
        <w:t xml:space="preserve">- Джон! Нашел ли ты утешение там? </w:t>
      </w:r>
    </w:p>
    <w:p>
      <w:pPr>
        <w:pStyle w:val="Web"/>
        <w:rPr/>
      </w:pPr>
      <w:r>
        <w:rPr/>
        <w:t xml:space="preserve">- К сожалению, нет. Мне стало еще хуже, потому что когда я был там, мне казалось, что земля сейчас разверзнет ся и ад поглотит меня. </w:t>
      </w:r>
    </w:p>
    <w:p>
      <w:pPr>
        <w:pStyle w:val="Web"/>
        <w:rPr/>
      </w:pPr>
      <w:r>
        <w:rPr/>
        <w:t xml:space="preserve">- Нашел ли ты какое-нибудь облегчение в мирских развлечениях? </w:t>
      </w:r>
    </w:p>
    <w:p>
      <w:pPr>
        <w:pStyle w:val="Web"/>
        <w:rPr/>
      </w:pPr>
      <w:r>
        <w:rPr/>
        <w:t xml:space="preserve">- Нет, для меня это пустая трата времени. </w:t>
      </w:r>
    </w:p>
    <w:p>
      <w:pPr>
        <w:pStyle w:val="Web"/>
        <w:rPr/>
      </w:pPr>
      <w:r>
        <w:rPr/>
        <w:t xml:space="preserve">Увы, утешение мирских людей ничтожно. Когда христианина постигает несчастье, многие предлагают ему лекарства. Немало христиан пострадало от чудодейственных эликсиров, которые заставляли их заснуть, многие попали в беду, поверив словам "мир, мир", когда никакого мира не было. Змея была принесена Клеопатре в корзине с цветами. И гибель человека часто прячется в красивых и ласковых словах. Но на утешение Святого Духа можно положиться: оно надежно. Если Он сказал слово, оно всегда истинно, если Он дал чашу утешения, то вы безбоязненно можете полностью испить ее и на дне не обнаружите горечи или чего-либо, что может погубить вас. </w:t>
      </w:r>
    </w:p>
    <w:p>
      <w:pPr>
        <w:pStyle w:val="Web"/>
        <w:rPr/>
      </w:pPr>
      <w:r>
        <w:rPr/>
        <w:t xml:space="preserve">Более того, Святой Дух - деятельный Утешитель: Он утешает не словами, а делами. Некоторые утешают, говоря: "Идите, грейтесь и питайтесь", - но ничего не дают, чтобы помочь. Святой Дух же оказывает помощь, Он ходатайствует вместе с Иисусом. Он дает нам обещания и благодать и таким образом Он утешает нас. Он также всегда добивается успеха: Он никогда не берется за дело, которое не может довести до конца. </w:t>
      </w:r>
    </w:p>
    <w:p>
      <w:pPr>
        <w:pStyle w:val="Web"/>
        <w:rPr/>
      </w:pPr>
      <w:r>
        <w:rPr/>
        <w:t xml:space="preserve">И, наконец, Он всегда рядом, поэтому вам не нужно посылать за Ним. Ваш Бог всегда недалеко, и когда ты нуждаешься в утешении, то помни, что Слово близко к тебе, Оно в устах твоих, в сердце твоем. Святой Дух всегда рядом для благовременной помощи. </w:t>
      </w:r>
    </w:p>
    <w:p>
      <w:pPr>
        <w:pStyle w:val="Web"/>
        <w:rPr/>
      </w:pPr>
      <w:r>
        <w:rPr/>
        <w:t xml:space="preserve">II. Во-вторых, мы поговорим об утешении. У некоторых людей сложилось весьма превратное представление о действии Святого Духа. Одному, мне кажется, не совсем нормальному человеку взбрело в голову, что он должен проповедовать в церкви. Этот человек связался со служителем этой церкви и торжественно заявил, что Дух Святой открыл ему: он должен проповедовать именно в этой церкви. "Ну, что же, - ответил служитель, - видимо, я не должен подвергать сомнению ваше заявление об откровении, но коль скоро мне не было открыто, что я должен позволить вам проповедовать, вам придется подождать, пока это не произойдет". Я не раз слышал, как фанатичные люди утверждали, что Святой Дух что-то открыл им. Надо признать, что это настоящая ложь. Святой Дух не открывает сейчас ничего нового. Он напоминает нам старое, "научит вас всему и напомнит вам все, что Я говорил вам". Канон откровения закрыт, больше ничего не будет добавлено. Бог не дает нового откровения, Он обращает наше внимание на старое. Когда мы забываем его, и оно пылится в отдаленных уголках нашей памяти, Бог извлекает его на свет, смахивает с него пыль, но Он не дает нового откровения. Новые учения не появляются, но зато часто оживают старые. И не новыми откровениями, я повторяю, Святой Дух утешает нас. Он делает это, повторяя уже известное. Он проливает новый свет на скрытые в Писании сокровища, отмыкает замки, за которыми долго хранилась истина, и ведет в потаенные комнаты, наполненные неизведанными богатствами. Он больше ничего не придумывает, потому что нам уже дано достаточно. Христианин! В Библии достаточно хлеба, чтобы тебе питаться им вечно! Даже если бы ты превзошел годами Мафусаила, тебе бы не понадобилось новое откровение. Если ты доживешь до второго прихода Христа на землю, то и тогда тебе не нужно будет ни одного нового слова. Если ты спустишься так же глубоко, как Иона, или даже, подобно Давиду, окажешься во рве преисподнем, то, не добавляя ни одной новой фразы, ты найдешь в Библии достаточно утешения для себя. Христос говорит: "От Моего возьмет и возвестит вам". Позвольте мне лишь кратко сказать о том, что возвещает нам Святой Дух. </w:t>
      </w:r>
    </w:p>
    <w:p>
      <w:pPr>
        <w:pStyle w:val="Web"/>
        <w:rPr/>
      </w:pPr>
      <w:r>
        <w:rPr/>
        <w:t xml:space="preserve">Разве не шепчет Он порой сердцу: "Человек Божий, мужайся. Он умер за тебя. Посмотри на Голгофу, на Его раны, на кровь, струящуюся из-под ребер. Вот Тот, Кто заплатил за тебя, и теперь ты в безопасности. Он любит тебя вечной любовью, и любое наказание дано тебе на добро, каждый удар несет тебе исцеление, раны улучшают состояние твоей души. "Ибо Господь, кого любит, того наказывает; бьет же всякого сына, которого принимает". Среди страданий не подвергай сомнению благодать, но верь, что во время скорби Он любит тебя так же сильно, как во время радости. А затем Он также добавляет: "Что значат все твои страдания в сравнении с муками твоего Господа? Что значит твое отчаяние, когда на чашу весов положена агония Христа?" А временами Святой Дух отодвигает завесу небес и позволяет увидеть высший мир, и тогда святые могут сказать: "Поистине, Ты - мой утешитель!" Многие из вас станут в согласии кивать головой, если я буду описывать переживание неба. Вам тоже доводилось оставлять под ногами солнце, луну и звезды, стремиться ввысь быстрее медлительной молнии, и, войдя жемчужными воротами, прогуливаться по золотым улицам, будучи вознесенными на крыльях Духа. Но здесь я должен прервать себя, чтобы в мечтаниях не забыть предмета беседы. </w:t>
      </w:r>
    </w:p>
    <w:p>
      <w:pPr>
        <w:pStyle w:val="Web"/>
        <w:rPr/>
      </w:pPr>
      <w:r>
        <w:rPr/>
        <w:t xml:space="preserve">III. И, наконец, в-третьих, кто те люди, которые получают утешение? Я люблю в конце проповеди - и вам это известно - воскликнуть: "Разделитесь! Разделитесь!" Передо мной здесь два лагеря: утешенные и безутешные, принявшие утешение Святого Духа и не принявшие. Позвольте "испытать" и "просеять" вас, чтобы отделить пшеницу от соломы; да даст Бог соломе в этот вечер превратиться в Его пшеницу. </w:t>
      </w:r>
    </w:p>
    <w:p>
      <w:pPr>
        <w:pStyle w:val="Web"/>
        <w:rPr/>
      </w:pPr>
      <w:r>
        <w:rPr/>
        <w:t xml:space="preserve">Вы скажете: "Как я могу знать, принял ли я утешение Святого Духа?" Вам необходимо знать одно: если вы получили одно благословение от Бога, то получите и все остальные. Позвольте мне объяснить, что я имею в виду. Представьте себе, что здесь устроил аукцион и стал выставлять на торг Евангелие по частям. Лот номер один "Оправдание через кровь Христа". начальная цена которого - бесплатно, даром. Я уверен, что многие из вас сказали бы: "Я беру оправдание, дайте его мне. Я хочу быть оправданным и прощеным". Далее я выставил освящение, отвращение от всех грехов, полное изменение сердца, прекращение пьянства и сквернословия. Тогда многие бы сказали: "Это мне не нужно. Я хочу попасть на небо, но я не хочу такой жизни. Я хотел бы быть спасенным в конце концов, но я хочу оставлять бутылку. Я желаю оказаться в славе, но совсем не намерен отказываться от нецензурной брани". Нет, грешник, если ты хочешь одного благословения, то должен получить вместе с ним все остальные. Бог не делит Евангелие. Он не дает оправдание одному человеку, а освящение другому, прощение одному, а святость другому. Нет, одно от другого неотделимо. "Кого Он призвал, тех Он оправдал; кого Он оправдал, тех Он освятил; а кого Он освятил, тех Он прославил". </w:t>
      </w:r>
    </w:p>
    <w:p>
      <w:pPr>
        <w:pStyle w:val="Web"/>
        <w:rPr/>
      </w:pPr>
      <w:r>
        <w:rPr/>
        <w:t xml:space="preserve">Если бы я не предлагал вам ничего, кроме утешения Евангелия, то вы набросились бы на него, как мухи на мед. Когда вы болеете, то зовете служителя. Вы все хотите, чтобы к вам пришел пресвитер и утешил вас. Но если он окажется честным человеком, то не даст вам ни капли утешения. Он не станет изливать масло, когда требуется нож. Я хочу, чтобы человек почувствовал свои грехи, прежде чем я скажу ему хотя бы слово о Христе. Я хочу проникнуть в его душу и заставить его ощутить, что он потерян, прежде чем я начну рассказывать о благословениях искупления. Познали ли вы горечь осознания греха? Чувствовали ли вы себя виновными перед Богом? Смиряли ли вы душу у ног Христа? И видели ли вы в Голгофе свое единственное убежище? Если нет, то вы не имеете права на утешение. Вам не достанется ни единствен ной частицы утешения. Дух прежде всего - Обличитель, а только потом - Утешитель. Сначала Святой Дух должен воздействовать на вас, а потом вы получите утешение. </w:t>
      </w:r>
    </w:p>
    <w:p>
      <w:pPr>
        <w:pStyle w:val="Web"/>
        <w:rPr/>
      </w:pPr>
      <w:r>
        <w:rPr/>
        <w:t xml:space="preserve">Я сказал все, что хотел сказать. Вы вновь услышали меня, такого болтуна. О чем же я говорил? Что-то об Утешителе. Но перед тем как вы уйдете, позвольте задать один вопрос: "Что вы знаете об Утешителе?" Пусть каждый из вас, выходя отсюда, задаст его себе, пусть этот вопрос глубоко затронет вашу душу: а на самом деле, что я знаю об Утешителе? О, несчастные души, не знающие Утешителя, я скажу вам, кого вы узнаете! Вы узнаете Судью! Если на земле вы не знаете Утешителя, то на том свете вы узнаете Обвинителя, который скажет: "Отойдите от меня проклятые в вечный огонь ада". Если бы мы жили на земле вечно, то вы могли бы пренебрегать Евангелием; если бы ваша жизнь принадлежала только вам, то вы могли бы презирать Утешителя. Но, милостивые государи, вы умрете! С тех пор как мы виделись последний раз, кто-то из нас уже отошел в мир иной, и прежде чем мы вновь соберемся здесь, кто-нибудь другой окажется либо среди прославленных вверху, либо среди проклятых внизу. Где будете вы? Пусть ответит ваша душа. Если сегодня вечером вы не встанете со скамьи, на которой сидите со словами раскаяния, то где вы окажетесь: на небесах или в аду? </w:t>
      </w:r>
    </w:p>
    <w:p>
      <w:pPr>
        <w:pStyle w:val="Web"/>
        <w:rPr/>
      </w:pPr>
      <w:r>
        <w:rPr/>
        <w:t xml:space="preserve">Не обманывайте себя. Пусть совесть сделает свое дело. И если пред Богом вы вынуждены будете ответить: "Я опасаюсь, что могу разделить судьбу неверных", - то послушайте, что я скажу вам: "Кто будет веровать и креститься, спасен будет; а кто не будет веровать, осужден будет". Уставший грешник, пораженный сатаной, проклятый, распутный, вор, грабитель, прелюбодей, изменник, пьяница, сквернослов, я обращаюсь к тебе и ко всем остальным. Я не исключаю ни одного человека. Бог сказал, что не может быть никакого исключения. "Всякий верующий во имя Иисуса Христа спасется". Грех не помеха, вина не препятствие. Всякий, даже если он подлый, как сатана, и грязный, как демон, всякий, уверовавший этим вечером, будет прощен. Все его преступления будут забыты, а грехи покрыты. Он будет спасен Господом Иисусом Христом и будет посажен на небесах в полной безопасности. В этом слава Евангелия. Да поможет Бог сердцем принять эти слова, и пусть Он даст веру во Христа! </w:t>
      </w:r>
    </w:p>
    <w:p>
      <w:pPr>
        <w:pStyle w:val="Heading3"/>
        <w:rPr/>
      </w:pPr>
      <w:r>
        <w:rPr/>
        <w:t xml:space="preserve">Вечер, 21 января, 1855 г. </w:t>
      </w:r>
    </w:p>
    <w:p>
      <w:pPr>
        <w:pStyle w:val="Normal"/>
        <w:rPr/>
      </w:pPr>
      <w: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2. Святой Дух -великий Учитель. </w:t>
      </w:r>
    </w:p>
    <w:p>
      <w:pPr>
        <w:pStyle w:val="Heading3"/>
        <w:rPr/>
      </w:pPr>
      <w:r>
        <w:rPr/>
        <w:t xml:space="preserve">Когда же придет Он, Дух истины, то наставит вас на всякую истину: ибо не от Себя говорить будет, но будет говорить, что услышит, и будущее возвестит вам. Евангелие от Иоанна 16:13 </w:t>
      </w:r>
    </w:p>
    <w:p>
      <w:pPr>
        <w:pStyle w:val="Web"/>
        <w:rPr/>
      </w:pPr>
      <w:r>
        <w:rPr/>
        <w:t xml:space="preserve">Нынешнее поколение постепенно и почти незаметно превратилось в безбожное поколение. Одна из главных болезней человечества сегодня - это скрытое, но глубоко укоренившееся безбожие, которое привело к отвержению знания о Боге. Наука объяснила взаимодействие вторичных причин в природе, и поэтому многие слишком редко вспоминают о великой Первопричине, Источнике всего. Люди так далеко проникли в секреты природы, что стали пренебрегать великой аксиомой о существовании Бога. Даже среди людей, называющих себя христианами, много религиозности и слишком мало благочестия: формализм преобладает над внутренним признанием Бога, люди не знают, что значит жить с Богом и во всем полагаться на Него. Это приводит к печальным последствиям. Во многих местах христианского поклонения можно услышать имя Бога, но едва ли можно узнать о Троице. Имя Иисуса остается на втором плане, а о Святом Духе и вовсе не заходит речи, о Его святом присутствии не говорится ни слова. </w:t>
      </w:r>
    </w:p>
    <w:p>
      <w:pPr>
        <w:pStyle w:val="Web"/>
        <w:rPr/>
      </w:pPr>
      <w:r>
        <w:rPr/>
        <w:t xml:space="preserve">Даже религиозные люди в наш век стали в какой-то мере безбожниками. К сожалению, нам остро не хватает проповедей о Боге. Нам надо больше проповедей не о человеке, а о Боге и Его величии. Я глубоко убежден, что мы увидим тем большее проявление Божьей силы и Божьей славы в наших церквах, чем с большим почтением будем относиться к священному Божеству, удивительной Единой Троице. Да пошлет нам Бог служение, превозносящее Христа и основанное на любви к Духу, а также людей, которые будут провозглашать Бога Святого Духа во всех Его деяниях и превозносить Бога Спасителя как автора и совершителя нашей веры, не забывая при этом о великом Боге, Отце Своего народа, Который прежде бытия мира избрал нас во Христе, Своем Сыне, оправдал нас Его праведностью и обязательно сохранит и соберет нас всех в одно в великий последний день, когда все достигнет совершенства. </w:t>
      </w:r>
    </w:p>
    <w:p>
      <w:pPr>
        <w:pStyle w:val="Web"/>
        <w:rPr/>
      </w:pPr>
      <w:r>
        <w:rPr/>
        <w:t xml:space="preserve">В избранном нами отрывке говорится о Боге Святом Духе. И мы будем говорить о Нем и только о Нем, если Он почтит нас Своим святым присутствием. </w:t>
      </w:r>
    </w:p>
    <w:p>
      <w:pPr>
        <w:pStyle w:val="Web"/>
        <w:rPr/>
      </w:pPr>
      <w:r>
        <w:rPr/>
        <w:t xml:space="preserve">Христос наставил учеников в основных истинах, Он не пошел дальше, как мы сегодня сказали бы, основ христианства. И Он объясняет, почему Он так поступил: "Еще многое имею сказать вам, но вы теперь не можете вместить" (Ин. 16:12).У учеников еще не было Духа. Дух присутствовал в них только в той мере, какая была необходима для обращения; но этого было не достаточно для просвещения, глубоких наставлений, пророчества и божественного вдохновения. Иисус говорит: "Я иду к Отцу, и, когда я пойду от вас, я пошлю вам Утешителя. Вы теперь не можете вместить всего. Когда же придет Он, Дух истины, то наставит вас на всякую истину". И это обещание, данное ученикам, имеет силу для всех Его детей. Размышляя над ним, мы будем относиться к нему как к своему уделу и наследству и не сочтем свое отношение за незаконное вторжение во владения апостолов. Не попирая апостольских прав, мы можем отнести слова Иисуса к себе: "Когда же придет Он, Дух истины, то наставит нас на всякую истину". </w:t>
      </w:r>
    </w:p>
    <w:p>
      <w:pPr>
        <w:pStyle w:val="Web"/>
        <w:rPr/>
      </w:pPr>
      <w:r>
        <w:rPr/>
        <w:t xml:space="preserve">Не выходя за рамки рассматриваемого отрывка, мы должны обратить внимание на следующие мысли. В первую очередь здесь говорится о достижении : о познании всякой истины; во-вторых, здесь есть намек на определенную сложность : нас нужно наставить в истине; в-третьих, здесь говорится о личности : "Когда же придет Он, Дух истины, то наставит вас на всякую истину"; в-четвертых, указывается способ действия Святого Духа: "...наставит вас на всякую истину"; наконец, нам дан признак действия Святого Духа: мы можем узнать, действует Он или нет, опираясь на принцип "наставит вас на всякую истину" - на всю истину, а не истины. </w:t>
      </w:r>
    </w:p>
    <w:p>
      <w:pPr>
        <w:pStyle w:val="Web"/>
        <w:rPr/>
      </w:pPr>
      <w:r>
        <w:rPr/>
        <w:t xml:space="preserve">I. Здесь идет речь о достижении, которое заключается в познании всякой истины. Известно, что некоторые люди считают доктринальное знание маловажным и бесполезным. Но я думаю, они ошибаются. Мы убеждены, что наука о Христе распятом и все библейские учения очень важны. Мы считаем, что христианский проповедник должен не только утешать людей, но и наставлять их, не просто пробуждать ото сна, но просвещать их разум, обращаясь не только к чувствам, но и к разуму. Мы совсем не считаем, что знание доктрин второстепенно: знание истины и подчинение ей является одной из главнейших обязанностей христианина. Едва ли надо повторять сегодня, как прекрасно быть наставленным в истинах Царства Божьего. </w:t>
      </w:r>
    </w:p>
    <w:p>
      <w:pPr>
        <w:pStyle w:val="Web"/>
        <w:rPr/>
      </w:pPr>
      <w:r>
        <w:rPr/>
        <w:t xml:space="preserve">По природе (освященной благодатью) в нас заложено сильное стремление познать всю истину. Человек даже в естественном греховном состоянии старается приобретать знание. Бог заложил в него инстинкт, который вызывает чувство неудовлетворенности, если какая-то тайна не постигнута до конца. И человек остается недовольным до тех пор, пока не разгадает загадку. То, что мы иногда называем любопытством, дано нам Богом, чтобы побуждать нас приобретать знание о материальном мире. Но то же самое любопытство, освященное Духом, двигает нас к постижению небесной науки и неземного знания. "Благослови Господа, - говорит Давид. - Благослови, душа моя, Господа, и вся внутренность моя святое имя Его!" Раз уж в нас заложено любопытство, то мы должны использовать и развивать его в поиске истины. "Вся внутренность моя" должна, будучи освященной Духом, развиваться. И, поистине, христианин испытывает желание поскорее покончить со своим невежеством и приобрести мудрость. Если прежде в человеке, находившемся в греховном состоянии, жила жажда познания материального мира, то насколько более жгучей должна быть теперь у него жажда познания священных тайн Божьего Слова! Настоящий христианин целенаправленно читает и изучает Писание, чтобы самому утвердиться в самых главных и фундаментальных истинах. </w:t>
      </w:r>
    </w:p>
    <w:p>
      <w:pPr>
        <w:pStyle w:val="Web"/>
        <w:rPr/>
      </w:pPr>
      <w:r>
        <w:rPr/>
        <w:t xml:space="preserve">Мы приобретаем знание не только потому, что природа учит нас этому, но потому, что от него зависит наше утешение . Я уверен, что многие люди половину жизни провели в депрессии из-за того, что у них слишком смутное представление об истине. Несчастные души, впервые обличенные во грехе, находятся в отчаянном состоянии духа в три-четыре раза дольше, чем могли бы, если бы кто-нибудь толком объяснил им великую истину об оправдании. Также есть верующие, которые терзают себя опасениями отпасть от благодати. Но если бы они знали, что Бог до конца хранит наше спасение через веру, то их души утешились бы и перестали метаться. Я встречал людей, которые не могли найти себе покоя из-за греха, который, как они считали, им не проститься. Но Бог учит нас, что ни один пробужденный человек не совершает такого греха, а в том случае, когда кто-то совершает такой грех, Бог предает его сожжению его же совести, после чего человек навсегда теряет страх Божий. Знание этого учения могло бы дать покой многим мятущимся душам. Доверьтесь этому правилу: чем больше вы познаете Божью истину, тем большим утешением вы будете обладать как христианин. Ничто не прольет на вашем пути столько света, как хорошее знание божественных истин. Христиане часто ходят с унылыми лицами потому, что слышат проповеди искаженного Евангелия. Покажите мне собрание, где у людей сияют от радости лица, горят глаза во время проповеди Евангелия, и я покажу вам собрание, где люди слышат слова самого Бога. Но вместо этого мы нередко оказываемся на угрюмых богослужениях, посетители которых сидят с такими лицами, словно они глотают горькое лекарство, и это происходит из-за того, что проповеди, которые они слышат, пугают их законничеством, вместо того чтобы утешать благодатью. Я люблю ободряющее Евангелие и считаю, что "всякая истина" способна утешить христианина. </w:t>
      </w:r>
    </w:p>
    <w:p>
      <w:pPr>
        <w:pStyle w:val="Web"/>
        <w:rPr/>
      </w:pPr>
      <w:r>
        <w:rPr/>
        <w:t xml:space="preserve">Я также утверждаю, что приобретение всякой истины желанно еще и потому, что это делает нас полезными людьми. Если мы не хотим быть эгоистами, значит, мы всегда должны думать о пользе других людей. Знание всякой истины сделает нас полезными в этом мире. Мы станем хорошими врачами, знающими, как подойти к несчастной душе под бременем греха, как прикоснуться к ее слепым глазам и удалить пелену, мешающую видеть небесный свет и утешаться им. И в каком бы сложном духовном положении человек ни оказался, мы всегда сможем оказать ему помощь и утешить его. Человек, познавший истину, обычно самый полезный человек. Однажды брат из пресвитерианской церкви сказал мне: "Я знаю, что Бог чрезвычайно благословил вас в приобретении душ. Но самое необычное заключается в том, что почти все мои знакомые, добивавшиеся успеха в приобретении душ, придерживались великого учения о благодати Божьей". Почти каждый, кого Бог благословил в созидании церкви и вокруг кого собирались люди, твердо держался учения о том, что спасение дается нам по благодати от начала до конца посредством полного искупления, совершенного Христом. </w:t>
      </w:r>
    </w:p>
    <w:p>
      <w:pPr>
        <w:pStyle w:val="Web"/>
        <w:rPr/>
      </w:pPr>
      <w:r>
        <w:rPr/>
        <w:t xml:space="preserve">II. В избранном отрывке говорится о том, что есть определенная сложность в познании: мы не можем обойтись без того, чтобы нас кто-нибудь наставил на всякую истину. Сложность заключается в том, что истину постичь не просто. Не родился еще не земле такой человек, который бы от рождения знал истину. Ни одно создание после грехопадения не обладает врожденным, природным знанием истины. Философы спорят о том, есть ли у человека врожденные идеи или нет. Однако можно не сомневаться в том, что врожденного знания истины у человека нет. У нас есть знание добра и зла, но в нас, т.е. в нашей плоти, не живет ничего доброго. Мы рождены во грехе и зачаты в беззаконии. В нас нет ничего доброго и нет склонности к праведности. И коль мы не рождены с истиной в сердце, то должны найти ее при жизни. Мы хотим прожить свою христианскую жизнь с максимальной пользой, но для того, чтобы обрести это благословение, мы должны быть хорошо наставлены в откровении. Именно здесь возникает сложность: мы не можем следовать таинственным путем истины без руководителя. Почему? </w:t>
      </w:r>
    </w:p>
    <w:p>
      <w:pPr>
        <w:pStyle w:val="Web"/>
        <w:rPr/>
      </w:pPr>
      <w:r>
        <w:rPr/>
        <w:t xml:space="preserve">Во-первых, потому, что истина сама по себе очень сложна. Понять ее сложно. Те, кто воображают, будто они знают все, и постоянно учат других уму-разуму с присказкой "Мудрость умрет вместе с нами", - конечно, не видят сложности в той богословской системе, которой они придерживаются. Но я уверен, что серьезный исследователь Библии нередко находит в ней места, которые озадачивают его. И как бы усердно он ни изучал Писание, он понимает, что некоторые тайны слишком глубоки, чтобы раскрыть их до конца. Иногда он восклицает: "Истина! Я не могу найти тебя. Я не знаю, где ты, ты слишком далеко от меня. Я не могу увидеть тебя всю". Путь истины настолько узок, что по нему не могут пройти даже два человека. Обычно мы идем по нему в одиночестве, люди редко идут по одной дороге истины, взявшись за руки. В главных вопросах мы верим в одно и то же, но не бывает так, чтобы мы соглашались во всем: путь индивидуальных убеждений слишком узок. По дороге истины идти очень сложно. Если вы делаете маленький шаг вправо, вы впадаете в опасное заблуждение, если вы слегка отклоняетесь влево, то тоже оказываетесь в болоте. С одной стороны - крутой обрыв, с другой - вязкая трясина. И если вы точно не следуете истине, тонкой, как волос, вы собьетесь с пути. Пути истины узок. Орлиный глаз не видел этой тропинки, и ныряльщик не ходил по ней в глубине моря. Она подобна прожилкам железа в руде, она чрезвычайно тонка и, более того, переходит из слоя в слой. Стоит потерять ее, и тогда можно перекопать километры, и так и не найти снова; глаз должен постоянно следить за ее направлением. Крупинки истины подобны крупинкам золота в австралийских реках, их надо промывать терпеливыми руками в потоке честности, а иначе в драгоценное золото попадет песок. Истина нередко смешивается с заблуждением, и, бывает, сложно провести грань между ними. Но мы славим Бога за то, что нам сказано: "Когда же придет Он, Дух истины, то наставит вас на всякую истину". </w:t>
      </w:r>
    </w:p>
    <w:p>
      <w:pPr>
        <w:pStyle w:val="Web"/>
        <w:rPr/>
      </w:pPr>
      <w:r>
        <w:rPr/>
        <w:t xml:space="preserve">Мы нуждаемся в руководстве еще и потому, что заблуждение сложно заметить . Оно украдкой, тайком подбирается к нам. Мы живем словно в густом тумане, похожем на тот, который был в прошлый четверг. В тот день мы бродили по улицам, не зная, где находимся. Ничего не было видно на расстоянии полуметра. Вот мы подходим к перекрестку. Вроде бы мы узнали то место, в котором оказались. Сразу после аптеки следует повернуть влево. Но не тут-то было. На самом деле нужно было взять немного вправо. Мы бывали на этом углу так часто, что, казалось, знаем каждый камень в тротуаре, если пройти чуть дальше, то мы выйдем к лавке знакомого. На улице темно, но уверенность в том, что мы на верном пути не покидает нас. Но на самом деле мы идем совсем не в ту сторону, и через некоторое время обнаруживаем, что находимся в километре от того места, в которое хотели попасть. Так случается и в отношении истины. Кажется, что мы на верном пути, а тут еще и лукавый нашептывает: "Вот дорога. Иди по ней". Вы послушно следуете его совету и к своему великому ужасу обнаруживаете, что вместо того, чтобы идти по пути истины, шли по дороге нечестия и заблуждения. Жизненный путь - лабиринт. Самые красивые и чарующие пути лежат дальше других от истины, самые соблазнительные тропинки проходят в тени исковерканных истин. Я думаю, что ни одна фальшивая монета в мире не похожа на настоящую так, как заблуждение похоже на истину. Одна монета из неблагородного металла, а другая из золота, но внешне они едва различимы. </w:t>
      </w:r>
    </w:p>
    <w:p>
      <w:pPr>
        <w:pStyle w:val="Web"/>
        <w:rPr/>
      </w:pPr>
      <w:r>
        <w:rPr/>
        <w:t xml:space="preserve">Нам необходимо руководство, потому что мы очень склонны сбиваться с пути. Путь к небу - прямой, как пишет Буньян, он не сворачивает ни вправо, ни влево, но мы так легко сбиваемся с пути, что нередко идем направо, к Горе Разрушения, или налево, в Лес Одиночества. Давид говорит: "Я заблудился, как овца потерянная". Он заблуждался очень часто. Если овцу оставлять в поле двадцать раз, то она не забредет в лес двадцать один раз лишь потому, что луг огражден плетнем и она не может найти в нем дыру. Если бы благодать не вела человека, он бы заблудился, даже если бы на пути к небу стояло множество дорожных указателей. Если бы кто-нибудь не вел его, подобно ангелам, выведших Лота из Содома, и если бы никто не крикнул ему: "Спасай, спасай свою жизнь! Не оборачивайся, спеши подняться на гору!", - то он, даже увидев надпись "Дорога к городу-убе жищу", повернул бы в другую сторону и попал бы в руки мстящего за кровь. Итак, вы понимаете, почему нам нужен руководитель. </w:t>
      </w:r>
    </w:p>
    <w:p>
      <w:pPr>
        <w:pStyle w:val="Web"/>
        <w:rPr/>
      </w:pPr>
      <w:r>
        <w:rPr/>
        <w:t xml:space="preserve">III. В приведенных стихах говорится о личности. Здесь идет речь ни о ком ином, как о Боге, а Бог - личность. Эта личность - "Он, Дух", "Дух истины", а не безликая сила. "Когда же придет Он, Дух истины, то наставит вас на всякую истину...". Давайте поразмышляем о нашем Наставнике, чтобы убедиться, что Он способен справиться с поставленной перед Ним задачей. </w:t>
      </w:r>
    </w:p>
    <w:p>
      <w:pPr>
        <w:pStyle w:val="Web"/>
        <w:rPr/>
      </w:pPr>
      <w:r>
        <w:rPr/>
        <w:t xml:space="preserve">Во-первых, Он непогрешим . Он знает все и никогда не уведет нас в сторону. Если возьму за руку другого человека, то, возможно, какое-то время он будет вести меня в правильном направлении, но постепенно начнет сворачивать с верного пути, а вместе с ним и я. Но если я предам себя в руки Святого Духа и попрошу Его о водительстве, то опасность заблудится для меня исчезнет. </w:t>
      </w:r>
    </w:p>
    <w:p>
      <w:pPr>
        <w:pStyle w:val="Web"/>
        <w:rPr/>
      </w:pPr>
      <w:r>
        <w:rPr/>
        <w:t xml:space="preserve">Я повторяю, мы рады, что нам послан Дух, потому что Он всегда рядом. Иногда мы сталкиваемся с трудностями: "О, если бы я мог поговорить об этом с нашим пресвитером, он бы все объяснил. Но он так далеко живет, что у меня нет возможности встретиться с ним". Мы перечитываем заинтересовавший нас отрывок, подходим к нему то с одной, то с другой стороны, но ничего не понимаем. Тогда беремся за книги. Мы открываем преподобного Томаса Скотта, но он, как обычно, обходит сложные места молчанием. Затем мы переходим к святому Мэттью Генри (проповедник и комментатор Библии конца XVIII века, чьи комментарии на всю Библию Сперджен считал самыми лучшими из существовавших на то время. - Прим. пер.). Если отрывок прост, он прекрасно все объясняет, но если библейский текст сложен для понимания, то он обходит его молчанием. И даже сам доктор Гилл (баптистский богослов XVIII века, который в прошлом был пастором церкви, которую теперь возглавлял Сперджен. - Прим. пер.), самый упорный исследователь Библии, сталкиваясь со сложным местом, явно уходит от четких объяснений. Но когда у нас нет под рукой толкований и пресвитер далеко, с нами остается Святой Дух. И я открою вам один секрет. Каждый раз, когда вам трудно понять тот или иной библейский отрывок, откройте Библию, опуститесь на колени и помолитесь. А если трудное место по-прежнему останется непонятным, то помолитесь вновь. Если молитва не дает результата, значит, вы столкнулись с одним из мест, которое Бог не хочет открывать вам, и следует смириться с отсутствием понимания. Молитва - это ключ, открывающий хранилища тайн. Молитва и вера - святые отмычки, которым не страшны замки, и с их помощью можно приобрести много богатства. Нет духовной школы, подобной той, в которой преподает Святой Дух, ибо к этому Наставнику, великому Толкователю истины, мы можем обратиться в любой момент. </w:t>
      </w:r>
    </w:p>
    <w:p>
      <w:pPr>
        <w:pStyle w:val="Web"/>
        <w:rPr/>
      </w:pPr>
      <w:r>
        <w:rPr/>
        <w:t xml:space="preserve">Необходимо обратить внимание на одно Его удивительное качество. Я не знаю, замечали ли вы или нет, что Святой Дух может "наставить на всякую истину". Человек может объяснить нам истину и подвести к ней, но только Святой Дух может наставить в ней. "Когда же придет Он, Дух истины, то наставит (обратите внимание на это слово) вас на всякую истину...". Вам может потребоваться довольно много времени, чтобы объяснить кому-либо учение об избрании. Но даже после того, как вы объясните суть этого учения, докажете его правоту, вы все еще не наставили своего собеседника на истину. Вы можете показать, что само Писание учит об этом, но человек отвергнет эту истину, он будет ненавидеть ее. Вы подводите его к другой великой истине, но он вырос в другой среде, и поэтому, хотя не может опровергнуть ваши доводы, говорит: "Вы, возможно, правы". А затем шепотом, так чтобы даже совесть не услышала, добавляет: "Но все это идет в разрез с моими предрассудками, поэтому я не могу принять истину". После того, как вы объяснили человеку истину, и он увидел, что она верна, как сложно наставить его в ней! Многие мои слушатели подведены к истине об их собственной испорченности, но они не наставлены в ней так, чтобы почувствовать ее. Многие из вас знают, что Бог дает нам жизнь изо дня в день, но вы не наставлены в этой истине так, чтобы во всем полагаться на Бога Святого Духа и искать удовлетворения своих потребностей в Нем. Как важно быть наставленным! Христианин должен поступать с истиной так, как улитка поступает со своей ракушкой: жить в ней, носить ее на спине и всегда брать ее с собой. Святой Дух, как сказано, наставит нас на всякую истину. Представьте, что вы стоите у дверей сокровищницы, наполненной золотом и серебром. Вы не станете богаче до тех пор, пока не войдете внутрь. Это дело Святого Духа - открыть двойные ворота и одарить нас золотом истины, чтобы мы могли принять ее. Как сказал Роуланд Хилл: "Хорошо, когда не только мы держимся истины, но когда истина держит нас". </w:t>
      </w:r>
    </w:p>
    <w:p>
      <w:pPr>
        <w:pStyle w:val="Web"/>
        <w:rPr/>
      </w:pPr>
      <w:r>
        <w:rPr/>
        <w:t xml:space="preserve">IV. В-четвертых, здесь говорится о способе действия Святого Духа: "Он будет вести вас к истине" ("Слово жизни", Новый Завет в современном переводе). Позвольте, привести пример. Представьте себе, что истина - это пещера с причудливыми сталактитами, свисающими с потолка, и сталагмитами, растущими снизу вверх. Прежде чем отправиться в путь по пещере, вы ищете проводника, который мог бы провести вас. Следуя за ним, вы оказываетесь в самом центре пещеры. Проводник показывает вам разные залы, незаметные для вас ручейки воды, текущие между скал, называет минералы, выходящие наружу, рассказывает истории, связанные с тем или иным местом подземелья и помогает вам во многом другом. Истина - это галерея великолепных подземных залов, а мы удостоены чести ходить по ним, ведомые великим и мудрым Проводником. Когда мы попадаем в темное место, Он сияет светом среди нас, указывая путь и обращая наше внимание на красоту, окружающую нас. Святой Дух ведет нас тремя способами: мыслями, указанием направления и разъяснением. </w:t>
      </w:r>
    </w:p>
    <w:p>
      <w:pPr>
        <w:pStyle w:val="Web"/>
        <w:rPr/>
      </w:pPr>
      <w:r>
        <w:rPr/>
        <w:t xml:space="preserve">Во-первых, наставляя нас в истине, Он наводит нас на мысли. В нашем разуме есть мысли, которые не были рождены в нем, а были, как некая диковинка, принесены с небес духом. Ангелы нашептывают нам, и бесы делают то же самое. Это не выдумки! И добрые, и злые духи беседуют с людьми, и некоторые из нас пережили это. Иногда нас посещают странные мысли - не плод деятельности нашей души, а следы ангельских визитов; в другое время нас одолевают искушения и злые мысли, созревшие не в нашей голове, а подкинутые в нее посетителями из ада. Дух иногда обращается к сынам человеческим под покровом ночи. В ушедшие века Он говорил в снах и видениях, теперь Он говорит в Своем Слове. Разве вас не посещали неожиданно мысли о Боге, когда вы занимались каким-то делом, и вы не могли сказать, почему подумали именно об этом? А читая и изучая Писание, вы не вспоминали вдруг какой-нибудь стих, совершенно не связанный с тем, о чем думали? И хотя вы пытались отмахнуться от него, он неудержимо всплывал, как пробка в воде? Так вот на эти неожиданные полезные мысли вас наводил Святой Дух. Он часто наставляет христиан на всякую истину, наводя на какие-то мысли, подобно проводнику, освещающему темные углы пещеры факелом. Он, возможно, не говорит ни слова, а просто останавливается в каком-то месте, привлекая к нему ваше внимание. Так и Дух подбрасывает мысль, чтобы мы обратили на нее внимание. </w:t>
      </w:r>
    </w:p>
    <w:p>
      <w:pPr>
        <w:pStyle w:val="Web"/>
        <w:rPr/>
      </w:pPr>
      <w:r>
        <w:rPr/>
        <w:t xml:space="preserve">Я хорошо запомнил, каким образом я был наставлен в учении о благодати в мгновение ока. Рожденный, как и все мы, по природе арминианином, я верил в те привычные идеи, которые слышал с кафедры, и я не понимал благодати Божьей. Помню, как однажды я сидел в доме Божьем и слушал сухую донельзя проповедь, как и все подобные проповеди, не стоящую ломаного гроша. Вдруг меня поразила мысль: как я обратился к Богу? Я молился, подумал я. Но почему я молился? Чтение Писания привело меня к молитве. Почему я читал Писание? Как почему? Просто читал и все. Но что заставляло меня читать? И тогда сразу же я понял, что у истока всего стоял Бог, и Он был творцом моей веры. И вдруг мне открылось все учение о благодати. Я не отступил от него до сегодняшнего дня. </w:t>
      </w:r>
    </w:p>
    <w:p>
      <w:pPr>
        <w:pStyle w:val="Web"/>
        <w:rPr/>
      </w:pPr>
      <w:r>
        <w:rPr/>
        <w:t xml:space="preserve">Иногда Дух ведет нас, указывая направление . Проводник, указывая рукой, говорит: "Туда, джентльмены, идите по этой тропинке. Это нужная вам дорога". Так и Святой Дух задает направление нашим мыслям. Он не подсказывает новую мысль, а направляет в определенную сторону те мысли, которые уже возникли в нашей голове. Другими словами, Он не сталкивает лодку в воду с берега, а правит ей, когда она уже движется по реке. В наших размышлениях о священном Он ведет нас к еще более возвышенным размышлениям, чем те, с которых мы начали. Не раз с вами было так: вы начинаете думать о каком-то учении и непроизвольно что-то вас уводит в сторону, к размышлениям на другую тему. И тогда вы начинаете видеть взаимосвязь между, казалось бы, совершенно разными учениями: они опираются друг на друга, как камни, поддерживающие мост, а в конце концов все, оказывается, держится на краеугольном камне - Иисусе Христе распятом. И к этому выводу вы пришли не потому, что вам подсказана новая мысль, а потому, что вам указано направление для размышлений. </w:t>
      </w:r>
    </w:p>
    <w:p>
      <w:pPr>
        <w:pStyle w:val="Web"/>
        <w:rPr/>
      </w:pPr>
      <w:r>
        <w:rPr/>
        <w:t xml:space="preserve">Но лучше всего Святой Дух наставляет нас на всякую истину разъяснением . Он разъясняет Библию. Есть ли у кого-нибудь из вас разъясненная Библия дома? "У меня есть Библия в кожаном переплете. А у меня есть Библия с пояснениями на полях". Очень хорошо, но есть ли у вас разъясненная Библия? "Да у меня есть Большая семейная Библия с иллюстрациями". На некоторых картинках изображен Иоанн Креститель, который крестит Иисуса Христа, возливая Ему на голову воду, и многие другие бессмыслицы. Но я говорю не об этом. Есть ли у вас разъясненная Библия? "Да, у меня есть Библия с прекрасными гравюрами". Да, и это хорошо, но есть ли у вас разъясненная Библия? "Я не понимаю, что вы имеете в виду, когда говорите о разъяснен ной Библии". Разъясненная Библия есть только у христианина. Когда он покупает ее, то она еще не разъяснена, но когда он читает ее </w:t>
      </w:r>
    </w:p>
    <w:p>
      <w:pPr>
        <w:pStyle w:val="Web"/>
        <w:rPr/>
      </w:pPr>
      <w:r>
        <w:rPr/>
        <w:t xml:space="preserve">Величье золотит священные страницы, </w:t>
      </w:r>
    </w:p>
    <w:p>
      <w:pPr>
        <w:pStyle w:val="Web"/>
        <w:rPr/>
      </w:pPr>
      <w:r>
        <w:rPr/>
        <w:t xml:space="preserve">Как солнце восхитительно, чудесно. </w:t>
      </w:r>
    </w:p>
    <w:p>
      <w:pPr>
        <w:pStyle w:val="Web"/>
        <w:rPr/>
      </w:pPr>
      <w:r>
        <w:rPr/>
        <w:t xml:space="preserve">Всем возрастам познанье без границы </w:t>
      </w:r>
    </w:p>
    <w:p>
      <w:pPr>
        <w:pStyle w:val="Web"/>
        <w:rPr/>
      </w:pPr>
      <w:r>
        <w:rPr/>
        <w:t xml:space="preserve">Дает, дает навек и безвозмездно. </w:t>
      </w:r>
    </w:p>
    <w:p>
      <w:pPr>
        <w:pStyle w:val="Web"/>
        <w:rPr/>
      </w:pPr>
      <w:r>
        <w:rPr/>
        <w:t xml:space="preserve">Ничто, возлюбленные, не может сравниться с чтением разъясненной Библии. Вы можете читать Писание целую вечность и ничего не постигнуть, если оно не будет разъяснено Святым Духом. Но когда Святой Дух действует, тогда его слова сияют подобно звездам. И кажется, что страницы сделаны из золота, а буквы - из бриллиантов. О, какое блаженство читать разъясненную Духом Библию, освещенную Его сиянием! Мой брат, неужели после чтения и изучения Библии твои глаза не становились светлее? Пойди и скажи: "О Господи, освети мою Библию. Я хочу, чтобы у меня была растолкованная Библия. Пусть свет изольется на нее. Я не могу читать ее с пользой, пока Ты не разъяснишь ее". Слепые читают Библию пальцами, но слепые души этого делать не могут. Нам нужен свет, чтобы читать ее, в темноте читать невозможно. Именно так Святой Дух наставляет нас на всякую истину: наводит нас на мысли, указывает направление для размышлений и разъясняет Писание, освещая Своим светом, когда мы читаем его. </w:t>
      </w:r>
    </w:p>
    <w:p>
      <w:pPr>
        <w:pStyle w:val="Web"/>
        <w:rPr/>
      </w:pPr>
      <w:r>
        <w:rPr/>
        <w:t xml:space="preserve">V. И, наконец, о признаке действия Святого Духа. Возникает вопрос: как я могу узнать, просвещен ли я Святым Духом и наставлен ли я на всякую истину? Вы может распознать действие Святого Духа, во-первых, по целостности истины (Он наставляет на всякую истину), во-вторых, по полноте истины (Он наставляет на всякую истину). </w:t>
      </w:r>
    </w:p>
    <w:p>
      <w:pPr>
        <w:pStyle w:val="Web"/>
        <w:rPr/>
      </w:pPr>
      <w:r>
        <w:rPr/>
        <w:t xml:space="preserve">Если вы хотите узнать, есть ли у проповедника Святой Дух или нет, то судите в первую очередь по целостности его свидетельства. Человек, проповедующий то "да", то "нет", не просвещен Святым Духом. Дух никогда не говорит что-то одно сегодня и нечто противоположное завтра. Многие люди одновременно говорят и "да", и "нет". Но их противоречащие утверждения не могут быть от Бога Духа, ибо Бог Дух не называет одно и то же черным и белым, ложным и истинным. В этом заключается основополагающий принцип: истина едина. Но кто-то скажет: "Когда я читаю Библию, я вижу, что в разных местах утверждаются прямо противоположные вещи, и, несмотря на это, я должен верить ей"? Вы были бы абсолютно правы, дорогой брат, если бы Библия действительно противоречила сама себе. Но дело не в штанах, а в танцоре. Многие проповедники не знают своего дела. И надо заметить, что научиться ему не так-то просто. Нужно много работать, чтобы научиться гармонично совмещать все учения. </w:t>
      </w:r>
    </w:p>
    <w:p>
      <w:pPr>
        <w:pStyle w:val="Web"/>
        <w:rPr/>
      </w:pPr>
      <w:r>
        <w:rPr/>
        <w:t xml:space="preserve">Вы также можете определить работу Святого Духа по ее полноте. Истинные дети Божьи наставлены не в нескольких истинах, а во всех. Когда они начинают свой путь, то они не знают и половины истины, они верят во всю истину, не понимая ее. Полнота истины заложена в них, но ей необходимо развиться. Ничто нас так не учит, как опыт. Никто не может стать богословом за неделю. Некоторые учения постигаются годами. Столетник растет десятилетиями, прежде чем расцвести, так и некоторые истины должны долго храниться в нашем сердце, прежде чем мы сможем говорить о них с подлинным пониманием. Дух постепенно наставит нас на всякую истину. Например, если истина в том, что Иисус Христос будет буквально царствовать на земле тысячу лет, и я склонен верить в это, то, ведомый Духом, я все лучше и лучше буду понимать это, и придет время, когда я буду говорить об этом совершенно уверенно. Некоторые люди начинают очень осторожно. Сначала человек говорит: "Я знаю, что мы оправданы по вере, и имеем мир с Богом, но так много людей не согласны с тем, что мы оправданы навечно, и поэтому я не уверен в этом". Но постепенно Дух Святой просвещает его, и он начинает понимать, что в тот час, когда были заплачены все его долги, с него была снята всякая вина, что в тот момент, когда грех был покрыт, каждая избранная душа была оправдана перед Богом, хотя перед самой собой она была оправдана позже. </w:t>
      </w:r>
    </w:p>
    <w:p>
      <w:pPr>
        <w:pStyle w:val="Web"/>
        <w:rPr/>
      </w:pPr>
      <w:r>
        <w:rPr/>
        <w:t xml:space="preserve">Какие же практические выводы можно извлечь из этого великого учения? В первую очередь надо сказать о христианине, которого тяготит собственное невежество. Многие люди, которые были едва просвещены и едва вкусили небесной жизни, боятся, что они слишком мало знают, чтобы быть спасенными! Возлюбленные, Бог Святой Дух может научить любого, каким бы безграмотным и необразованным он ни был. Я знаю людей, которые были буквально недоразвиты ми до обращения, но впоследствии их способности удиви тельным образом развились. Давным-давно я знал человека, который был настолько темен и забит, что не только не умел читать, но говорил правильно лишь по ошибке. Более того, он был, выражаясь словами его соседей, "слабоумным". Но когда он обратился, первое, что он сделал, помолился. Он, заикаясь, произнес несколько слов, но со временем его способность говорить начала развиваться сама собой. Потом он решил, что хочет читать Писание, и после долгих, долгих месяцев упорных стараний он научился читать. Как вы думаете, что произошло дальше? Он подумал, что мог бы проповедовать, и начал понемногу проповедовать у себя дома в своей особой, ни на что не претендующей манере. Затем ему пришла в голову мысль о том, что он должен читать книги. Его умственные способности начали развиваться. И я уверен, что сегодня он несет благословенное служение проповедника в какой-нибудь деревушке. Требуется не так уж много интеллекта, чтобы быть наставленным Богом. Если вы чувствуете, что у вас туго со знаниями, не отчаивайтесь. Обратитесь к Духу, великому Учителю, и попросите его о священном воздействии на ваш разум. И придет время, и Он "наставит вас на всякую истину". </w:t>
      </w:r>
    </w:p>
    <w:p>
      <w:pPr>
        <w:pStyle w:val="Web"/>
        <w:rPr/>
      </w:pPr>
      <w:r>
        <w:rPr/>
        <w:t xml:space="preserve">Еще один вывод состоит в следующем. Когда наши братья не понимают какой-то истины, давайте действовать по отношению к ним наиболее благоразумно. Не надо спорить с ними. Я слышал много споров, но ни один не привел к хорошим результатам. Едва ли кто-то научится чему-либо в споре, ибо убежденный против своей воли, все равно остается при своем мнении. Молитесь о них, чтобы Дух истины "наставил их на всякую истину". Не сердитесь на своего брата, молитесь за него; взывайте: "Господь! Открой его глаза, чтобы он увидел чудное в Твоем законе". </w:t>
      </w:r>
    </w:p>
    <w:p>
      <w:pPr>
        <w:pStyle w:val="Web"/>
        <w:rPr/>
      </w:pPr>
      <w:r>
        <w:rPr/>
        <w:t xml:space="preserve">И, наконец, я обращаюсь к тем, кто ничего не знает ни о Духе истины, ни о самой истине. Возможно, некоторые из вас говорят: "Нам не важно, кто из вас прав, нам прекрасно живется и без всех этих истин". Но, несчастный грешник, если бы ты знал дар и знал, кто говорит истину, ты бы не говорил: "Мне все равно". Если бы ты знал, как важно знание истины для твоего спасения, ты бы говорил иначе. Если бы ты знал истину Божию о том, что ты пропащий грешник, которого Бог возлюбил до создания мира, несмотря на отсутствие причин для любви к тебе, и искупил Тебя кровью Сына, и оправдал тебя по вере перед небом и постепенно будет оправдывать Святым Духом по вере перед твоей совестью; если бы ты знал, что тебя ждет небо, что ты обязательно войдешь в него, что оденешь венец из немеркнущего золота, - тогда бы ты сказал: "О, как драгоценна истина моей душе!" Мои неверующие слушатели, заблуждающиеся люди хотят похитить у вас истину, которой вы можете спастись, лишить вас единственного Евангелия, которое избавляет от ада; они отвергают великую истину о благодати, но только она может спасти грешника от ада. И хотя эта истина не интересна вам сейчас, все равно вы должны желать постигнуть ее. Да даст Бог познать вам истину сердцем! Да наставит вас Святой Дух на всякую истину!" Ибо если вы не познаете истину здесь, вы увидите ее с обратной стороны в мраке могилы, в которой единственным светом будет пламя адского огня! Да познаете вы истину на этой земле! И истина сделает вас свободными. И если Сын сделает вас свободными, то вы истинно станете свободными, ибо Он говорит: "Я есмь путь, и истина, и жизнь". Доверьтесь Иисусу, падшие грешники, поверьте в Его любовь и милость, и будете спасены, ибо Бог Дух дает веру и вечную жизнь. </w:t>
      </w:r>
    </w:p>
    <w:p>
      <w:pPr>
        <w:pStyle w:val="Heading3"/>
        <w:rPr/>
      </w:pPr>
      <w:r>
        <w:rPr/>
        <w:t xml:space="preserve">Утро, 18 ноября, 1855 г. </w:t>
      </w:r>
    </w:p>
    <w:p>
      <w:pPr>
        <w:pStyle w:val="Normal"/>
        <w:rPr/>
      </w:pPr>
      <w:r>
        <w:rPr/>
        <mc:AlternateContent>
          <mc:Choice Requires="wps">
            <w:drawing>
              <wp:inline distT="0" distB="0" distL="0" distR="0">
                <wp:extent cx="6677660" cy="19050"/>
                <wp:effectExtent l="0" t="0" r="0" b="0"/>
                <wp:docPr id="3"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3. Излияние Святого Духа. </w:t>
      </w:r>
    </w:p>
    <w:p>
      <w:pPr>
        <w:pStyle w:val="Heading3"/>
        <w:rPr/>
      </w:pPr>
      <w:r>
        <w:rPr/>
        <w:t xml:space="preserve">Когда Петр еще продолжал эту речь, Дух Святый сошел на всех, слушавших слово. Деяния 10:44. </w:t>
      </w:r>
    </w:p>
    <w:p>
      <w:pPr>
        <w:pStyle w:val="Web"/>
        <w:rPr/>
      </w:pPr>
      <w:r>
        <w:rPr/>
        <w:t xml:space="preserve">Библия - это книга откровения Божьего. Бог, Которого ищут слепые язычники и ради Которого разум проникает в глубины мрака, открыто явлен на страницах божественной книги. Тот, кто хочет узнать о Божестве столько, сколько возможно для человека, может обрести познание в этой книге, если только он не станет упорно отвергать то, что читает. Учение о Троице занимает особое место в Священном Писании. Хотя само слово "Троица" не употребляется, постоянно упоминаются три божественные ипостаси единого Бога. Святое Писание говорит с нами со своих страниц таким образом, чтобы мы приняли великую истину христианской веры, гласящую, что Отец есть Бог, Сын есть Бог и Дух есть Бог. И в то же время нет трех богов, есть только один Бог. Каждая ипостась Троицы - истинный Бог. Три в едином и единый в трех - это Господь, Которому мы поклоняемся. </w:t>
      </w:r>
    </w:p>
    <w:p>
      <w:pPr>
        <w:pStyle w:val="Web"/>
        <w:rPr/>
      </w:pPr>
      <w:r>
        <w:rPr/>
        <w:t xml:space="preserve">Нельзя не заметить, что Писание неизбежно приводит нас к мысли о том, что все три божественные ипостаси принимали участие в деле Творения . "В начале сотворил Бог небо и землю". А в другом месте мы читаем: "...сотворим человека по образу Нашему..." Ни одна личность, а все три принимают решение о сотворении человека. Мы знаем, что Отец заложил основание мироздания, и создал могучие лучи света, на которые опирается синий небосвод. Но мы так же совершенно точно знаем, что Иисус Христос, вечный Логос (Слово), был с Отцом в начале, и "без Него ничто не начало быть, что начало быть". Более того, мы также точно знаем, что Святой Дух приложил Свою руку в создании мира, ибо мы читаем, что "Земля же была безвидна и пуста, и тьма над бездною, и Дух Божий носился над водою". Покрывая Своим голубоподобным крылом хаос, Он произвел из него величественное творение, прекрасный гармоничный мир. </w:t>
      </w:r>
    </w:p>
    <w:p>
      <w:pPr>
        <w:pStyle w:val="Web"/>
        <w:rPr/>
      </w:pPr>
      <w:r>
        <w:rPr/>
        <w:t xml:space="preserve">Неоспоримые доказательства триединства Бога мы также находим в деле Спасения . Нам известно, что Бог Отец отдал Своего Сына для спасения грешников. У нас более чем достаточно доказательств тому, что Бог Отец избрал Свой народ прежде создания мира, что Он придумал план спасения и всегда желал спасения Своему народу. Что касается участия Сына в деле спасения, то оно настолько очевидно, что никто не может сомневаться в нем. Ради людей, ради нашего спасения Он сошел с небес, воплотился в смертное тело, Он был распят, умер и был погребен, на третий день Он воскрес из мертвых. Он вознесся на небеса, восседает по правую руку Отца и ходатайствует за нас. У нас также есть достаточно свидетельств того, что Святой Дух ответственен за наше обращение, ибо нам сказано, что мы рождены Святым Духом. А сколько раз сказано, что если человек не родится от Духа, он не может увидеть Царствия Божьего! Посмотрите, все добродетели христианина названы плодом Духа, ибо Он распространяет на нас от начала и до конца то спасение, которое прежде нам приобрел Своей кровью Иисус Христос, а еще раньше Бог Отец даровал нам в предопределении ко спасению. </w:t>
      </w:r>
    </w:p>
    <w:p>
      <w:pPr>
        <w:pStyle w:val="Web"/>
        <w:rPr/>
      </w:pPr>
      <w:r>
        <w:rPr/>
        <w:t xml:space="preserve">Сегодня утром я хочу обратить ваше внимание на работу Святого Духа. У меня есть определенные причины, по которым я буду говорить с вами именно об этом. В Соединенных Штатах Америки произошло великое пробуждение. (Имеется в виду пробуждение 1858 года, которое чуть позже перекинулось в Великобританию. - Прим. пер.) Двести пятьдесят тысяч человек, т.е. четверть миллиона, засвидетельствовали о том, что они пережили возрождение, и присоединились к разным церквам Божьим. И есть одно обстоятельство, которое убеждает меня, что все это правда: враги святого Евангелия Христа в ярости. Когда дьявол рычит в ответ на что-то, вы можете быть уверены, что в этом есть нечто доброе. Дьявол не похож на собак: он никогда не лает без причины. Когда дьявол подает голос, мы можем быть уверены, что его царство в опасности. Кроме того, великие события в Америке были результатом излияния Святого Духа, потому что христианские служители, проповедники не руководили этими событиями. Они помогали друг другу, но никто из них не занимал главенствующего положения. Сам Бог был вождем Своего воинства. Все началось с желания молиться. Люди Божии начали молиться, молитвенные собрания стали посещаться лучше, чем прежде. Было предложено проводить дополнительные молитвенные встречи в такое время, в которое люди никогда раньше не собирались, и на эти собрания люди тоже единодушно приходили. К небу стала возноситься настоящая молитва. Грешники, которых невозможно и сосчитать, поднимались на молитвенных собраниях и просили людей Божьих молиться за них, открыто заявляя, что жаждут Христа. За них молились, и церковь увидела, что Бог действительно слышит молитвы и отвечает на них. </w:t>
      </w:r>
    </w:p>
    <w:p>
      <w:pPr>
        <w:pStyle w:val="Web"/>
        <w:rPr/>
      </w:pPr>
      <w:r>
        <w:rPr/>
        <w:t xml:space="preserve">Если у нас есть желание, чтобы то же самое произошло в нашей стране, то надо молиться об излиянии Святого Духа. Поэтому сегодня я решил проповедовать о Святом Духе, чтобы исполнились слова: "И кто почтит Меня, того почтит Отец Мой". Я искренно желаю почтить Святого Духа сегодня, и если Ему будет угодно почтить Свою церковь в ответ, то да будет Ему слава во веки и веки. </w:t>
      </w:r>
    </w:p>
    <w:p>
      <w:pPr>
        <w:pStyle w:val="Web"/>
        <w:rPr/>
      </w:pPr>
      <w:r>
        <w:rPr/>
        <w:t xml:space="preserve">"Когда Петр еще продолжал эту речь, Дух Святый сошел на всех, слушавших слово". </w:t>
      </w:r>
    </w:p>
    <w:p>
      <w:pPr>
        <w:pStyle w:val="Web"/>
        <w:rPr/>
      </w:pPr>
      <w:r>
        <w:rPr/>
        <w:t xml:space="preserve">В первую очередь я постараюсь описать действие Святого Духа; затем я покажу необходимость этого действия для обращения грешников, и, наконец, я расскажу о способах и средствах, используя которые, мы можем вызвать излияние особой благодати на наши церкви. </w:t>
      </w:r>
    </w:p>
    <w:p>
      <w:pPr>
        <w:pStyle w:val="Web"/>
        <w:rPr/>
      </w:pPr>
      <w:r>
        <w:rPr/>
        <w:t xml:space="preserve">I. Итак, сначала, я постараюсь описать действие Святого Духа. Но прежде, чем начать, я хочу предостеречь вас от неправильного понимания моих слов. Я могу объяснить, что делает Святой Дух, но никто не знает, как Он это делает. Действие Святого Духа - это одна из тайн христианской веры. Многое другое нам понятно, но этот вопрос останется загадкой, и мы не должны пытаться разгадать ее. Кто знает, где рождается ветер? И поэтому кто может знать, как действует Святой Дух, подобный ветру? "Дух дышит, где хочет, и голос его слышишь, а не знаешь, откуда приходит и куда уходит: так бывает со всяким, рожденным от Духа". Я верю, что для обращения человека Святой Дух действует двумя различными способами. Во-первых, Он обновляет те способности, которые уже есть у человека, во-вторых, Он дает человеку новые возможности, которыми тот не обладал раньше. </w:t>
      </w:r>
    </w:p>
    <w:p>
      <w:pPr>
        <w:pStyle w:val="Web"/>
        <w:rPr/>
      </w:pPr>
      <w:r>
        <w:rPr/>
        <w:t xml:space="preserve">Возрождая человека, Святой Дух в первую очередь пробуждает его умственные способности. Я подчеркиваю, что Святой Дух никогда никому не дает новых умственных способностей. Возьмите, к примеру, разум. Святой Дух не дает людям разум, потому что он есть у них и в не возрожденном состоянии. Но Святой Дух учит наш разум, наставляет его на правильный путь. Поэтому мы можем использовать свой наставленный разум для того, чтобы отличить добро от зла, драгоценное от ничтожного. Святой Дух не дает человеку волю, ибо она у него есть и до обращения. Но Он освобождает волю от рабства сатаны, чтобы она могла служить Богу. Святой Дух не дает способность думать или верить, ибо человек может и думать, и верить. Но способность верить Он изменяет так, чтобы человек поверил истине, и после изменения способности думать, человек склонен думать правильнее. Неправильное мышление меняется на то, которое угодно Богу, и у нас появляется желание следовать по пути открытой Богом истины. </w:t>
      </w:r>
    </w:p>
    <w:p>
      <w:pPr>
        <w:pStyle w:val="Web"/>
        <w:rPr/>
      </w:pPr>
      <w:r>
        <w:rPr/>
        <w:t xml:space="preserve">Возможно, среди нас сегодня есть утром есть человек, обладающий выдающимися знаниями в области политики, но его разум не просвещен в отношении духовного мира: он не видит красоты Христа, не видит в святом образе жизни ничего, что бы привлекало его, он выбирает зло и предает добро. Святой Дух не даст ему новый разум, но Он очистит старый. Человек сможет познавать лучшее и открыть для себя, что потеря вечной славы ради временного греховного наслаждения - величайшая трагедия человеческой жизни. Возможно, здесь также есть человек, противник веры в любой форме, который не желает прийти к Богу, и что бы мы ни делали, мы не сможем убедить его изменить свое отношение и обратиться к Богу. Святой Дух не даст этому человеку новую волю, но Он изменит его старую волю, так что вместо желания творить зло у него появится желание делать добро. Он сделает так, что человек захочет быть спасенным Христом. </w:t>
      </w:r>
    </w:p>
    <w:p>
      <w:pPr>
        <w:pStyle w:val="Web"/>
        <w:rPr/>
      </w:pPr>
      <w:r>
        <w:rPr/>
        <w:t xml:space="preserve">Ни одна из способностей человека не испорчена настолько, чтобы Святой Дух не мог воскресить ее. Как бы низко человек ни пал, Святой Дух может мгновенно очистить и освятить все его способности. Заблудший разум может стать на верную дорогу; упрямая, сопротивляющаяся Богу воля может подчиниться божественным заповедям; злые, испорченные стремления могут в мгновение ока быть обращены ко Христу, а на смену старым, падшим желаниям может прийти тяга к небу. Суть воздействия Святого Духа на разум человека - в изменении его. Святой Дух не добавляет в разум новые элементы, но просто приводит испорченный разум в порядок. Он поднимает упавшие колонны и восстанавливает из руин прекрасный дворец. В этом заключается первый способ воздействия Святого Духа на человека. </w:t>
      </w:r>
    </w:p>
    <w:p>
      <w:pPr>
        <w:pStyle w:val="Web"/>
        <w:rPr/>
      </w:pPr>
      <w:r>
        <w:rPr/>
        <w:t xml:space="preserve">Но помимо этого, Святой Дух дает людям способности, которыми они не обладали прежде. Писание говорит, и я верю в это, что человек состоит из трех частей. У него есть тело; Святой Дух превращает это тело в храм Господень. У него есть душа; Святой Дух делает его подобным алтарю в храме. Это и все, что есть в обычном человеке: только тело и душа. Но когда приходит Дух Святой, Он вдыхает в человека третью сущность, которую мы так и зовем - дух. Апостол описывает человека как существо, имеющее "тело, душу и дух". Если же вы почитаете книги светских мыслителей, то убедитесь, что все они в один голос заявляют: в человеке только две части - тело и душа. Безусловно, по-своему они правы, потому что исследуют сущность не возрожденного человека. Но у возрожденного человека есть еще и третья часть, и поэтому возрожденный человек выше не возрожденного настолько, насколько обычный человек выше животного. Эта третья составная дает человеку возможность молиться, через нее он получает спасающую веру, и, более того, она побуждает душу действовать. Она управляет душой так же, как душа управляет телом. Если я хочу идти, я передвигаю ноги - моя душа заставляет их двигаться. Так же происходит и с духом. Когда я хочу молиться, дух заставляет мой разум думать о молитве и о ее содержании. Когда я хочу восхвалять Бога, дух побуждает мой разум думать о восхвалении Бога и возносит меня к Нему. Тело мертво без души, душа мертва без духа. Суть воздействия Святого Духа на человека состоит в том, что Он оживляет мертвую душу, вдыхая в нее живой дух. Как написано: "Первый человек Адам стал душою живущею; а последний Адам есть дух животворящий", а также: "...как мы носили образ перстного, будем носить и образ небесного". Другими словами, если мы надеемся обратиться к Богу, то в нас должен быть животворящий дух, который дается нам Богом Святым Духом. </w:t>
      </w:r>
    </w:p>
    <w:p>
      <w:pPr>
        <w:pStyle w:val="Web"/>
        <w:rPr/>
      </w:pPr>
      <w:r>
        <w:rPr/>
        <w:t xml:space="preserve">Повторяю, что у духа есть способности, которыми душа не обладает. Он способен общаться с Богом. В какой-то мере это действие ума, но человек, не имеющий духа, не может совершить его, точно так же, как человек, лишенный души, не может ходить. Дух рождает мысли, необходимые для общения. Разум повинуется им и действует в соответствии с ними. Но я должен сказать вам, что временами дух оставляет душу. Временами мы забываем обо всем и почти прекращаем думать, рассуждать, взвешивать и желать. Наши души, как колесница Суламиты, которая стремительно, но непроизвольно несется вперед. Мы кладем голову на грудь Иисуса и под звуки божественной симфонии в небесном экстазе наслаждаемся плодами страны блаженных и срываем грозди долины Есхол при входе в землю обетованную. </w:t>
      </w:r>
    </w:p>
    <w:p>
      <w:pPr>
        <w:pStyle w:val="Web"/>
        <w:rPr/>
      </w:pPr>
      <w:r>
        <w:rPr/>
        <w:t xml:space="preserve">Мне кажется, я довольно ясно выразил свою мысль. Действие Святого Духа состоит, во-первых, в пробуждении способностей, уже имеющихся у человека, но находящихся в непробужденном состоянии, и, во-вторых, в оснащении человека новыми способностями, которых у него не было прежде. Чтобы до конца разъяснить эту мысль даже для тугодумов, я приведу пример. Представьте себе, что человек - это машина. Колеса сломаны, шестерни не цепляются, клапаны не открываются. В первую очередь Святой Дух ставит колеса на свои места, закрепляя их на осях: каждое колесо на свою ось, приводит во взаимодействие каждую шестерню с парой других шестерен. Но на этом Его работа не заканчивается. Теперь необходимо добавить топливо, чтобы весь механизм пришел в движение. Он не добавляет новые колеса, а приводит старые в порядок, а затем Он вкладывает движущую силу, которая оживляет машину. Сначала Он приводит в порядок наш разум, а затем Он вкладывает в нас дух животворящий, и тогда мы начинаем "двигаться" в согласии со святой волей Божьей и Божьим законом. </w:t>
      </w:r>
    </w:p>
    <w:p>
      <w:pPr>
        <w:pStyle w:val="Web"/>
        <w:rPr/>
      </w:pPr>
      <w:r>
        <w:rPr/>
        <w:t xml:space="preserve">Я также хочу добавить перед тем, как перейти к следующей мысли, что все, так пространно описанное мной, происходит мгновенно. Когда человек обращается к Богу, все это происходит в мгновение ока. Возрождение - это мгновенное событие. Обращение к Богу - результат возрождения, и всю жизнь мы обращаемся к Богу. Но само возрождение происходит мгновенно. Человек ненавидит Бога - Святой Дух делает его способным любить Бога. Человек противостоит Христу, он не понимает и не принимает Евангелие. Приходит Святой Дух, просвещает помутненный разум такого человека, снимает кандалы с его порабощенной воли, освобождает совесть, дает жизнь мертвой душе, и человек начинает прислушиваться к голосу совести и становится новым творением во Христе Иисусе. И все это, запомните, происходит благодаря мгновенному, сверхъестествен ному воздействию Бога Святого Духа, веющему, как Ему угодно, среди сынов человеческих. </w:t>
      </w:r>
    </w:p>
    <w:p>
      <w:pPr>
        <w:pStyle w:val="Web"/>
        <w:rPr/>
      </w:pPr>
      <w:r>
        <w:rPr/>
        <w:t xml:space="preserve">II. После размышлений о действиях Святого Духа, я предлагаю перейти к мысли о необходимости действия Святого Духа для обращения человека. В нашем отрывке сказано, что "когда Петр еще продолжал эту речь, Дух Святый сошел на всех, слушавших слово". Возлюбленные, Святой Дух сначала сошел на апостола Петра, ибо иначе Он не сошел бы на его слушателей. Сам проповедник, если он надеется привести кого-нибудь к Богу, должен находиться под влиянием Святого Духа. Я всегда молюсь о том, чтобы Дух вел меня даже в самых незначительных моментах богослужения, ибо никогда неизвестно заранее, что послужит спасением какой-нибудь душе: чтение гимна перед пением или выбор подходящей главы из Библии для проповеди. Два человека присоединились к нашей церкви, заявив о своем обращении, произошедшем благодаря тому, что я просто прочитал слова гимна: "Иисус, души спаситель...." Они больше не запомнили ни одной строчки из этого гимна, но эти слова произвели такое глубокое впечатление на их душу, что они не раз мысленно повторяли их, пока однажды не спросили себя: "А спасен ли я Иисусом?" И они подумали, что ведут себя очень неразумно: Иисус может дать спасение, а они Его об этом не просят. Я уверен, что Святой Дух специально побудил меня прочитать этот гимн. И многие другие люди были обращены благодаря какому-то необычному высказыванию проповедника. Но почему проповедник произнес эти слова? Лишь потому, что его вел Святой Дух. </w:t>
      </w:r>
    </w:p>
    <w:p>
      <w:pPr>
        <w:pStyle w:val="Web"/>
        <w:rPr/>
      </w:pPr>
      <w:r>
        <w:rPr/>
        <w:t xml:space="preserve">Будьте уверены, возлюбленные, что если какая-то часть проповеди стала благословением для вас, то, значит, Сам Господь повелел проповеднику включить ее в его речь. Я мог бы попробовать сказать сегодня проповедь, которую произнес в пятницу и которая была удачна в тот день. И может так случиться, что сегодня от нее не будет никакого толку, потому что это не та проповедь, которую бы хотел услышать Святой Дух. Но если я с искренним сердцем искал Божьего водительства при выборе темы и Он пребывает на мне во время проповеди, тогда можно быть уверенным, что мои слова затронут ваши самые насущные проблемы. На ваших проповедниках обязательно должен пребывать Святой Дух. А иначе, даже если они будут обладать знаниями самых мудрых людей и красноречием Демосфена и Цицерона, Слово не проникнет к вам в душу. И это не произойдет до тех пор, пока Святой Дух не начнет руководить проповедника ми в выборе предмета для беседы и в размышлении над ним. </w:t>
      </w:r>
    </w:p>
    <w:p>
      <w:pPr>
        <w:pStyle w:val="Web"/>
        <w:rPr/>
      </w:pPr>
      <w:r>
        <w:rPr/>
        <w:t xml:space="preserve">И пусть Петр был под водительством Духа, его слова оказались бы бессильными до тех пор, пока Дух Божий не сошел бы на его слушателей. Я постараюсь показать необходимость в воздействия Святого Духа, без которого обращение человека невозможно. </w:t>
      </w:r>
    </w:p>
    <w:p>
      <w:pPr>
        <w:pStyle w:val="Web"/>
        <w:rPr/>
      </w:pPr>
      <w:r>
        <w:rPr/>
        <w:t xml:space="preserve">Давайте вспомним о сути этого воздействия и попытаемся понять, что никакие другие средства не могут заменить работу Духа. Совершенно ясно, что люди не могут обратиться в результате физического воздействия. Римская церковь полагала, что она может обратить людей при помощи армии. И она начала вторгаться на территории других государств, угрожая войной и пролитием крови, если народы не покаются и не примут ее веру. Но люди были скорее готовы умереть, чем оставить свою веру. Поэтому церкви пришлось прибегнуть к помощи "более изящных" средств: эшафотам, дыбам, подземельям, топорам, мечам и кострам. Так она надеялась обратить людей. Вы, наверное, слышали о человеке, пытавшемся завести наручные часы при помощи ледоруба. И этот человек вел себя очень разумно по сравнению с теми людьми, которые пытаются коснуться души при помощи материи. Никакой прибор не сможет найти доступа к душе. С таким же успехом можно связать крылья ангела ивовыми прутьями и надеть железные кандалы на херувима. Но никто не попытается это сделать, потому что это глупо. Ни одна армия, какая бы большая она ни была и как бы хорошо ее воины ни были вооружены, не сможет завладеть душой человека. Душа - это неприступная крепость, которую нельзя взять физическими силами. </w:t>
      </w:r>
    </w:p>
    <w:p>
      <w:pPr>
        <w:pStyle w:val="Web"/>
        <w:rPr/>
      </w:pPr>
      <w:r>
        <w:rPr/>
        <w:t xml:space="preserve">Человека также нельзя убедить обратиться, проповедуя ему мораль. "Ну почему же, - скажет кто-нибудь, - я думаю, это возможно. Пусть только проповедник не спит за кафедрой, и он сможет горячей речью убедить человека обратиться". Возлюбленные, вы так говорите от недостатка знания. Меланхтон (Филипп Меланхтон - видный богослов и деятель Реформации XVI века, правая рука Мартина Лютера. - Прим. пер.) тоже так думал, но вы, наверное, знаете, что он сказал после того, как испробовал этот метод: "Старый Адам слишком силен для юного Меланхтона". Каждый проповедник, надеющийся на силу своих доводов, рано или поздно придет к такому выводу. Позвольте проиллюстрировать эту мысль. Можно ли с помощью логики заставить эфиопа поменять цвет своей кожи? Какими доводами можно побудить леопарда сбросить свои пятна? С таким же успехом привыкший делать злое может научиться делать доброе. Если цвет кожи эфиопа изменится, то это может произойти только в результате сверхъестественного события. Леопард лишится своих пятен, если только его Творец сделает это. Так и сердце человека. Если бы грех был чем-то наносным, то мы могли бы убедить человека избавиться от него. К примеру, человека можно отучить сквернословить и убедить не пьянствовать, потому что это не является частью его природы: он добавил эти пороки к своей врожденной испорченности. Но на зло, скрытое в сердце, невозможно подействовать никакими нравоучительными беседами. Я осмелюсь утверждать, что человека можно убедить повеситься, но я уверен, что нет такого довода, который бы заставил человека повесить свои грехи, повесить свою самоправедность и в смирении прийти к подножию креста, ибо вера во Христа настолько идет вразрез с естественными склонностями человека, что уверовать - все равно, что плыть против течения, потому что поток воли и желаний человека прямо противоположен вере во Христа. </w:t>
      </w:r>
    </w:p>
    <w:p>
      <w:pPr>
        <w:pStyle w:val="Web"/>
        <w:rPr/>
      </w:pPr>
      <w:r>
        <w:rPr/>
        <w:t xml:space="preserve">Я видел слезы человека, который пришел ко мне, чтобы присоединиться к Церкви Христовой, и он сказал мне: "Сэр, я поражаюсь тому факту, что сегодня я здесь. Если бы год назад кто-нибудь сказал мне, что я буду думать и чувствовать так, как я сейчас думаю и чувствую, я посмеялся бы над ним. Мне нравилось проводить воскресные дни в свое удовольствие, и я не понимал, почему я должен заточать себя в молитвенном доме, слушая чьи-то разглагольствования. Чтобы я молился? Да никогда, сэр! Я часто повторял, что лучшее проведение в мире - это пара моих крепких рук. Если кто-нибудь заговаривал со мной о религии, я тут же показывал ему на дверь. Но то, что я любил прежде, теперь я ненавижу, и то, что я ненавидел, теперь люблю. И я не могу выразить словами глубину той перемены, которая произошла во мне. Только Бог мог это сделать. Я точно знаю, что сам я на такое не способен. Кто-то, больший меня, обратил мое сердце". Мне кажется, эти два примера показывают, что для обращения человека надо нечто нематериальное. Более того, беседы о нравственности тоже бесполезны. Необходимо воздействие Святого Духа. </w:t>
      </w:r>
    </w:p>
    <w:p>
      <w:pPr>
        <w:pStyle w:val="Web"/>
        <w:rPr/>
      </w:pPr>
      <w:r>
        <w:rPr/>
        <w:t xml:space="preserve">И опять, если подумать о сути этого воздействия, то станет ясно, что только Бог способен обратить человека к Себе. В Писании обращенный часто называется новым творением. Если вы утверждаете, что можете сотворить сами себя, то не могли бы для начала сотворить муху? Сотворите комара или песчинку, и только тогда начинайте говорить о сотворении нового сердца. И то, и другое вам не по силам, ибо творение - дело Бога. Но если бы вы сотворили частицу праха или даже целый мир, то это вовсе не чудо по сравнению с вещью, которая создала сама себя. Разве такое может быть? Представьте себе, что вы не существуете. Как вы можете создать себя? Ничто не может произвести нечто. А как человек может пересотворить себя? Человек не может пересотворить себя в новое состояние, ибо он не существует в этом состоянии. Его нет в духовном мире. </w:t>
      </w:r>
    </w:p>
    <w:p>
      <w:pPr>
        <w:pStyle w:val="Web"/>
        <w:rPr/>
      </w:pPr>
      <w:r>
        <w:rPr/>
        <w:t xml:space="preserve">Кроме того, дело сотворения уподобляется воскресению: "...как ожившие из мертвых". Могут ли мертвые, лежащие в могиле, воскресить себя? Проповедник, думающий, что он может обращать души, пусть воскрешает мертвых на кладбище. Пусть он станет возле могилы и повелит ей открыться, чтобы освободить погребенного, пусть он призовет мертвеца подняться - все его усилия будут напрасны. Но даже если бы он и сделал это, то это не было бы чудом по сравнению с тем, если бы мертвец сам себя воскресил и сам зажег в своем сердце искру жизни. Коль обращение похоже на воскресение и сотворение, то неужели вам не ясно, что оно находится за пределами человеческих возможностей? Только Сам Бог может обратить человека. </w:t>
      </w:r>
    </w:p>
    <w:p>
      <w:pPr>
        <w:pStyle w:val="Web"/>
        <w:rPr/>
      </w:pPr>
      <w:r>
        <w:rPr/>
        <w:t xml:space="preserve">Чтобы закончить эту мысль, я выскажу еще одно соображение. Возлюбленные, даже если бы человек мог спасти себя сам, то не забывайте, он не захотел бы сделать это потому, что это действие противно ему. Если бы мы могли заставить наших слушателей захотеть быть спасенными, то это было бы победой. "Хорошо, а если я хочу быть спасенным, разве я не могу спастись?" - спросит кто-нибудь. Конечно, вы можете, но проблема заключается в том, что вы не хотите и мы не можем заставить вас захотеть. Ясно, что ваша воля должна подвергнуться воздействию, которое исходит не из вас самих. И в этом слава христианской веры. Она имеет внутреннюю силу для самораспространения. Мы не просим вас захотеть. Мы рассказываем вам весть, веруя, что Святой Дух, действующий через нас, побудит вас желать спасения. Если бы проповедь Евангелия зависела от добровольно го отклика человека, то она оказалась бы безуспешной. Но Благая весть сама по себе является всемогущей силой, побуждающей людей верить, и поэтому она побеждает и распространяется. </w:t>
      </w:r>
    </w:p>
    <w:p>
      <w:pPr>
        <w:pStyle w:val="Web"/>
        <w:rPr/>
      </w:pPr>
      <w:r>
        <w:rPr/>
        <w:t xml:space="preserve">III. Я хочу закончить свою проповедь рассуждениями по поводу того, что нужно сделать в наше время для того, чтобы излился Святой Дух. Нет никаких сомнений в том, что если бы Святой Дух захотел, то все люди, мужчины, женщины и дети, находящиеся здесь, обратились бы к Богу. Если бы Богу, Всевластному Судье всего мира, было угодно послать сейчас Духа, каждый житель нашего многотысячного города сразу же бы обратился к живому и истинному Богу. Без всяких посредников, без проповедников, без книг Бог силен обратить людей к Себе. Я знаю людей, к которым неожиданно, во время работы, когда они совсем не думали о Боге, приходила в голову мысль, рождавшая тысячи других, которые в конце концов приводили их ко Христу. Святой Дух действовал без помощи служителей, и сегодня Он по-прежнему способен на это. Святой Дух может, не спрашивая согласия, сломить сильных людей, воинствующих атеистов и открытых врагов креста Христова и привести их к поклонению Себе. Когда речь идет о Всемогущем Боге, нет ничего невозможного. </w:t>
      </w:r>
    </w:p>
    <w:p>
      <w:pPr>
        <w:pStyle w:val="Web"/>
        <w:rPr/>
      </w:pPr>
      <w:r>
        <w:rPr/>
        <w:t xml:space="preserve">Но, возлюбленные, Богу было угодно возложить великую честь на средства и посредников. Он мог бы действовать без всего этого, если бы захотел, но Он поступает иначе. Мысль, которую я хочу высказать, следующая: если вы желаете, чтобы Святой Дух явил Свою силу среди нас, то уповать должны на Него, а не на средства и посредников. Ког да проповедовал Иисус Христос, то обратилось немного людей, и причина заключалась в том, что Святой Дух еще не был обильно излит. У Него был Святой Дух без меры, но на других людей Святой Дух еще не сходил. Иисус Христос сказал: "Верующий в Меня дела, которые творю Я, и он сотворит, и больше сих сотворит, потому что Я к Отцу Моему иду". И вспомните, что те немногие, обратившиеся в результате служения Христа, были обращены не Им, а Святым Духом, пребывавшим на Нем в то время. Иисус из Назарета был помазан Святым Духом. Так если Иисус Христос, великий основатель нашей веры, нуждался в помазании Святым Духом, то насколько же больше в этом нуждаются наши проповедники! </w:t>
      </w:r>
    </w:p>
    <w:p>
      <w:pPr>
        <w:pStyle w:val="Web"/>
        <w:rPr/>
      </w:pPr>
      <w:r>
        <w:rPr/>
        <w:t xml:space="preserve">И еще одно соображение. Если мы хотим видеть работу Святого Духа, тогда, возлюбленные, каждый из нас должен постараться почтить Его. Есть такие церкви, находясь в которых, вы бы никогда и не узнали о существовании Святого Духа. Мария Магдалина когда-то сказала: "Унесли Господа моего, и не знаю, где положили Его". Так и христианам приходится говорить, ибо они ничего не слышат о Господе, пока собрание не подходит к концу, да и тогда о существовании Троицы можно догадаться лишь по заключительному благословению: "Благодать Господа нашего Иисуса Христа, общение Святого Духа и любовь Бога Отца да пребудут со всеми нами. Аминь". Пока наши церкви не научатся чтить Святого Духа, можно и не надеяться на то, что Он проявит Свое могущество среди нас. Пусть проповедник всегда исповедует перед проповедью, что он полагается на Святого Духа. Пусть он сожжет текст своей проповеди (намек на то, что некоторые просто читают проповеди по бумажке) и поставит себя в зависимость от Святого Духа. Если Дух не придет и не поможет ему, то пусть он замолчит и пусть люди отправятся домой и будут молиться о том, чтобы в следующее воскресенье Дух помог ему. </w:t>
      </w:r>
    </w:p>
    <w:p>
      <w:pPr>
        <w:pStyle w:val="Web"/>
        <w:rPr/>
      </w:pPr>
      <w:r>
        <w:rPr/>
        <w:t xml:space="preserve">Почитаете ли вы Святого Духа всегда и везде? Мы часто начинаем наши встречи без молитвы. Это неправильно. Мы должны чтить Святого Духа. Пока мы не отведем Ему центральное место в нашей жизни, Он никогда не изготовит венцы для наших голов. Он одержит много побед, и все они принесут Ему славу, но если мы не воздадим Ему славу, Он никогда не благословит нас и не пошлет успеха. Давайте будем встречаться и горячо молиться о Святом Духе, чтобы получить Его. Помните, что Святой Дух не придет к нам в церковь, пока мы не начнем искать Его. "Так говорит Господь Бог: вот, еще и в том явлю милость Мою дому Израилеву, умножу их людьми как стадо". "Испытайте Меня, говорит Господь Саваоф: не открою ли Я для вас отверстий небесных и не изолью ли на вас благословения до избытка?" Давайте встречаться и молиться, и если Господь не услышит нас, то Он впервые нарушит Свое обещание. Придите, взойдем во святилище, соберемся в доме Господнем и вознесем торжественные прошения. И я повторяю, если Господь не обнажит мышцу Свою пред всем народом, то это будет противоречить всему, что Он делал прежде, всем Его обещаниям. Это будет противоречить Ему Самому. Нам нужно лишь испытать Его, а в результате можно не сомневаться. Если мы соберемся для молитвы, уповая на Святого Духа, то Господь благословит нас и все концы земли убоятся Его. О Господи, восстань на врагов Твоих. Простри руку Свою, О Господь, наш Бог, ради Христа. Аминь. </w:t>
      </w:r>
    </w:p>
    <w:p>
      <w:pPr>
        <w:pStyle w:val="Heading3"/>
        <w:rPr/>
      </w:pPr>
      <w:r>
        <w:rPr/>
        <w:t xml:space="preserve">Утро, 20 января, 1858 г. </w:t>
      </w:r>
    </w:p>
    <w:p>
      <w:pPr>
        <w:pStyle w:val="Normal"/>
        <w:rPr/>
      </w:pPr>
      <w:r>
        <w:rPr/>
        <mc:AlternateContent>
          <mc:Choice Requires="wps">
            <w:drawing>
              <wp:inline distT="0" distB="0" distL="0" distR="0">
                <wp:extent cx="6677660" cy="19050"/>
                <wp:effectExtent l="0" t="0" r="0" b="0"/>
                <wp:docPr id="4"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4. Святой Дух уподоблен ветру. </w:t>
      </w:r>
    </w:p>
    <w:p>
      <w:pPr>
        <w:pStyle w:val="Heading3"/>
        <w:rPr/>
      </w:pPr>
      <w:r>
        <w:rPr/>
        <w:t xml:space="preserve">Дух дышит, где хочет, и голос его слышишь, а не знаешь, откуда приходит и куда уходит: так бывает со всяким, рожденным от Духа. Евангелие от Иоанна 3:8 </w:t>
      </w:r>
    </w:p>
    <w:p>
      <w:pPr>
        <w:pStyle w:val="Web"/>
        <w:rPr/>
      </w:pPr>
      <w:r>
        <w:rPr/>
        <w:t xml:space="preserve">Я не собираюсь сегодня углубляться в вопрос о возрождении человека. Я просто хочу, вслед за Спасителем, сравнить ветер со Святым Духом. Думаю, вам известно, что в древнееврейском и в древнегреческом языках используется одно и то же слово для описания ветра и духа, поэтому наш Спаситель, образно говоря, на крыльях ветра наставлял ищущего раввина на глубокие истины Божии. Он использовал понятие "ветер", чтобы закрепить духовную истину в разуме своего собеседника. И в этом мы видим подсказку для учителя: он должен внимательно относиться к языку, подбирая такие слова, которые помогут ученикам понять и усвоить учение. "Дух дышит...", - сказал Он. Но Он использовал бы те же самые слова, если бы Он хотел сказать "ветер дует". В языке существует тесная связь между ветром и Духом Божьим. И эта связь не случайна, иначе бы великий Управитель провидением, который невидимо для людей смешал их языки у Вавилонской башни, не допустил бы, чтобы одно и то же слово в человеческом языке означало и ветер, и Дух. Язык, как и природа, отражает мудрость Бога. </w:t>
      </w:r>
    </w:p>
    <w:p>
      <w:pPr>
        <w:pStyle w:val="Web"/>
        <w:rPr/>
      </w:pPr>
      <w:r>
        <w:rPr/>
        <w:t xml:space="preserve">Только в Его свете мы сами видим свет: пусть Святому Духу будет угодно милостиво открыть Себя нашим умам посредством Своего божественного воздействия. Слово Божье учит нас, что Святой Дух, приходя к сынам человеческим, делает их новыми творениями. Пока Дух не войдет в человека, он "мертв по преступлениям и грехам". Он не понимает Божьих истин, потому что они духовны и понимать их нужно духовно, а не обновленный разум плотского человека не обладает способностью проницать глубины Божьи. Дух Божий заново творит детей Божьих, и тогда они, оказавшись в новом состоянии, открывают для себя духовные истины и постигают их. Поэтому, мои дорогие слушатели, пока вы не будете обладать Духом, вы не познаете Его, какие бы образы и сравнения я ни использовал. Давайте не станем употреблять имя Духа Святого без должного почтения. Да будет имя Твое во веки благословенным, славный Дух, единосущный и равный Отцу и Сыну. Да поклонятся Тебе все ангелы Божьи! </w:t>
      </w:r>
    </w:p>
    <w:p>
      <w:pPr>
        <w:pStyle w:val="Web"/>
        <w:rPr/>
      </w:pPr>
      <w:r>
        <w:rPr/>
        <w:t xml:space="preserve">I. Давайте подумаем, в каком смысле Святой Дух подобен ветру. </w:t>
      </w:r>
    </w:p>
    <w:p>
      <w:pPr>
        <w:pStyle w:val="Web"/>
        <w:rPr/>
      </w:pPr>
      <w:r>
        <w:rPr/>
        <w:t xml:space="preserve">Святой Дух, желая помочь духовно возрожденным людям в изучении Его природы и качеств, сравнивает Себя с росой, огнем, маслом, водой и другими явлениями и предметами. Помимо всего прочего, наш Спаситель использует образ ветра. Какая первая мысль приходит в связи с этим образом? Конечно, мысль о тайне. Никодим возражал против учения о рождении свыше из-за его таинственности, поэтому Господь постарался убрать преграды на пути учителя израильского. Никодим по сути сказал следующее: "Я не понимаю этого. Как человек может родиться свыше, будучи стар? Как он может быть сотворен заново, да еще каким-то невидимым небесным существом? Неужели это возможно?" Иисус сразу же обратил его внимание на ветер: он невидим, его происхождение таинственно, и, тем не менее, он реален и способен оказывать воздействие. Вы не знаете, откуда приходит ветер. Да, он дует с севера или с запада, но в каком конкретном месте он рождается? Он дует на восток или на север, но где конкретно он остановится? Откуда начали свое стремительное путешествие маленькие частицы воздуха? Куда они направляются? Какому закону подчиняется их движение, и где завершится их путешествие? В один сезон муссон дует с юга, а спустя несколько месяцев - с севера. Где- то ветер дует с запада, но совсем рядом несется встречный поток с востока. Наверное, вы замечали, наблюдая за небом, что облака, находящиеся на разных высотах движутся в разные стороны. </w:t>
      </w:r>
    </w:p>
    <w:p>
      <w:pPr>
        <w:pStyle w:val="Web"/>
        <w:rPr/>
      </w:pPr>
      <w:r>
        <w:rPr/>
        <w:t xml:space="preserve">Ученые могут изучить, откуда и почему дуют пассаты, но они не могут сказать, почему флюгер на шпиле церкви повернулся сегодня утром с юго-запада прямо на восток. Они не могут сказать, почему паруса яхты, наполненные ветром, через несколько минут бессильно повисают, так что морякам надо менять галс, чтобы продолжать движение. Разные движения воздуха по-прежнему остаются тайной для всех, кроме бесконечного Иеговы. </w:t>
      </w:r>
    </w:p>
    <w:p>
      <w:pPr>
        <w:pStyle w:val="Web"/>
        <w:rPr/>
      </w:pPr>
      <w:r>
        <w:rPr/>
        <w:t xml:space="preserve">Такой же тайной окружено действие Духа Божьего, Чья сущность недоступна человеческому пониманию. Он может находиться сегодня среди нас, но вы не видите Его. Он обращается к чьему-то сердцу, но другие не слышат этого обращения. Его не способен воспринять не возрожденный человек. Духовный человек видит, ощущает и слышит Его и наслаждается Им. Ни природная сообразительность, ни эрудиция не откроют эту тайну человеку. Случается, что христианин, недавно обремененный тяжестью какой-либо ноши, вдруг возносится на крыльях Его величия, но он не знает, как в нем возникло чувство полета. Пламя святости иногда раздувается божественным дыханием, и глубокое море духовной жизни вздымается волнами под воздействием обличения Духа, но все равно остается загадкой, каким образом вечный Бог соприкасается с ограниченным разумом человека. Каким чудом Он обитает в нашем теле как в храме и в то же время наполняет все небо? Он бесконечен, но все же Он воздействует на волю, разум маленького, ничтожного творения под названием "человек". Мы можем задавать вопросы, но кто ответит нам? Мы можем заниматься разными исследованиями, но кто введет нас в сокрытое бытие Всевышнего? Пронесшись над хаосом, Он произвел гармонию, но кто скажет, как Он действовал? Он сошел на Деву и приготовил тело для Сына Божьего, но кто способен объяснить это? Он есть и помазание, и утешение, и залог, и освящение для святых, но как Он все это дает нам? Он ходатайствует за нас в соответствии с волей Божьей, Он живет в нас и наставляет нас на всякую истину. Но кто из нас может объяснить ближнему законы, по которым действует Дух Божий? И хотя Святой Дух скрыт от нас подобно тому, как слава Божья была сокрыта между крыльями херувимов за завесой, мы верим в Него и поэтому видим Его. Но если бы нашей вере было жизненно необходимо реально видеть, то мы бы никогда не уверовали. </w:t>
      </w:r>
    </w:p>
    <w:p>
      <w:pPr>
        <w:pStyle w:val="Web"/>
        <w:rPr/>
      </w:pPr>
      <w:r>
        <w:rPr/>
        <w:t xml:space="preserve">Но не только о тайне хотел рассказать нам Спаситель, используя образ ветра. Он также хотел научить нас, что действия Святого Духа божественны . Кто может сотворить ветер? Самые тщеславные земные правители не стали бы пытаться повернуть, а тем более послать ветер. Как дикие воздушные кони, вера не знает ни кнута, ни уздечки, она не подчиняется человеческим приказам. Чем бы ни занимались сенаторы, они не дойдут до такого безумия, чтобы придумывать законы для ветра. Северный ветер, который язычники называют Борей, нельзя приковать цепями и расплавить на наковальне жаром кузнечного горна. Ветер дует, где хочет, потому что Бог направляет его, не позволяя человеку задержать его. Так и Дух Божий. Любое действие Духа определяется только всевластной волей Бога, и человек не может внести в это никакого своего вклада. Ревайвалисты (***Чарльз Финни (Финней) - один из представителей ревайвализма.***), действуя из самых лучших побуждений, чувства людей и коснуться их сердец так, что они заплачут. Но это ни к чему не приведет без действия Святого Духа. Не говорил ли я десятки раз с этой кафедры, что все плотское рано или поздно раскроется? Все, абсолютно все, что построено плотью, окажется "деревом, сеном, соломой" и будет уничтожено огнем. Только стены из "золота, серебра и драгоценных камней", возведенные Богом, выдержат огненное испытание. "Надлежит вам родиться свыше", человеческие же методы возрождения - обман. Чтобы пробудить человеческое сердце к вечным ценностям, необходимо небесное веяние, которое может исходить лишь от Господа. </w:t>
      </w:r>
    </w:p>
    <w:p>
      <w:pPr>
        <w:pStyle w:val="Web"/>
        <w:rPr/>
      </w:pPr>
      <w:r>
        <w:rPr/>
        <w:t xml:space="preserve">И разве наш Господь не указывает нам также на всевластие Духа? Ибо для чего еще Он сказал: "Дух дышит, где хочет"? У ветра есть воля, он поступает так, как ему угодно, и законы его движения человеку неизвестны. "Свободен, как ветер", - говорим мы. Так можно сказать и о могущественных действиях Бога. Глубокая мысль о том, что наше спасение находиться полностью в руках Бога, должна смирять нас перед Ним. Если бы у меня сейчас была в руках моль, я мог бы раздавить ее, и никаким образом она не смогла бы спастись от меня. Каждый грешник находится в руках Бога, более того, он находится в руках разгневанного Бога. И единственное утешение в такой ситуации заключается в том, что он находится в руках Бога, Который ради имени Иисуса проявляет милость к самым падшим людям. </w:t>
      </w:r>
    </w:p>
    <w:p>
      <w:pPr>
        <w:pStyle w:val="Web"/>
        <w:rPr/>
      </w:pPr>
      <w:r>
        <w:rPr/>
        <w:t xml:space="preserve">Грешник, Бог может послать тебе Святого Духа, если Ему будет угодно. Но если Он скажет: "Оставь его", - то твоя судьба предрешена. Разве вы не трепещете от этого? Разве вам не хочется закричать: "Боже, будь милостив ко мне"? Он услышит твой крик, грешник, ибо не было еще такого, чтобы к небу возносился искренний крик, каким бы слабым он ни был, и Бог не ответил на него, послав мир и утешение. Когда один из древних святых лежал при смерти, он воскликнул: "О Господь, я доверяю Тебе со слабой верой". Это был возглас нищего духом человека, но человека, который находился в безопасности. Вы можете довериться Христу немощной верой, настолько немощной, что она не может обнять Его, а лишь прикасается к краю Его одежды, но вы будете спасены. Если вы можете посмотреть на Него, пусть даже издалека, вы будете спасены. И какое утешение знать, что вы все еще можете умолять Его о милости и не перешагнули черту, за которой надежды нет. "Всякий верующий не судится". Не играйте с днем благодати. Не ожесточайте свое сердце каждый раз, когда слышите обличение, потому что "человек, который, будучи обличаем, ожесточает выю свою, внезапно сокрушится, и не будет ему исцеления". Ибо если Он закроет дверь, то никто ее уже не откроет. Если Он опустит железный засов, вы навеки будете заперты во мраке упрямства и отчаяния, став навсегда узником своих пороков. Грешник, если Бог спасет тебя, то вся слава за это должна будет принадлежать Ему, ибо у Него есть полное право поступать во всем по Своему усмотрению. Он говорит: "Кого миловать, помилую; кого жалеть, пожалею". </w:t>
      </w:r>
    </w:p>
    <w:p>
      <w:pPr>
        <w:pStyle w:val="Web"/>
        <w:rPr/>
      </w:pPr>
      <w:r>
        <w:rPr/>
        <w:t xml:space="preserve">Но мне кажется, я еще не раскрыл смысла сравнения Святого Духа с ветром. Разве оно не указывает на разнообразие методов Святого Духа, которые Он использует для обращения и возрождения людей? " Дух дышит, где хочет". Теперь подумайте о различной силе ветра. Сегодня днем, казалось, что ветер поломает все деревья, и если бы листва еще сохранилась на них, то многие лесные красавцы оказались бы поверженными на землю. Но Бог позаботился о том, чтобы в сезоны сильных ветров листва с деревьев опала, чтобы ветру не было за что ухватить и терзать деревья. Но ветер не всегда дует так, как сегодня днем. Летними вечерами веет настолько нежный ветерок, что даже комары, выплясывающие в воздухе свои комариные па, остаются на одном и том же месте. Даже осины в такие вечера перестают дрожать, хотя, как вы знаете ее листочки трепещут постоянно, потому что, как гласит старая легенда, именно на осиновых брусьях был распят Спаситель, и с тех пор это дерево не перестает дрожать, словно от возложенного на него греха. Это только легенда. Бывают времена, когда окружающая природа смолкает настолько, что мы не чувствуем ни малейшего дуновения ветра. </w:t>
      </w:r>
    </w:p>
    <w:p>
      <w:pPr>
        <w:pStyle w:val="Web"/>
        <w:rPr/>
      </w:pPr>
      <w:r>
        <w:rPr/>
        <w:t xml:space="preserve">Также бывает и с Духом Божьим. К кому-то из нас Он пришел как "несущийся сильный ветер". О, как рвалась наша душа! Мой дух был подобен морю, вздымающемуся гигантскими волнами. Как сказал Иов: "Он кипятит пучину, как котел... бездна кажется сединою". О, с какой разрушитель ной силой Его ветер прошел через мою душу: всякая надежда во мне пригнулась к земле, как деревья во время бури. Прочитайте историю обращения Джона Буньяна - с ним было то же самое. Вспомните Мартина Лютера - его обращение было похожим. Я мог бы назвать сотни имен людей, к которым Святой Дух пришел как ураган, сметая все на Своем пути, которые встретили Бога в буре. </w:t>
      </w:r>
    </w:p>
    <w:p>
      <w:pPr>
        <w:pStyle w:val="Web"/>
        <w:rPr/>
      </w:pPr>
      <w:r>
        <w:rPr/>
        <w:t xml:space="preserve">К другим Он приходит настолько нежно, что они не могут даже сказать, когда впервые Святой Дух коснулся их. Они вспоминают вечер, когда их мать молилась с братьями и сестрами, и после этого они не могли заснуть всю ночь, потому что из их глаз непрерывно лились слезы раскаяния. Они вспоминают воскресную школу и ее учителя. Им приходит на память ревностный проповедник. Они не могут точно сказать, когда отдали свои сердца Богу, и они не могут припомнить мучительного обличения во грехе. Они находят утешение в словах человека, исцеленного Иисусом: "Одно я знаю: я был слеп, а теперь вижу". Но дальше этого они не могут пойти. Иногда они хотели бы назвать этот день... Что же, это совсем не обязательно, ибо всевластный Дух Божий всегда выбирает Свой способ действия. Просто помните о том, что ветер Святого Духа спасает и нежностью, и ужасом, что Он способен сотворить нового человека и легким дуновением и яростным ураганом. Не предъявляй те Богу претензий в отношении избранного Им пути спасения. Если вы приведены ко Кресту, будьте благодарны за это. Христос не против того, что каждый приходит к Нему по-разному. Если вы говорите: "В Нем - все мое спасение, и все мои желания - к Нему", - то знайте, что вы никогда не пришли бы к этому без Святого Духа. Поэтому не думайте, что вы шли неверным путем, ибо это невозможно. </w:t>
      </w:r>
    </w:p>
    <w:p>
      <w:pPr>
        <w:pStyle w:val="Web"/>
        <w:rPr/>
      </w:pPr>
      <w:r>
        <w:rPr/>
        <w:t xml:space="preserve">Ветры различны не только по силе, но и по направлению . Я уже говорил несколько раз о том, что ветер часто меняет свое направление. Возможно, никогда не было двух ветров, которые бы дули абсолютно в одном и том же направлении. Святой Дух приходит с разных сторон. Вы прекрасно знаете, дорогие друзья, что иногда Дух Божий дышит с огромной силой в одной деноминации христиан. Затем Он внезапно оставляет ее и работает с другой группой верующих, наполняя ее Собой и делая весьма плодовитой. Во времена Весли и Витфилда Святой Дух присутствовал в основном среди методистов. Но я уверен, что теперь время их безраздельного владения Духом закончилось. Божественный Дух дует из других мест. Иногда Он использует одного человека, иногда - другого. Мы слышали о пробуждении в северной Ирландии, но постепенно оно переместилось в южную Шотландию. Все определяет Бог. И вы также знаете, что в одной церкви Дух Святой действует через разных людей. Иногда Дух дует с кафедры, за которой я стою: Бог благословляет меня ради вашего спасения. Временами Он приходит через нашу дорогую сестру миссис Бартлетт. (Миссис Бартлетт несколько лет вела в церкви Сперджена класс воскресной школы для взрослых. Сотни людей обратились благодаря ее служению. - Прим. пер.) Иногда Он действует через воскресную школу, через проповеди молодых людей и через усилия отдельных верующих. Бог повелевает этому ветру дуть так, как Ему угодно. </w:t>
      </w:r>
    </w:p>
    <w:p>
      <w:pPr>
        <w:pStyle w:val="Web"/>
        <w:rPr/>
      </w:pPr>
      <w:r>
        <w:rPr/>
        <w:t xml:space="preserve">Он также действует через разные места священного Писания. Для вас оказался благословенным один отрывок, но для моего обращения понадобился совершенно другой. Кто-то из вас был приведен ко Христу страхом, кто-то любовью, кто-то настойчивостью. Ветер дует так, как его направляет Бог. Поэтому, когда вы читаете биографию какого-либо христианина, не пытайтесь сравнивать себя с человеком, о котором вы читаете: "Посмотрим, похож ли я на него". Глупости! Бог никогда не повторяет Себя. Человек изготавливает стальные перья для ручек - десятки тысяч, и все одинаковые. Но вы не найдете два одинаковых птичьих пера: если вы присмотритесь, то заметите множество различий. Некоторые садовники придают своим деревьям и кустам самые неестественные, но одинаковые формы. Но деревья Божии растут по-другому, растут так, как получится, изгибая свои корни и переплетая ветви. Великие художники не рисуют одну и ту же картину снова и снова, и мой божественный Художник тоже никогда не касается холста для того, чтобы произвести две одинаковые картины. Каждый христианин - уникальное творение Божьей благодати, в котором есть что-то особенное, чего нет ни в ком другом. Я не верю, что история может повторяться. Говорят, что у Ричарда III был горб. Так ли это на самом деле, или наличие горба ему приписала история, я не знаю. Но говорят, что его придворные были без ума от его горба и считали его горб самым прекрасным на свете, и поэтому все начали растить себе такие же горбы. Я знаком со служителями, у которых есть настолько специфические особенности, что никак иначе, кроме как духовными горбами, их не назовешь. Но члены их церквей тоже стали приобретать себе такие горбы: они начали думать и говорить точно так же, приобретая те же сомнения и те же страхи, которые присущи их проповеднику. Так не годится! Всевышний поступает иначе в отношении ветра. Он создал четыре стороны света и использует все румбы компаса. Да будет Его имя благословенным за это! </w:t>
      </w:r>
    </w:p>
    <w:p>
      <w:pPr>
        <w:pStyle w:val="Web"/>
        <w:rPr/>
      </w:pPr>
      <w:r>
        <w:rPr/>
        <w:t xml:space="preserve">И разве ветры не различаются по своему качеству ? Мало кому из нас по душе восточный ветер. Мы рады, когда дует ветер с юга. Растительность, похоже, больше любит юго-западный ветер. А сильные воздушные потоки с северо-востока могут привести нас к вымиранию. А если северный ветер будет дуть достаточно долго, то замерзнет вся страна. Западный же ветер несет целебные эликсиры из морских глубин, и хотя он бывает иногда слишком сильным для больных людей, все равно время западного ветра - хорошее время. У древних было свое мнение по поводу ветров: один нес засуху, другой - дождь, одни вызывали болезни, другие плохо влияли на определенных людей. Так же и Святой Дух Божий обладает разными качествами. В Песне Песней Он веет нежным дыханием любви, но обратитесь к пророкам и вы увидите, что тот же самый Дух яростно дует угрозами и обличениями. Иногда Он "обличает мир о грехе, правде и суде" - это северный ветер, в другое время Он открывает Христа грешнику и дает ему радость и покой - это южный ветер, который дует мягко и несет с собой исцеление для несчастных тоскующих сердец. "Все же сие производит один и тот же Дух". </w:t>
      </w:r>
    </w:p>
    <w:p>
      <w:pPr>
        <w:pStyle w:val="Web"/>
        <w:rPr/>
      </w:pPr>
      <w:r>
        <w:rPr/>
        <w:t xml:space="preserve">Поистине, об этом можно было бы рассуждать бесконечно, и поэтому я должен остановиться. И если говорить о длительности, то вы знаете, что иногда ветер дует шесть недель подряд в одном направлении, а затем начинает дуть в другую сторону. Святой Дух не всегда воздействует на нас, Он поступает так, как Ему угодно. Он приходит и уходит. В одно время Он почтит нас Своим присутствием, а в другое мы кричим: "От четырех ветров приди, дух!" </w:t>
      </w:r>
    </w:p>
    <w:p>
      <w:pPr>
        <w:pStyle w:val="Web"/>
        <w:rPr/>
      </w:pPr>
      <w:r>
        <w:rPr/>
        <w:t xml:space="preserve">II. Во-вторых, мы подумаем об аналогиях между Святым Духом и результатом действия ветра. </w:t>
      </w:r>
    </w:p>
    <w:p>
      <w:pPr>
        <w:pStyle w:val="Web"/>
        <w:rPr/>
      </w:pPr>
      <w:r>
        <w:rPr/>
        <w:t xml:space="preserve">"...Голос его слышишь..." Да, мы слышим! Ветер иногда завывает так, словно это моряки кричат из глубин моря или их матери плачут о них. Так Святой Дух заставляет людей ощутить горечь греха и плакать, и рыдать, словно о смерти первенца. "...Голос его слышишь..." О, благословенный звук плача! Ангелы радуются "об одном грешнике кающемся". Иногда ветер приходит со звуками торжества. В окне словно стоит арфа Эола, а ветер, перебирая ее струны, извлекает из нее прекрасную мелодию торжества. Так и Святой Дух иногда дает нам веру, наполняя нас уверенностью, радостью и миром. Иногда ветер приходит с другим звуком, звуком борьбы. Вы, возможно, обратили внимание на это сегодня днем. Мы, жители городов, слышим такой ветер чаще. Как будто великаны дерутся высоко в небе. Словно два воздушных моря в ярости столкнулись друг с другом и со страшным грохотом обрушились на невидимые скалы. Святой Дух иногда наполняет душу и вступает в великую борьбу с плотью. О, какое мощное противодействие Он оказывает неверию, похоти, гордости и всякому злу! </w:t>
      </w:r>
    </w:p>
    <w:p>
      <w:pPr>
        <w:pStyle w:val="Web"/>
        <w:rPr/>
      </w:pPr>
      <w:r>
        <w:rPr/>
        <w:t xml:space="preserve">"...Голос его слышишь..." Те из вас, кто знает, что такое жизнь с Богом, знают, когда надо выходить на сражение со своими грехами. Когда вы слышите "шум как бы идущего по вершинам тутовых дерев", тогда вы поднимаетесь на борьбу с грехом. Иногда ветер дует так, словно он никогда не прекратится. Он проносится мимо, прорывается сквозь строй деревьев, унося поломанные ветви, переваливает через Альпы, вызывая сокрушительные лавины снега, и дальше продолжает свой путь. Он уносит с собой все слабое, сломанное, неживое, стремясь вперед к какой-то неведомой цели. Так иногда и Дух Божий проносится чрез нас, словно Он хочет унести нас к нашему наследию, которое мы обязательно обретем в будущем, унести нас прочь от равнодушия, бесплодия, от всего, что стоит на нашем пути. В такие времена мы не жалуемся на холодность молитв и не мыслим свою жизнь без общения с Богом. "Все могу!" - это наш победоносный крик, когда мы несемся на крыльях ветра. "...Голос его слышишь..." Я надеюсь, каждому из вас доводилось слышать этот голос во всей его силе, великолепии и могуществе, так что ваши души уносились от вас. </w:t>
      </w:r>
    </w:p>
    <w:p>
      <w:pPr>
        <w:pStyle w:val="Web"/>
        <w:rPr/>
      </w:pPr>
      <w:r>
        <w:rPr/>
        <w:t xml:space="preserve">Но ветер не только производит звук, как, впрочем, и Святой Дух. Он совершает и определенную работу. Только подумайте, что ветер может сделать сегодня вечером. Возможно, где-то посреди океана судно летит по волнам почти с голыми мачтами. Матросы изо всех сил стараются взять рифы, убрать паруса, но ветер рвет их и уносит в открытое море. Ломаются мачты, команда выбивается из сил, чтобы сохранить судно, но они понимают, что такой шторм им не выстоять. Корабль налетает на скалы, и происходит крушение. </w:t>
      </w:r>
    </w:p>
    <w:p>
      <w:pPr>
        <w:pStyle w:val="Web"/>
        <w:rPr/>
      </w:pPr>
      <w:r>
        <w:rPr/>
        <w:t xml:space="preserve">О! Дух Божий - это великий сокрушитель ложных надежд и плотской уверенности. Я видел, как Дух Божий налетал на грешника, словно шторм на корабль в море, и грешник спускал флаг своей гордости, убавлял все паруса плотской самоуверенности, а затем рубил и саму мачту ложной надежды. Но корабль шел дальше, пока не налетел на скалы и не пошел ко дну. С тех пор человек больше не осмеливался надеяться на свои заслуги, ибо он видел, как они потерпели крушение под напором сильного ветра. </w:t>
      </w:r>
    </w:p>
    <w:p>
      <w:pPr>
        <w:pStyle w:val="Web"/>
        <w:rPr/>
      </w:pPr>
      <w:r>
        <w:rPr/>
        <w:t xml:space="preserve">Не забывайте также, что ветер - великий низвергатель. Он всегда нацелен на все высокое. На улице между домов можно укрыться от сильного ветра, но взберитесь на Колонну (имеется в виду Колонна в Лондоне в память пожара, случившегося в 1666 году. - Прим. пер.) или на купол собора св. Павла и попробуйте укрыться от него там. Спуститесь в долину - ветер вам не страшен. Нижние ветви деревьев почти неподвижны, в то время как вершины раскачиваются из стороны в сторону. Ветер - великий низвергатель, и то же можно сказать о Святом Духе. Всякий раз, когда Он видит человека на возвышении, Он повергает его на землю. Каждую высокомерную мысль Он заставляет склониться перед величием Его могущества. И если у вас есть какие-то надменные мысли сегодня, то не сомневайтесь, что Дух Божий унизит их, сравняет с землей. </w:t>
      </w:r>
    </w:p>
    <w:p>
      <w:pPr>
        <w:pStyle w:val="Web"/>
        <w:rPr/>
      </w:pPr>
      <w:r>
        <w:rPr/>
        <w:t xml:space="preserve">Но пусть это не пугает вас. Очень хорошо, когда ветер раскачивает наши надежды и таким образом испытывает их. И еще лучше, когда от ветра сотрясается наша самоуверенность. И как прекрасно, что ветер освежает воздух! Швейцарские долины наполнены тяжелым воздухом, который вызывает множество болезней у жителей этих долин. Они пьют хинин, и, встретив их, можно увидеть большие шишки на их шеях. В огромной долине в Бретани можно встретить сотни больных людей. Причина их болезни кроется в том, что воздух неподвижен. Они постоянно дышат тем же воздухом, которым до них дышали их отцы. Между двумя цепями альпийских гор нет движения воздуха, атмосфера практически не обновляется. Но когда по этим горам проходит сильная буря, она приносит с собой благословение жителям долин. Так и Дух Божий приходит и очищает от злых помыслов и бесплодных фантазий. И хотя нам не нравится ураган, он все же несет нашей душе здоровье. </w:t>
      </w:r>
    </w:p>
    <w:p>
      <w:pPr>
        <w:pStyle w:val="Web"/>
        <w:rPr/>
      </w:pPr>
      <w:r>
        <w:rPr/>
        <w:t xml:space="preserve">Ветер - великий ревизор сущности вещей. Пронесясь по улице, он поднимает кучи мусора. Солома, бумага и прочая мелочь, не имеющая веса, не лежит на месте. Весь этот мусор не выдерживает порывов ветра. Но куски метала, камни и прочие тяжелые предметы лежат неподвижно. Крестьянин отделяет пшеницу от сора потоком воздуха, подбрасывая пшеницу в воздух: легкая шелуха улетает, а очищенное зерно падает вниз. </w:t>
      </w:r>
    </w:p>
    <w:p>
      <w:pPr>
        <w:pStyle w:val="Web"/>
        <w:rPr/>
      </w:pPr>
      <w:r>
        <w:rPr/>
        <w:t xml:space="preserve">Так и Святой Дух обладает огромной силой, способной испытывать людей и показывать, чего они на самом деле стоят. Посмотрите на лицемера. Вот он прошел испытание, и считает себя искренним человеком, в котором нет лжи. Но порыв небесного ветра срывает с него все покровы: он оказывается легче соломинки. Он не может найти себе покоя, бежит из одного убежища в другое, но не может найти желаемого, ибо ветер гонит его. "Нет мира нечестивым", - говорит Господь Бог. Такому же испытанию подвергаются и учения людей. Божественный ветер обрушивается на них: выстоят ли они или будут унесены прочь? Можете ли вы держаться этого учения в присутствии Бога? Можете ли вы держаться за него и найти в нем тихую гавань во время бури? Или это учение - красивые выдумки для солнечных дней, когда все спокойно и ясно? Выдержит ли оно грубые нападки врага, когда Божий Святой Дух будет очищать вас Своим оздоровляющим воздействием? У настоящих христиан и здравых учений есть некий балласт, вес, их нелегко поколебать и сдвинуть с места. Но пустословы, называющие себя верующими, и неглубокие доктрины уносятся ветром, когда Господь дует на них дыханием Своего Духа. Испытывайте себя , проверяйте свои учения, от Бога ли они. "Что общего у мякины с чистым зерном? говорит Господь". Пускайте глубокие корни, и вам не будет страшна ни знойная засуха, ни разрушительный ураган. </w:t>
      </w:r>
    </w:p>
    <w:p>
      <w:pPr>
        <w:pStyle w:val="Web"/>
        <w:rPr/>
      </w:pPr>
      <w:r>
        <w:rPr/>
        <w:t xml:space="preserve">Не похож ли Дух на ветер в способности развивать характер человека? Люди, путешествуя по знойной обочине жизни, покрываются таким слоем пыли, что их почти нельзя отличить от самой обочины. Но когда они взбираются на вершину голгофского холма, тогда с небес сходит ветер, который сдувает всю осевшую на них пыль. О, ничто не сравнится с общением со Святым Духом, когда заходит речь о противодействии суете деловой жизни. Некоторые люди покрываются золотой пылью, и их почти не видно за ней: ни о чем, кроме денег, они не могут говорить. Золото, золото, золото... Мысли заняты только этим. Я ничего не имею против денег, когда они занимают правильное место в жизни, но мне не нравится, когда люди живут только ими и только ради них. Я всегда стараюсь гнать прочь низменный дух, стремящийся лишь к накоплению денег, но не всегда я побеждаю. Дух Божий заставляет человека увидеть свое безумие, отвести деньгам должное место и научиться превыше всего ценить христианские добродетели, прославляя ими Бога. Пусть никогда ваша деловая хватка или профессионализм не затемняют и не прячут ваше христианство. Если вы позволите этому произойти, тогда Божий Дух придет к вам, чтобы сделать вас чище, и в этом деле Он не проявит никакой милости, но из любви к вашей душе очистит ее и придаст блеск благодати Божьей, производящей свою работу в вас. </w:t>
      </w:r>
    </w:p>
    <w:p>
      <w:pPr>
        <w:pStyle w:val="Web"/>
        <w:rPr/>
      </w:pPr>
      <w:r>
        <w:rPr/>
        <w:t xml:space="preserve">Я также вижу мысль о взаимодействии человека и Святого Духа в христианском служении. Богу было угодно сделать нас своими сотрудниками и даже помощниками как в деле нашего собственного спасения, так и в деле спасения других людей. Представьте себе величественный корабль. Не паруса ведут его по морю, хотя без них он не смог бы достичь желанной цели. Ветер гонит его вперед, но ветер не смог бы этого делать, если бы корабль не был оснащен мачтами и реями, на которых крепятся паруса. Однако и это не все. Матросы искусно оснащают судно, и оно буквально летит по волнам! С таким ветром оно вскоре достигнет небес. Остановитесь и посмотрите, как ветер несет его вперед, словно оно живое. </w:t>
      </w:r>
    </w:p>
    <w:p>
      <w:pPr>
        <w:pStyle w:val="Web"/>
        <w:rPr/>
      </w:pPr>
      <w:r>
        <w:rPr/>
        <w:t xml:space="preserve">Так бывает и с человеческим сердцем. Когда Дух находит душу, готовую принять Его поддержку, тогда Он помогает расти в христианских добродетелях и добиваться успеха в христианском служении. Он дает силы выдержать любое противостояние, и вы достигаете спокойной бухты, в которой бросаете свой якорь. Без Него мы не можем делать ничего, без нас Он не станет делать ничего. Мы должны проповедовать Евангелие всякой твари, и в то время как один сеет, а другой поливает, Бог дает рост. Мы должны совершать свое спасение, но Бог производит в нас и желание, и действие по Своему благоволению. Мы должны пойти и завладеть землей при помощи меча и копья, но пред нами посланы шершни, которые изгоняют врага. Иерихон падет благодаря божественному чудесному вмешательству, но в этом деле найдется работа даже для бараньих рогов. Армия мадианитян будет уничтожена, но от нас требуется крик: "Меч Господа и Гедеона!" Всю славу мы воздаем Богу, но все же прибегаем к помощи каких-то средств. Каждый, кто, подобно Нееману, хочет исцелиться, должен найти иорданскую воду. Для исцеления Езекии необходим был пласт смокв. Но в конечном итоге только Дух является великим Целителем и Обновителем Своего народа Израиля. Урок предельно ясен: ветер вращает мельницы, сделанные людьми, а Дух благословляет усилия людей, венчает успехом их труд, утверждает дела рук наших, и постоянно напоминает нам, что "рука прилежных обогащает" и что "кто не работает, тот пусть и не ест". </w:t>
      </w:r>
    </w:p>
    <w:p>
      <w:pPr>
        <w:pStyle w:val="Web"/>
        <w:rPr/>
      </w:pPr>
      <w:r>
        <w:rPr/>
        <w:t xml:space="preserve">Еще одна мысль приходит мне в голову в связи с ветром и человеческими усилиями. Она заключается в следующем. Люди полностью зависят от той работы, которую ветер совершает для них. Человек отдан на милость времени, силы и направления ветра. Мы уже рассуждали с вами о независимости ветра, но сейчас мы подойдем к этой мысли с более практической стороны. Пароход благодаря работе двигателя может плыть куда угодно, но парусник выбирает время и курс плавания в зависимости от ветра, а когда его паруса безвольно повисают, он вынужден ждать очередного порыва ветра. Моряк, путешествие которого зависит от ветра, бросает беспокойные взгляды на топ мачты, где находится флюгер, он следит за небом, чтобы знать, чего ждать от погоды. Ему не надо было бы так беспокоиться, если бы у него был паровой двигатель, при помощи которого он мог бы плыть к цели наперекор ветру. Бог, делая нас полностью зависимыми от времени и способа проявления Своего могущества, вынуждает постоянно обращать взор к небесам. Блаженно ожидать Бога, не отрывая взгляда от Его руки и спокойно полагаясь во всем на Его волю. Братья, станем выполнять свое дело верно, поставим все паруса, будем делать все на пределе человеческих способностей и человеческой мудрости, и, терпеливо пребывая в совершении добрых дел, будем ждать щедрого порыва Духа, не ропща на то, что Он медлит и не забывая ждать Его каждое мгновение, чтобы Он не застал нас врасплох, придя к нам в угодный Ему час делать то, что Он посчитает нужным делать. </w:t>
      </w:r>
    </w:p>
    <w:p>
      <w:pPr>
        <w:pStyle w:val="Web"/>
        <w:rPr/>
      </w:pPr>
      <w:r>
        <w:rPr/>
        <w:t xml:space="preserve">Мой дорогой слушатель, часто ли слышащий мой голос, переступивший ли порог этого дома впервые, я бы хотел чтобы в твоих ушах зазвенел один вопрос: "Знаешь ли ты Духа Божьего? Если ты не имеешь Духа, то ты - не Его". "Должно вам родиться свыше". "Господи, что значит "должно"? Не имеешь ли Ты в виду "можно"?" Нет, вам должно родиться свыше. "Разве это не означает "вам разрешено"?" Нет, вам должно. Когда человек говорит "должен", то смысл этого слова зависит от человека, который его произносит. Когда Бог говорит "должен", это всегда означает одно и тоже. Впереди адское пламя: не хотел бы ты избежать его? Тебе должно родиться свыше. Небеса сверкают славой: не хотел бы ты наслаждаться ею? Тебе должно родиться свыше. Верующий обладает удивительным миром и невыразимой радостью: хочешь ли и ты обладать ими? Тебе должно родиться свыше. "Неужели я не получу ни крошки с того стола без рождения свыше?" Нет не получишь. Не получишь, ни капли воды охладить мучительную жажду, если ты не рожден свыше. Это обязательное условие. Бог никогда не изменял его и не изменит. Тебе должно, должно, должно. Но что будет на самом деле? Чья воля превозможет: твоя или Божья? О, пусть Божье "должно" потрясет тебя до глубины души, и ты склонишься и скажешь: "Господи, если мне должно, тогда я готов. Я готов до такой степени, что мне должно родиться этим вечером. </w:t>
      </w:r>
    </w:p>
    <w:p>
      <w:pPr>
        <w:pStyle w:val="Web"/>
        <w:rPr/>
      </w:pPr>
      <w:r>
        <w:rPr/>
        <w:t xml:space="preserve">Или я Христов, или умереть... </w:t>
      </w:r>
    </w:p>
    <w:p>
      <w:pPr>
        <w:pStyle w:val="Web"/>
        <w:rPr/>
      </w:pPr>
      <w:r>
        <w:rPr/>
        <w:t xml:space="preserve">Я стучу в дверь Твоей милости, и мне должно войти в открытую дверь, я хочу войти в открытую дверь. Не отпущу Тебя, если не благословишь меня. Ты, Господи, говоришь "должно", и я тоже говорю "должно". </w:t>
      </w:r>
    </w:p>
    <w:p>
      <w:pPr>
        <w:pStyle w:val="Web"/>
        <w:rPr/>
      </w:pPr>
      <w:r>
        <w:rPr/>
        <w:t xml:space="preserve">"Должно вам родиться свыше". Да совершит Господь это "должное" в каждом из вас во имя Иисуса Христа. Аминь. </w:t>
      </w:r>
    </w:p>
    <w:p>
      <w:pPr>
        <w:pStyle w:val="Heading3"/>
        <w:rPr/>
      </w:pPr>
      <w:r>
        <w:rPr/>
        <w:t xml:space="preserve">Вечер, май, 1865 г. </w:t>
      </w:r>
    </w:p>
    <w:p>
      <w:pPr>
        <w:pStyle w:val="Normal"/>
        <w:rPr/>
      </w:pPr>
      <w:r>
        <w:rPr/>
        <mc:AlternateContent>
          <mc:Choice Requires="wps">
            <w:drawing>
              <wp:inline distT="0" distB="0" distL="0" distR="0">
                <wp:extent cx="6677660" cy="19050"/>
                <wp:effectExtent l="0" t="0" r="0" b="0"/>
                <wp:docPr id="5"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5. Иссушающее действие Святого Духа. </w:t>
      </w:r>
    </w:p>
    <w:p>
      <w:pPr>
        <w:pStyle w:val="Heading3"/>
        <w:rPr/>
      </w:pPr>
      <w:r>
        <w:rPr/>
        <w:t xml:space="preserve">Голос говорит: возвещай! И сказал: что мне возвещать? Всякая плоть - трава, и вся красота ее - как цвет полевой. Засыхает трава, увядает цвет, когда дунет на него дуновение Господа: так и народ - трава. Трава засыхает, цвет увядает, а слово Бога нашего пребудет вечно. Книга пророка Исаии 40:6-8. </w:t>
      </w:r>
    </w:p>
    <w:p>
      <w:pPr>
        <w:pStyle w:val="Heading3"/>
        <w:rPr/>
      </w:pPr>
      <w:r>
        <w:rPr/>
        <w:t xml:space="preserve">Как возрожденные не от тленного семени, но от нетленного, от слова Божия, живого и пребывающего в век. Ибо всякая плоть - как трава, и всякая слава человеческая - как цвет на траве: засохла трава, и цвет ее опал; но слово Господне пребывает в век; а это есть то слово, которое вам проповедано. Первое послание Петра 1:23-25. </w:t>
      </w:r>
    </w:p>
    <w:p>
      <w:pPr>
        <w:pStyle w:val="Web"/>
        <w:rPr/>
      </w:pPr>
      <w:r>
        <w:rPr/>
        <w:t xml:space="preserve">Отрывок из Книги пророка Исаии, который мы только что прочли, говорит нам, что человек недолговечен, и если бы кто-нибудь решил проповедовать, опираясь на эти слова, о грядущей смерти, о хрупкости жизни и неизбежности смерти, то никто бы не стал спорить, что данный стих прекрасно подходит для такой проповеди. Однако я осмелюсь утверждать, что такая проповедь не раскрыла бы основной мысли пророка. В прочитанных словах подразумевается нечто большее, чем угасание человеческой плоти. Святой Дух, вдохновивший пророка записать эти стихи, имел в виду бездуховную, греховную природу человека. Как мне кажется, акцент на недолговечности человеческого рода совсем не к месту при толковании данных слов пророка, такое толкование не отвечает тем возвышенным откровениям, которые окружают их, а кроме того, оно стало бы отклонением от основной мысли 40 главы Книги пророка Исаии. Более того, толкование этих слов, которое утверждает, что здесь речь идет только о физической смерти человека, не согласуется с тем, как Новый Завет объясняет их в Первом послании Петра. Отрывок из этого послания я также взял за основание для нашей беседы. В этих стихах содержится более духовный и более глубокий смысл, чем в великой, но вместе с тем очевидной истине о том, что всем нам предстоит умереть. </w:t>
      </w:r>
    </w:p>
    <w:p>
      <w:pPr>
        <w:pStyle w:val="Web"/>
        <w:rPr/>
      </w:pPr>
      <w:r>
        <w:rPr/>
        <w:t xml:space="preserve">Давайте более внимательно рассмотрим эту главу из книги пророка Исаии. Какова ее основная тема? Божье утешение Сиону. Сион был лишен покоя из-за постоянных нападок со стороны соседних народов - он нес наказание за свой грех. Господь, желая прекратить печаль Сиона, вдохновляет пророков объявить приход долгожданного Освободителя, а также окончание всех войн и прощение грехов. Нет никаких сомнений, что именно в этом заключается главная тема пророчества. Кроме того, также бесспорно, что пророк предсказывает приход Иоанна Крестителя, предвестника Мессии. Мы без труда можем объяснить слова: "Приготовьте путь Господу, прямыми сделайте в степи стези Богу нашему", ибо Новый Завет неоднократно подчеркивает, что эти слова относятся к Иоанну Крестителю и его служению. Цель прихода Иоанна и Мессии, о пришествии которых пророк возвещал, заключалась в явлении Божьей славы. </w:t>
      </w:r>
    </w:p>
    <w:p>
      <w:pPr>
        <w:pStyle w:val="Web"/>
        <w:rPr/>
      </w:pPr>
      <w:r>
        <w:rPr/>
        <w:t xml:space="preserve">Обратите внимание на пятый стих: "...и явится слава Господня, и узрит всякая плоть спасение Божие; ибо уста Господни изрекли это". Что же дальше? Нужно ли в связи с этим говорить о власти смерти над человеком? Мне кажется, нет. Последующие стихи означают, что ради явления божествен ной славы в Иисусе Христе и в Его спасении необходимо, чтобы вся слава, которой хвалится человек, увяла. Плоть должна предстать в истинном свете, падшей и умирающей, а благодать Божья, и только она одна, должна быть превознесена. Это и произошло во время служения Иоанна Крестителя. И во все последующие века Святой Дух именно так стал готовить сердца людей: сначала он посрамляет человеческую гордость, а затем являет славу Господа. </w:t>
      </w:r>
    </w:p>
    <w:p>
      <w:pPr>
        <w:pStyle w:val="Web"/>
        <w:rPr/>
      </w:pPr>
      <w:r>
        <w:rPr/>
        <w:t xml:space="preserve">Дух веет на плоть, и то, что выглядело переполненным жизнью, оказывается близким к смерти, то, что пленило взор своей красотой, обнажает свое тление. Благодаря этому раскрывается истинная природа плоти и ее обманчивость, плоть лишается силы и освобождает место для вечного Слова и для царствования Великого Пастыря, Чьи слова есть дух и жизнь. Святой Дух иссушает, прежде чем насаждает, и таким образом дает человеку спасение. </w:t>
      </w:r>
    </w:p>
    <w:p>
      <w:pPr>
        <w:pStyle w:val="Web"/>
        <w:rPr/>
      </w:pPr>
      <w:r>
        <w:rPr/>
        <w:t xml:space="preserve">Принцип иссушения перед посевом был основой служения Иоанна Крестителя. Не случайно он проповедовал в пустыне, ибо его окружала духовная пустыня того времени; он был гласом вопиющего в пустыне. Его делом было не сеять святость, но обнажать грех. Плотская религия иудеев достигла тогда своего расцвета. Фарисейство во всей красе шествовало по улицам, люди возлагали свое упование на обряды и церемонии, а духовность была в полнейшем упадке. То там, то здесь можно было найти таких людей, как Анна и Симеон, но в основной массе люди были чужды живой веры, хотя они и говорили в сердце своем: "Отец наш есть Авраам", думая, что этого достаточно, чтобы быть его истинным потомком. Какое возмущение вызвал Иоанн, когда назвал фарисеев порождением ехидны! Как он потряс весь народ, провозгласив: "Уже и секира при корне дерев лежит"! Суровый, как Илия, он ровнял горы с землей и унижал все высокое. Призыв "Покайтесь!" знойным ветром обрушивался на самоправедность и подрывал уверенность в силе церемоний. Пища и одежда Иоанна без слов призывали к посту и плачу. Внешние символы его служения указывали на духовную смерть, посреди которой он проповедовал: именно с этой целью он погружал в воду тех, кто приходил к нему креститься. "Вы должны умереть и быть похоронены, подобно тому, как Грядущий будет спасать Своей смертью и погребением". В этом заключался смысл символических действий, которые Иоанн совершал перед людьми и которые были так же сильны, как и его слова. И словно этого было не достаточно, он говорил им о проникающем еще глубже в сердце человека крещении Святым Духом и огнем и о Грядущем с лопатой в руках, которой Он собирается очистить Свое гумно. Дух веял через Иоанна, подобно суровому северному ветру, испытывающему и иссушающему. Иоанн разрушал плотскую религию, чтобы на ее месте могла быть построена духовная религия веры, он унижал человеческую славу, чтобы позже могла воссиять слава Божья. </w:t>
      </w:r>
    </w:p>
    <w:p>
      <w:pPr>
        <w:pStyle w:val="Web"/>
        <w:rPr/>
      </w:pPr>
      <w:r>
        <w:rPr/>
        <w:t xml:space="preserve">Сам наш Господь пришел на иссушенную землю, которую оставила былая слава. Старое дерево Иессея было почти мертво, но наш Господь был ветвью, выросшей из его корня. Скипетр отошел от Иуды, и держава от его чресл, когда пришел Примиритель. Чужеземец сел на престол Давида, и римляне называли землю обетованную своей собственной. Светильник пророчеств едва чадил и был готов вот-вот окончательно потухнуть. В народе не проповедовал Исаии, который утешил бы их, и даже Иеремия не восстал для того, чтобы оплакивать отступление людей от Бога. Система иудаизма исчерпала себя и стала похожей на поношенную одежду: она вот-вот должна была рассыпаться. Среди священников царил беспорядок. Лука сообщает нам, что Анна и Каиафа были первосвященниками на тот год - два первосвященника одновременно! Закон Моисеев ни во что не ставился. Эпоха видимого, или, как говорит апостол Павел, "земного", храма подходила к концу. Когда наш Господь закончил Свое дело, завеса в храме разодралась на двое, жертвоприношения были прекращены, священство по чину Аарона отменено, и плотские обряды были прекращены, ибо Дух явил духовную жизнь. Когда пришел Тот, Кто стал священником "не по закону заповеди плотской, но по силе жизни непрестающей", тогда прежняя заповедь была отменена "по причине ее немощи и бесполезности". </w:t>
      </w:r>
    </w:p>
    <w:p>
      <w:pPr>
        <w:pStyle w:val="Web"/>
        <w:rPr/>
      </w:pPr>
      <w:r>
        <w:rPr/>
        <w:t xml:space="preserve">Таковы исторические факты; но я не намерен говорить о них пространно, и поэтому перейду к вашей личной истории, к опыту каждого сына и дочери Божьих. Все плотское, как трава, должно быть иссушено, и привлекательность плоти должна быть уничтожена. Дух Божий, подобно ветру, должен пройтись по полю нашей души так, чтобы все полевые цветы увяли. Ему надлежит так обличить нас во грехе и показать нам самих себя с такой стороны, чтобы мы увидели, что от плоти нет никакой пользы, что наша падшая природа - это само растление и что "живущие по плоти Богу угодить не могут". Весь ужас обвинительного приговора за законническую и греховную жизнь должен проникнуть в сердце, чтобы в этом сердце могло быть посеяно Святым Духом нетленное Слово Божье и чтобы оно могло пребывать в нас вечно. </w:t>
      </w:r>
    </w:p>
    <w:p>
      <w:pPr>
        <w:pStyle w:val="Web"/>
        <w:rPr/>
      </w:pPr>
      <w:r>
        <w:rPr/>
        <w:t xml:space="preserve">Итак, сегодня утром речь в основном будет идти об иссушающем воздействии Святого Духа на людские души. Однако, в заключение мы поговорим о насаждении слова, которое всегда следует после иссушающего воздействия Святого Духа. </w:t>
      </w:r>
    </w:p>
    <w:p>
      <w:pPr>
        <w:pStyle w:val="Web"/>
        <w:rPr/>
      </w:pPr>
      <w:r>
        <w:rPr/>
        <w:t xml:space="preserve">I. Обращаясь теперь к действию Святого Духа, Который приводит к увяданию плотского благочестия , в первую очередь отметим, что воздействие Святого Духа на душу человека является неожиданным для него. Обратите внимание, что даже пророк, написавший эти слова, хотя, конечно, и был научен Богом, не знал, что говорить, когда ему было сказано возвещать: "Что мне возвещать?" Даже он не знал, что прежде утешения израильский народ должен пережить неприятный день посещения Богом. Многие проповедники Божьего Евангелия забыли, что закон - это наставник, который готовит нас к встрече со Христом. Они сеют на невспаханной почве, забывая, что прежде плуг должен разбить замерзшие комья земли. Мы очень часто видели, как люди пытались шить без острой иглы обличения Святого Духа. Проповедники говорят о ценности Христа тем, которые считают себя богатыми и ни в чем не нуждающимися; но это напрасный труд. Мы обязаны проповедовать Иисуса Христа даже людям, уверенным в своей праведности, но мы можем быть уверены, что они никогда не примут Его, пока не прекратят превозносить себя. Только больным нужен врач. Дело Святого Духа состоит в том, чтобы обличать людей во грехе, и пока это не произойдет, они никогда не будут искать праведности от Бога через Иисуса Христа. </w:t>
      </w:r>
    </w:p>
    <w:p>
      <w:pPr>
        <w:pStyle w:val="Web"/>
        <w:rPr/>
      </w:pPr>
      <w:r>
        <w:rPr/>
        <w:t xml:space="preserve">Я убежден, если в чьей-то душе действительно поработала благодать, то она всегда начинала свое дело с разрушения: Святой Дух никогда не строит на старом основании. Дерево, сено и солома не годятся для нового творения. Он нисходит подобно огню, и в пламени пожара погибают все Вавилонские башни, понастроенные горделивой человеческой природой. Он сокрушает наш лук, ломает наше копье и сжигает наши колесницы. Когда от песчаного фундамента ничего не остается, только тогда, и не раньше, Святой Дух кладет в нашем сердце великий краеугольный камень, избранный Богом, драгоценный. </w:t>
      </w:r>
    </w:p>
    <w:p>
      <w:pPr>
        <w:pStyle w:val="Web"/>
        <w:rPr/>
      </w:pPr>
      <w:r>
        <w:rPr/>
        <w:t xml:space="preserve">Разве вы не видите мудрости Божьей в том, что прежде, чем одеть, Он раздевает? Неужели вы хотите одеть сияющие неземной белизной одежды Христовой праведности прямо на свои собственный грязные лохмотья? Нет, друг, их нужно снять, ни одной нитки твоей старой одежды не должно остаться на тебе. Бог не очистит тебя, пока не заставит увидеть хотя бы часть твоей скверны. Никто никогда не научился ценить драгоценную кровь, очищающую от всякого греха, если бы прежде не рыдал о своей ужасающей нечистоте. </w:t>
      </w:r>
    </w:p>
    <w:p>
      <w:pPr>
        <w:pStyle w:val="Web"/>
        <w:rPr/>
      </w:pPr>
      <w:r>
        <w:rPr/>
        <w:t xml:space="preserve">Обличение Святого Духа всегда нежданно, и даже сыновья и дочери Божьи, в которых Святой Дух продолжает Свое дело, порой бывают застигнуты врасплох. Мы начинаем опять строить то, что Святой Дух разрушил. Начав духом, мы продолжаем жить так, словно собираемся достичь совершенства во плоти, а когда наше уродливое сооружение сравнивается с землей, мы выглядим почти такими же удивленными, как и в тот день, когда пелена впервые упала с наших глаз. Джон Ньютон, вероятно, оказался именно в такой ситуации, когда написал: </w:t>
      </w:r>
    </w:p>
    <w:p>
      <w:pPr>
        <w:pStyle w:val="Web"/>
        <w:rPr/>
      </w:pPr>
      <w:r>
        <w:rPr/>
        <w:t xml:space="preserve">Просил я Бога, чтоб расти </w:t>
      </w:r>
    </w:p>
    <w:p>
      <w:pPr>
        <w:pStyle w:val="Web"/>
        <w:rPr/>
      </w:pPr>
      <w:r>
        <w:rPr/>
        <w:t xml:space="preserve">В любви и в вере, и в добре. </w:t>
      </w:r>
    </w:p>
    <w:p>
      <w:pPr>
        <w:pStyle w:val="Web"/>
        <w:rPr/>
      </w:pPr>
      <w:r>
        <w:rPr/>
        <w:t xml:space="preserve">Спасенья радость обрести, </w:t>
      </w:r>
    </w:p>
    <w:p>
      <w:pPr>
        <w:pStyle w:val="Web"/>
        <w:rPr/>
      </w:pPr>
      <w:r>
        <w:rPr/>
        <w:t xml:space="preserve">Взирать на Горнего везде. </w:t>
      </w:r>
    </w:p>
    <w:p>
      <w:pPr>
        <w:pStyle w:val="Web"/>
        <w:rPr/>
      </w:pPr>
      <w:r>
        <w:rPr/>
        <w:t xml:space="preserve">Господь учил нас так просить, </w:t>
      </w:r>
    </w:p>
    <w:p>
      <w:pPr>
        <w:pStyle w:val="Web"/>
        <w:rPr/>
      </w:pPr>
      <w:r>
        <w:rPr/>
        <w:t xml:space="preserve">И Он ответ послал моленью, </w:t>
      </w:r>
    </w:p>
    <w:p>
      <w:pPr>
        <w:pStyle w:val="Web"/>
        <w:rPr/>
      </w:pPr>
      <w:r>
        <w:rPr/>
        <w:t xml:space="preserve">Но ум не смог его вместить - </w:t>
      </w:r>
    </w:p>
    <w:p>
      <w:pPr>
        <w:pStyle w:val="Web"/>
        <w:rPr/>
      </w:pPr>
      <w:r>
        <w:rPr/>
        <w:t xml:space="preserve">Мой дух, мой друг, пришел в смятенье. </w:t>
      </w:r>
    </w:p>
    <w:p>
      <w:pPr>
        <w:pStyle w:val="Web"/>
        <w:rPr/>
      </w:pPr>
      <w:r>
        <w:rPr/>
        <w:t xml:space="preserve">Я ждал, что Он в блаженный час </w:t>
      </w:r>
    </w:p>
    <w:p>
      <w:pPr>
        <w:pStyle w:val="Web"/>
        <w:rPr/>
      </w:pPr>
      <w:r>
        <w:rPr/>
        <w:t xml:space="preserve">Мгновенно выполнит желанье. </w:t>
      </w:r>
    </w:p>
    <w:p>
      <w:pPr>
        <w:pStyle w:val="Web"/>
        <w:rPr/>
      </w:pPr>
      <w:r>
        <w:rPr/>
        <w:t xml:space="preserve">Ждал, чтоб в любви меня Он спас </w:t>
      </w:r>
    </w:p>
    <w:p>
      <w:pPr>
        <w:pStyle w:val="Web"/>
        <w:rPr/>
      </w:pPr>
      <w:r>
        <w:rPr/>
        <w:t xml:space="preserve">От всех грехов и от терзанья. </w:t>
      </w:r>
    </w:p>
    <w:p>
      <w:pPr>
        <w:pStyle w:val="Web"/>
        <w:rPr/>
      </w:pPr>
      <w:r>
        <w:rPr/>
        <w:t xml:space="preserve">Но Бог почувствовать мне дал </w:t>
      </w:r>
    </w:p>
    <w:p>
      <w:pPr>
        <w:pStyle w:val="Web"/>
        <w:rPr/>
      </w:pPr>
      <w:r>
        <w:rPr/>
        <w:t xml:space="preserve">Зла кладезь, живший в моей сердце, </w:t>
      </w:r>
    </w:p>
    <w:p>
      <w:pPr>
        <w:pStyle w:val="Web"/>
        <w:rPr/>
      </w:pPr>
      <w:r>
        <w:rPr/>
        <w:t xml:space="preserve">Мне в душу демонов послал </w:t>
      </w:r>
    </w:p>
    <w:p>
      <w:pPr>
        <w:pStyle w:val="Web"/>
        <w:rPr/>
      </w:pPr>
      <w:r>
        <w:rPr/>
        <w:t xml:space="preserve">Терзать меня до полусмерти. </w:t>
      </w:r>
    </w:p>
    <w:p>
      <w:pPr>
        <w:pStyle w:val="Web"/>
        <w:rPr/>
      </w:pPr>
      <w:r>
        <w:rPr/>
        <w:t xml:space="preserve">О, не удивляйтесь, ибо так Господь отвечает Своему народу. Глас, сказавший: "Утешайте, утешайте народ Мой", говорит также и о том, с чего должно начаться утешение: "Всякая плоть - трава, и вся красота ее - как цвет полевой". </w:t>
      </w:r>
    </w:p>
    <w:p>
      <w:pPr>
        <w:pStyle w:val="Web"/>
        <w:rPr/>
      </w:pPr>
      <w:r>
        <w:rPr/>
        <w:t xml:space="preserve">2. Более того, иссушающее действие - это обычный способ действия Бога. Если мы задумаемся над путями Божьими, то у нас не будет причин удивляться тому, что Он начинает благословлять Свой народ именно так. Вспомните творение. Я не стану отстаивать какой-то определенный подход в геологии, но, по-видимому, с некоторой долей уверенности можно утверждать, что этот мир был создан и разрушен, затем опять создан и разрушен, и так было несколько раз, прежде чем он был приготовлен для обитания человека. "В начале сотворил Бог небо и землю", затем последовал долгий промежуток времени, и наконец в назначенное время в течение семи дней Господь приготовил землю для людей. Вспомните, в каком состоянии находилась материя, прежде чем Великий Архитектор начала Свою работу. Что было сначала? В самом начале не было ничего. Когда Бог сотворил землю, как она выглядела? "Земля же была безвидна и пуста, и тьма над бездною..." Не было и следа чужого проекта, который мог смешаться с планом Великого Архитектора. "С кем советуется Он, и кто вразумляет Его и наставляет Его на путь правды, и учит Его знанию, и указывает Ему путь мудрости?" Он ни у кого не позаимствовал ни одной колонны для храма, который собирался построить. Земля была, как сказано на древнееврейском, "тоху" и "боху", в беспорядке и в смятении, одним словом, это был полный хаос. Так и с новым творением. Когда Господь творит нас заново, Он ничего не заимствует у нашего ветхого человека, Он все делает новое. Он не занимается починкой старого дома нашей испорченной природы, не добавляет к нему пристройку, а строит новый храм хвалы Себе. Духовно мы - безвидны и пусты, и тьма над бездной нашего сердца. Но слышится Его слово: "Да будет свет!", и свет появляется, а за ним и жизнь. </w:t>
      </w:r>
    </w:p>
    <w:p>
      <w:pPr>
        <w:pStyle w:val="Web"/>
        <w:rPr/>
      </w:pPr>
      <w:r>
        <w:rPr/>
        <w:t xml:space="preserve">Вот еще один пример путей Божьих. Когда человек пал, то как Господь преподнес ему Евангелие? Как вы знаете, Евангелие впервые было произнесено шепотом: "Вражду положу между тобою и между женою, и между семенем твоим и между семенем ее; оно будет поражать тебя в голову, а ты будешь жалить его в пяту". И этот шепот человек услышал, дрожа в присутствии своего Создателя, не имея ничего сказать в свое оправдание. Он стоял молча, виновный перед Богом. Когда Господь Бог одел наших прародителей? Только после того, как задал вопрос: "Кто сказал тебе, что ты наг?" Только после того, как фиговые листочки оказались никчемной защитой, Господь дал им кожу жертвенного животного. Если вы продолжите размышлять над тем, как Бог обращался с людьми, вы неизменно обнаружите эту закономерность. Бог дал нам прекрасный символ спасения в образе Ноева ковчега. Но Ной был спасен в ковчеге от смерти: он был словно заживо замурован в гроб, а весь окружающий мир встречал свой последний день. Всякая надежда покинула Ноя, но затем во время потопа ковчег поднялся вместе с водой. </w:t>
      </w:r>
    </w:p>
    <w:p>
      <w:pPr>
        <w:pStyle w:val="Web"/>
        <w:rPr/>
      </w:pPr>
      <w:r>
        <w:rPr/>
        <w:t xml:space="preserve">Вспомните избавление израильтян из египетского рабства. Оно произошло, когда они были в отчаянном положении. К небу возносился стон страдающих рабов. И когда не было никакой надежды на спасение, тогда Господь рукою крепкою и мышцею высокою вывел Свой народ из рабства. Перед спасением всегда наступает момент гибели надежды и смирения. В Америке, среди дремучих лесов, нельзя было возделывать почву, строить города, насаждать цивилизацию, пока топор лесоруба не сделал свое дело: вековые великаны пали, их корни были выкорчеваны и старый лесной порядок был нарушен. Старое должно уступить место новому. Так и Господь уничтожает одно, чтобы на его месте воздвигнуть другое. Прежнее небо и прежняя земля должны исчезнуть, иначе не может быть новой земли под новым небом. А порядок действий Бога, который мы наблюдаем вокруг себя, должен оказаться тем же самым и внутри нас. И когда наступает время увядания в нашей душе, мы должны говорить: "Это от Господа, пусть Он делает так, как считает нужным". </w:t>
      </w:r>
    </w:p>
    <w:p>
      <w:pPr>
        <w:pStyle w:val="Web"/>
        <w:rPr/>
      </w:pPr>
      <w:r>
        <w:rPr/>
        <w:t xml:space="preserve">3. Я бы также хотел, чтобы вы обратили внимание на всеобъемлющий характер увядания в сердцах людей, находящихся под влиянием Духа. Что иссушает Дух? Часть плоти и часть ее наклонностей? Нет, читайте: "Всякая плоть - трава, и вся красота ее - как цвет полевой". И что происходит с травой? Продолжает ли какая-то ее часть зеленеть? "Засыхает трава", вся трава. А цветы? Не останутся ли они на поле? Разве такая красота не бессмертна? Нет, и она увядает и исчезает навсегда. Так и со Святым Духом: всякий раз, когда Он касается души человека, все плотское в ней увядает, и плотские помышления, ведущие к смерти, предстают в истинном свете. Мы все знаем и признаем, что если благодать проникает в человека, то это неизменно ведет к тому, что мы перестаем находить удовольствие в плотских делах. Когда Дух Святой веет на нас, то сладкое становится горьким, сияющее становится тусклым. Человек, обладающий жизнью, полученной от Бога, не может любить грех. Если он ищет удовольствия в радостях плоти, которыми прежде наслаждался, то он по-прежнему тот, что и был: он помышляет о плотском, живет по плотски и поэтому умрет. Мир и мирская похоть для не возрожденного человека так же прекрасны, как весенний луг, украшенный цветами, но для возрожденного человека они подобны пустыне, заброшенной, ненаселенной земле. О том, чем мы прежде наслаждались, теперь мы говорим: "Суета сует, все суета". Мы молим об освобождении от ядовитых благ этой земли, мы ненавидим их и удивляемся, как мы могли черпать их полной горстью в былые дни. Возлюбленные, знакомо ли вам такое увядание плоти? Видели ли ваши глаза увядание плотской страсти, увядание ее кажущейся привлекательности и смерть ее ложных обещаний счастья? Конечно, вы видели это, а иначе Дух Божий еще не посетил вашу душу. </w:t>
      </w:r>
    </w:p>
    <w:p>
      <w:pPr>
        <w:pStyle w:val="Web"/>
        <w:rPr/>
      </w:pPr>
      <w:r>
        <w:rPr/>
        <w:t xml:space="preserve">Также обратите внимание, что когда Дух Божий приходит, Он уничтожает красоту плоти. Другими словами, наша праведность увядает вместе с нашей греховностью. Перед тем, как приходит Дух, нам кажется, что лучше нас на свете нет людей. Мы говорим: "Все заповеди я исполнил от юности моей", и легкомысленно спрашиваем: "Неужели мне чего-то недостает?" Разве мы не ведем высоконравственный образ жизни? Более того, разве мы не религиозные люди? Мы признаем, что допускали ошибки, но считаем их незначительными и, ослепленные гордостью, воображаем, будто по большому счету мы не такие уж плохие люди, какими нас представляет Писание. О, мой дорогой слушатель, когда Дух Божий дует на привлекательность плоти, ее красота увядает, словно лист, и сами для себя вы становитесь совершенно другим человеком. И тогда у вас не найдется достаточно резких слов, чтобы достойно описать собственный характер. Глубоко исследовав свои мотивы и разобравшись с тем, что на самом деле двигает вами, вы столкнетесь с таким злом, что вместе со сборщиком податей вы закричите: "Боже, будь милостив ко мне, грешнику!" </w:t>
      </w:r>
    </w:p>
    <w:p>
      <w:pPr>
        <w:pStyle w:val="Web"/>
        <w:rPr/>
      </w:pPr>
      <w:r>
        <w:rPr/>
        <w:t xml:space="preserve">Когда Святой Дух иссушил нашу праведность, то Он выполнил лишь часть работы: нужно уничтожить еще многое другое, и помимо всего прочего - хваленую силу воли. Большинство людей думают, что они смогут обратиться к Богу, как только решат сделать это. "Я волевой человек, - скажет кто-то, - и если я приму решение быть религиозным человеком, то стану им без особого труда". "Да о чем речь? - говорит другой, - наступит день, я исправлю все ошибки прошлого и начну новую жизнь". Но, дорогие слушатели, волевые решения плоти - это красивые полевые цветы, которые должны засохнуть. Когда Дух Божий посещает нас, то мы начинаем понимать, что если желание добра и есть в нас, то мы не знаем, как исполнить свое желание. Оказывается, наша воля противится всему доброму, и в нас не возникает естественного желания прийти ко Христу, чтобы иметь жизнь. Шаткость и хрупкость нашей решимости становится очевидной, когда Святой Дух проливает на нее Свой свет. </w:t>
      </w:r>
    </w:p>
    <w:p>
      <w:pPr>
        <w:pStyle w:val="Web"/>
        <w:rPr/>
      </w:pPr>
      <w:r>
        <w:rPr/>
        <w:t xml:space="preserve">Но человек настаивает: "Я верю в то, что моя совесть и мое образование поведут меня по правильному пути. Я убежден, что, опираясь на свои знания и свой разум, найду дорогу обратно, даже если собьюсь с пути". О человек, твоя мудрость, этот самый прекрасный цветок твоего естества, чем она отличается от безумия? Не обращенный и не обновленный, ты в глазах Бога не намного мудрее детеныша дикого осла. Я желал бы, чтобы ты сел вместе с детьми у ног Христа и вместе с ними просил: "Учи меня". </w:t>
      </w:r>
    </w:p>
    <w:p>
      <w:pPr>
        <w:pStyle w:val="Web"/>
        <w:rPr/>
      </w:pPr>
      <w:r>
        <w:rPr/>
        <w:t xml:space="preserve">Когда иссушающее дыхание Духа касается плотского разума, тогда раскрывается смерть плоти во всех отношениях, и особенно в отношении способности к доброму. Тогда мы, наконец, понимаем, что имел в виду Господь, когда сказал: "Без Меня не можете делать ничего". Когда я искал Господа, я не только верил, но и чувствовал всей душой, что не могу молиться без Божьей помощи. Я не мог даже чувствовать так, как надо, плакать и стонать так, как я хотел бы. Я жаждал больше жаждать Христа, но, увы, я даже не мог ощутить нужду в Нем так, как мне следовало. Мое сердце было твердым, как гранит, мертвым, как труп в могиле. О, временами я бы отдал все за одну слезу! Я хотел покаяться, но не мог, жаждал поверить, но не мог: я был связан, подавлен, буквально парализован. </w:t>
      </w:r>
    </w:p>
    <w:p>
      <w:pPr>
        <w:pStyle w:val="Web"/>
        <w:rPr/>
      </w:pPr>
      <w:r>
        <w:rPr/>
        <w:t xml:space="preserve">Такое явление святого Духа умаляет человека, но оно необходимо. Ибо вера плоти совсем не то же самое, что вера Божьих избранных. Оправдывающая вера - это дар Божий, и "сие не от нас". Плоти надо покаяться. Цвет плоти должен завянуть, ибо только семя Духа принесет совершенный плод. Наследники неба не от крови, не от желания плоти, не от желания человека, но от Бога родились. Если изменения в нас произведены не Духом, а нами самими, то они испарятся в самый неподходящий момент, когда мы будем больше всего в них нуждаться; их конец будет, как у травы: сегодня она вырастает, а завтра брошена в печь. </w:t>
      </w:r>
    </w:p>
    <w:p>
      <w:pPr>
        <w:pStyle w:val="Web"/>
        <w:rPr/>
      </w:pPr>
      <w:r>
        <w:rPr/>
        <w:t xml:space="preserve">4. После того, как мы увидели всеобъемлющий характер иссушающего действия Духа, я прошу вас также обратить внимание на завершенность действия Духа. Что происходит с травой? Она слегка пожухла? Нет, она засыхает. А цветы? Лишь немножко склоняют набок свои головки? Нет, по словам Исаии, они вянут, а Петр говорит, что они опадают. Никаким дождем их не оживить - наступил конец. Так и пробудившиеся люди видят, что в их плоти нет ничего доброго. Какое иссушающее и умерщвляющее действие Святого Духа пережили некоторые служители Божьи! Посмотрите на Джона Буньяна, как он описывает себя в "Изобилующей благодати"! Много месяцев и даже лет понадобилось Святому Духу, чтобы поставить крест на всем том, что принадлежало прежнему Буньяну, и чтобы по благодати он стал новым человеком, способным направлять пилигримов по пути в небесный город. Может быть, эти мучения не были такими продолжительными в вашей жизни, но каждый из вас в свое время умер для греха, закона и своего "я". И это должно быть доведено до окончательного завершения, прежде чем каждый достигнет совершенства во Христе и будет взят на небо. Тленное не может наследовать нетленное; Духом мы умерщвляем дела плоти и благодаря этому имеем жизнь. </w:t>
      </w:r>
    </w:p>
    <w:p>
      <w:pPr>
        <w:pStyle w:val="Web"/>
        <w:rPr/>
      </w:pPr>
      <w:r>
        <w:rPr/>
        <w:t xml:space="preserve">Но разве нельзя плотский разум улучшить? Ни в коем случае, "потому что плотские помышления суть вражда против Бога; ибо закону Божию не покоряются, да и не могут". Нельзя ли улучшить старую падшую природу? Нет, нельзя: "Должно вам родиться свыше". Неужели ее нельзя научить небесным истинам? Нет: "Душевный человек не принимает того, что от Духа Божия, потому что он почитает это безумием; и не может разуметь, потому что о сем надобно судить духовно". Старая природа годится лишь на одно - лечь в могилу. Она должна умереть, быть погребена, а затем нетленное семя, живое и пребывающее вовек, будет расти, и плод возрождения созреет, и благодать будет превознесена во славе. Греховная природа не становится лучше, в старце восьмидесяти лет она остается такой же приземленной, вожделеющей и бесовской, как и в тот день, когда он родился. Она не становится и не способна стать лучше. Она враждебна по отношению к Богу: все помышления сердца есть зло во всякое время. О ней сказано, что "плоть желает противного духу, а дух - противного плоти: они друг другу противятся", они ведут войну и мира между ними быть не может. </w:t>
      </w:r>
    </w:p>
    <w:p>
      <w:pPr>
        <w:pStyle w:val="Web"/>
        <w:rPr/>
      </w:pPr>
      <w:r>
        <w:rPr/>
        <w:t xml:space="preserve">5. Рассуждая дальше, следует заметить , что иссушающая работа Духа в душе человека очень болезненна . Не навевают ли на вас эти слова мысли о похоронах? "Всякая плоть - трава, и вся красота ее, как цвет полевой. Засыхает трава, увядает цвет..." Такое действие Духа на человека может заставить его плакать, но все же без него нельзя. Я считаю, что люди, которые, обращаясь ко Христу, много переживают из-за такого обращения Святого Духа с ними, должны быть особенно благодарны Богу, ибо их жизненный путь будет намного светлее и счастливее. По моим наблюдениям, люди, пережившие легкое обращение и пришедшие ко Христу со слабым представлением о своей испорченности, должны будут увидеть свою греховность позже, и, как правило, долгое время они остаются младенцами во Христе и с большим трудом решают проблемы, которые бы они даже не заметили, если бы их первоначальное обращение к Богу было более основательным. Нет, друзья, если благодать начала возводить храм вашей души, оставив при этом старые стены самоуверенности, рано или поздно они все равно будут разрушены. Вы можете хвалиться тем, что эти стены все еще стоят в вашем сердце, но в подобном хвастовстве нет никакого смысла. Я уверен, что Христос не пришьет новую заплату на старую одежду и не нальет новое вино в старые мехи. Он лучше нас знает, что заплата оторвется и дыра будет еще хуже, и что старые мехи лопнут. Все шитье падшей природы следует распороть. Старый дом должен быть снесен: перекрытия и штукатурка, крыша и фундамент - все должно быть убрано, площадка должна быть расчищена для нерукотворного храма. </w:t>
      </w:r>
    </w:p>
    <w:p>
      <w:pPr>
        <w:pStyle w:val="Web"/>
        <w:rPr/>
      </w:pPr>
      <w:r>
        <w:rPr/>
        <w:t xml:space="preserve">Нашему городу, Лондону, посчастливилось пережить большой пожар, уничтоживший старые дома, которые были логовищами чумы, и после этого был отстроен намного более здоровый город. (Имеется в виду трехдневный пожар 1665 года, охвативший Лондон в конце "чумного года". - Прим. пер.) И это счастье для человека, когда Бог выметает из его сердца всю праведность и силу, когда Он заставляет его почувствовать свое ничтожество и вынуждает признать, что Христос должен быть всем во всем и что вся его сила заключается в вечном могуществе благословенного Духа. </w:t>
      </w:r>
    </w:p>
    <w:p>
      <w:pPr>
        <w:pStyle w:val="Web"/>
        <w:rPr/>
      </w:pPr>
      <w:r>
        <w:rPr/>
        <w:t xml:space="preserve">Заметьте также, братья, что хотя такое действие Духа болезненно, но оно неизбежно . Я уже упоминал об этом и показал необходимость уничтожения всего старого. Но позвольте мне добавить, что такой конец неизбежен, потому что все плотское по своей природе есть тление. Почему трава засыхает? Потому что такова ее жизнь. Ее корень всегда в могиле, поэтому она должна умереть. Как она, выросшая из земли, может быть бессмертной? Она растет не в Эдемском саду, а на проклятой земле. Так и все, кажущееся хорошим, но растущее из вас самих, на самом деле, подобно вам, смертно и должно умереть. Семена тления находятся во всех плодах человеческой природы, и, как бы прекрасны они ни были на вид, их ожидает увядание. </w:t>
      </w:r>
    </w:p>
    <w:p>
      <w:pPr>
        <w:pStyle w:val="Web"/>
        <w:rPr/>
      </w:pPr>
      <w:r>
        <w:rPr/>
        <w:t xml:space="preserve">Кроме того, не может быть так, мой брат, чтобы в спасении было что-то от плоти, а что-то от Духа, ведь это означало бы разделение чести и славы: "До сего момента хвала принадлежит Богу, а вот теперь благодарить надо меня". Если бы мне было суждено приобрести небо, с одной стороны, за счет того, что сделал я, а с другой - за счет того, что сделал Христос, если бы силу для освящения мне нужно было черпать частично в себе, частично во Христе, то мне пришлось бы разделить со Христом не только участие в своем спасении, но хвалу за свое спасение. Небесные песни восхваляли бы одновременно и Господа, и Его творение. Но этому никогда не бывать. "Смирись, гордая плоть! Смирись!" - я сказал. Как бы ты ни старалась очищать и убелять себя, ты остаешься тленной в самом сердце, и как бы усердно ты ни трудилась, ты строишь из дерева, которое погибнет в огне, и из соломы, которая превратится в пепел. Расстанься с уверенностью в своих силах, и пусть труд и заслуги соединятся вместе с хвалой за них, пусть Бог будет един во всем. Увядание плоти неизбежно. </w:t>
      </w:r>
    </w:p>
    <w:p>
      <w:pPr>
        <w:pStyle w:val="Web"/>
        <w:rPr/>
      </w:pPr>
      <w:r>
        <w:rPr/>
        <w:t xml:space="preserve">II. Закончим нашу беседу несколькими словами о насаждении семени. </w:t>
      </w:r>
    </w:p>
    <w:p>
      <w:pPr>
        <w:pStyle w:val="Web"/>
        <w:rPr/>
      </w:pPr>
      <w:r>
        <w:rPr/>
        <w:t xml:space="preserve">По словам Петра, несмотря на то, что трава засыхает и ее цвет опадает, дети Божьи все же обладают чем-то таким, что никогда не завянет. "Как возрожденные не от тленного семени, но от нетленного, от слова Божия, живого и пребывающего в век". "...Слово Господне пребывает в век; а это есть то слово, которое вам проповедано". Евангелие приносит нам пользу, потому что оно исходит не от человека. Если бы оно было плотским, то не продвинуло бы нас ни на шаг дальше плотского. К счастью, Евангелие Иисуса Христа - сверхчеловечно, божественно и духовно. Оно родилось в разуме Бога. Великий дар Евангелия, Спаситель, также является божественным даром, и все учение Евангелия - от Бога. Если вы, мои слушатели, верите в какое-то евангелие, которое вы придумали сами для себя, или в философское евангелие, родившееся в человеческом разуме, то это плотское евангелие, которое завянет, а вы умрете и погибнете, если доверитесь ему. Единственное слово, которое может принести благословение в вашу жизнь и стать бессмертным семенем в вашей душе, это живое и нетленное слово вечного Духа. </w:t>
      </w:r>
    </w:p>
    <w:p>
      <w:pPr>
        <w:pStyle w:val="Web"/>
        <w:rPr/>
      </w:pPr>
      <w:r>
        <w:rPr/>
        <w:t xml:space="preserve">Вот оно, нетленное семя: "И Слово стало плотию и обитало с нами...", "Бог примирил со Собой мир, не вменяя людям преступлений их". Вот оно, бессмертное слово: "Всякий верующий, что Иисус есть Христос, рожден от Бога". "Верующий в Него не судится, а неверующий уже осужден, потому что не уверовал во имя единородного Сына Божьего". "Бог даровал нам жизнь вечную, и сия жизнь в Сыне Его". Это и есть семя. Но оно должно быть насаждено Духом Святым, прежде чем начнет расти в вашей душе. Приняли ли вы его сегодня утром? Значит, Святой Дух насадил его в вашей душе. Ухватились ли вы за это слово, как за единственную надежду? Сказали ли вы: "Я верю в это слово! Я понимаю его! Я полагаю свою надежду в воплотившемся Боге. Вся моя уверенность строится на заместительной жертве, законченном искуплении Христа, я примирен с Богом Кровью Иисуса Христа"? Если да, то в вашей душе насаждено живое семя. </w:t>
      </w:r>
    </w:p>
    <w:p>
      <w:pPr>
        <w:pStyle w:val="Web"/>
        <w:rPr/>
      </w:pPr>
      <w:r>
        <w:rPr/>
        <w:t xml:space="preserve">А что это означает? Это значит, что вы, по словам апостола Петра, обладаете новой жизнью, появившейся в результате насаждения живого слова и вызванного им рождения свыше. Эта жизнь - новая. В ней не осталось ничего от старой природы, ничего даже из самого лучшего. Старый Адам не мог очиститься и подняться на качествен но новый уровень. Разве мы уже не сказали о том, что плоть вместе со своим цветом увядает? Мы получаем совершено новую жизнь. И после рождения свыше вы такое же новое создание, будто вы вовсе не существовали до этого и впервые были сотворены. "Древнее прошло, теперь все новое". Дитя Божье отличается от остальных людей и превосходит их, потому что обладает жизнью, которой нет у других. Обычные люди двойственны: они состоят из тела и души. Но христианин тройственен: он состоит из тела, души и духа. Новый принцип жизни овладел им, в него попала божественная искра, он перестал быть плотским, он превратился в духовного человека, способного постигать духовные истины и обладающего намного более полной жизнью, чем кто-либо из людей. О, если бы Бог, иссушивший плотское в ваших душах, вскоре даровал вам новое рождение через Свое Слово! </w:t>
      </w:r>
    </w:p>
    <w:p>
      <w:pPr>
        <w:pStyle w:val="Web"/>
        <w:rPr/>
      </w:pPr>
      <w:r>
        <w:rPr/>
        <w:t xml:space="preserve">В заключение осталось заметить, что всякий раз, когда эта жизнь передается человеку через нетленное слово, она пребывает в нем вечно. Земля и ад изо всех сил пытаются вырвать с корнем ростки доброго семени, посаженного в сердце верующего, и уничтожить его новую природу, но ни разу им это еще не удавалось сделать. Даже если вам удастся вырвать солнце из небосклона, то и тогда вы не сможете вырвать благодать из сердца христианина. Слово живет и пребывает вовек, сказано в нашем отрывке. Оно не может испортить само себя и не может быть испорчено извне. "Не может грешить, потому что рожден от Бога". "Я даю им жизнь вечную, и не погибнут вовек; и никто не похитит их из руки Моей". "Вода, которую Я дам ему, сделается в нем источником воды, текущей в жизнь вечную". Вы, обладающие естественной жизнью, умрете, ибо плоть должна умереть. А о тех, кто обладает духовной жизнью, сказано: "Всякий, живущий и верующий в Меня, не умрет вовек". В вас есть самое возвышенное и подлинное бессмертие: вы будет жить, потому что Бог живет, вы будете жить в мире, радости и счастье. </w:t>
      </w:r>
    </w:p>
    <w:p>
      <w:pPr>
        <w:pStyle w:val="Web"/>
        <w:rPr/>
      </w:pPr>
      <w:r>
        <w:rPr/>
        <w:t xml:space="preserve">Но помни, мой слушатель, если ты не обладаешь этим, то ты - человек, который "не увидит жизни". Что это значит? Вы будете аннигилированы, перестанете существовать? О нет, "гнев Божий пребывает" на вас и будет пребывать! Вы будете существовать, хотя не будете жить. Вам неведома будет жизнь, ибо она - дар Божий во Христе Иисусе. Вы будете несчастным наследником вечной смерти, мучений и терзаний: "А не верующий в Сына не увидит жизни, но гнев Божий пребывает на нем". Вы будете "повержены в озеро огненное - это смерть вторая". Вы будете одним из тех, чей "червь не умирает и огонь не угасает". Да посетит вас Бог, вечно блаженный Дух! Если сейчас Он обращается к вам, то не угашайте Его божественное пламя. Не шутите со святыми мыслями, которые проникают в ваш разум. И если этим утром вы вынуждены признать, что еще не рождены свыше, смиритесь. Идите и ищите милости Господней, молите Его обойтись с вами милостиво и спасти вас. Те, кто ценил немногое, обладая лишь лунным светом, вскоре обретали свет солнечный. </w:t>
      </w:r>
    </w:p>
    <w:p>
      <w:pPr>
        <w:pStyle w:val="Web"/>
        <w:rPr/>
      </w:pPr>
      <w:r>
        <w:rPr/>
        <w:t xml:space="preserve">И, самое главное, помните о том, что есть животворящее Семя. С почтением относитесь к нему, когда слышите, как проповедуется о нем, ибо "это есть то слово, которое вам проповедано". Уважайте его и примите. Помните, что животворящее семя содержится в одной фразе: "Веруй в Господа Иисуса Христе и спасешься". "Кто будет веровать и креститься, спасен будет; а кто не будет веровать, осужден будет". </w:t>
      </w:r>
    </w:p>
    <w:p>
      <w:pPr>
        <w:pStyle w:val="Web"/>
        <w:rPr/>
      </w:pPr>
      <w:r>
        <w:rPr/>
        <w:t xml:space="preserve">Да благословит вас Господь, во имя Христа. Аминь. </w:t>
      </w:r>
    </w:p>
    <w:p>
      <w:pPr>
        <w:pStyle w:val="Heading3"/>
        <w:rPr/>
      </w:pPr>
      <w:r>
        <w:rPr/>
        <w:t xml:space="preserve">Утро, 9 июля, 1871 г. </w:t>
      </w:r>
    </w:p>
    <w:p>
      <w:pPr>
        <w:pStyle w:val="Normal"/>
        <w:rPr/>
      </w:pPr>
      <w:r>
        <w:rPr/>
        <mc:AlternateContent>
          <mc:Choice Requires="wps">
            <w:drawing>
              <wp:inline distT="0" distB="0" distL="0" distR="0">
                <wp:extent cx="6677660" cy="19050"/>
                <wp:effectExtent l="0" t="0" r="0" b="0"/>
                <wp:docPr id="6"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6. Небесный ветер. </w:t>
      </w:r>
    </w:p>
    <w:p>
      <w:pPr>
        <w:pStyle w:val="Heading3"/>
        <w:rPr/>
      </w:pPr>
      <w:r>
        <w:rPr/>
        <w:t xml:space="preserve">Дух дышит, где хочет, и голос его слышишь, а не знаешь, откуда приходит и куда уходит: так бывает со всяким, рожденным от Духа. Евангелие от Иоанна 3:8. </w:t>
      </w:r>
    </w:p>
    <w:p>
      <w:pPr>
        <w:pStyle w:val="Web"/>
        <w:rPr/>
      </w:pPr>
      <w:r>
        <w:rPr/>
        <w:t xml:space="preserve">Нам следует любить Святого Духа не только за то, что Он наставляет нас в великих истинах Священного Писания, но и за то, что Он преподносит их в правильной взаимосвязи между собой. Слово Божье никогда не перегибает палку ни в одну, ни в другую сторону: оно никогда не доводит какое бы то ни было учение до крайности, но всегда уравновешивает его другим учением. Истина всегда дается нам в виде двух, а то и трех параллельных линий, и когда Святой Дух привлекает внимание к одной стороне медали, Он также указывает и на оборотную. Учение о всевластии Бога идет рука об руку с учением об ответственности человека, а учение об изобилующей благодати - с учением о неизменной справедливости Бога. Писание дает нам, так сказать, кислоту и щелочь, скалу и воду из нее. Оно и ранит, как меч, и исцеляет, как мазь. Подобно тому, как наш Господь посылал Своих учеников по двое, так Он посылает нам любое учение, уравновешенное другим, принося благо тем, кто его слышит. </w:t>
      </w:r>
    </w:p>
    <w:p>
      <w:pPr>
        <w:pStyle w:val="Web"/>
        <w:rPr/>
      </w:pPr>
      <w:r>
        <w:rPr/>
        <w:t xml:space="preserve">В этой одной из самых важных глав Библии, третьей главе Евангелия от Иоанна, мы находим две истины, настолько ярко выраженные, что кажется, будто они написаны солнечным лучом. Более того, эти истины преподносятся нам в рамках одного целостного отрывка. Первая истина заключается в том, что для спасения необходимо верить в Господа Иисуса Христа и что всякий верующий в Него не судится. Это очень важное учение. Но в этой же главе Святой Дух подчеркивает необходимость нового рождения, преподнося учение о возрождении так же ясно, как и учение о спасении верой. Смотрите, как они совмещены: "Должно вам родиться свыше", но "дабы всякий верующий в Него, не погиб, но имел жизнь вечную"; "кто не родится от воды и Духа, не может войти в Царствие Божие", но "верующий в Него не судится". Над вратами небес золотыми буквами написаны две великие истины, необходимые для тех, кто входит этими вратами: примирение кровью Иисуса Христа и возрождение силой Святого Духа. Мы не должны возвышать одну из этих истин над другой, или позволять одной истине заслонить другую: обе они одинаково важны, ибо они открыты одним Духом и в равной степени необходимы для обретения вечного спасения. Вера дает нам право называться детьми Бога, но мы должны пережить новое рождение, дающее нам природу детей Божьих - ибо какое право мы имеем называться детьми Божьими, если мы ими не являемся по природе? </w:t>
      </w:r>
    </w:p>
    <w:p>
      <w:pPr>
        <w:pStyle w:val="Web"/>
        <w:rPr/>
      </w:pPr>
      <w:r>
        <w:rPr/>
        <w:t xml:space="preserve">I. Давайте рассмотрим этот стих Евангелия от Иоанна с точки зрения содержащегося в нем учения о Святом Духе. Наш Господь использует образ ветра, и, как большинство из вас знает, понятия "ветер" и "дух" в еврейском языке обозначаются одним и тем же словом. Интересно заметить, что в греческом языке мы наблюдаем ту же ситуацию: слово "пневма" одновременно означает и "дыхание", и "дух". Такой образ, использованный нашим Спасителем, очень естественно вытекал из этой игры слов. Ветер - это воздух в движении, и он, конечно же, материален. Но воздух выглядит самым нематериальным среди других материальных предметов и явлений (за исключением, пожалуй, огня), поскольку его нельзя ни пощупать, ни увидеть. Ветер существует, ибо мы слышим его и можем заметить его действие, но не можем дотронуться рукой или посмотреть на него, его нельзя измерить линейкой и взвесить на весах. Мы можем часами наблюдать, как облака несутся по небу, словно птицы, но ветер, который гонит их, не доступен нашему взору. Мы видим вздымающиеся к небесам волны во время бури, но мы не можем увидеть дыхание, которое не дает им покоя. Поэтому образ ветра прекрасно подходит к Святому Духу, в существовании Которого ни один человек, оказавшийся под Его воздействием, не сомневается, но движение Которого тем не менее невозможно заметить. Божественность личности Святого Духа недоступна человеческому глазу, ибо Он таинственен и непостижим. </w:t>
      </w:r>
    </w:p>
    <w:p>
      <w:pPr>
        <w:pStyle w:val="Web"/>
        <w:rPr/>
      </w:pPr>
      <w:r>
        <w:rPr/>
        <w:t xml:space="preserve">Итак, образ ветра указывает, во-первых, на свободу Святого Духа: "Дух дышит, где хочет..." В нашей речи мы тоже используем ветер как символ свободы: "Ищи ветра в поле", говорим мы о местонахождении свободолюбивого человека, а о себе мы иногда заявляем, что "мы свободны, как ветер". Никто не может заключить ветер в оковы. Царь Ксеркс попробовал усмирить море, бросив в Дарданелльс кий пролив цепи, но даже он не был настолько глуп, чтобы отдать приказ изготовить оковы для ветра. Морскому ветру не прикажешь. Кесарь может издавать любые указы, но ветер не перестанет дуть ему в лицо, если он будет стоять против него. Папа римский может повелевать ветру изменить направление своего движения сколь угодно, но он все равно будет пронизывать Ватикан, не обращая внимания ни на святого падре, ни на его кардиналов. Все самые мощные европейские государства могут послать своих полномочных представителей на съезд для принятия решения о том, в какую сторону должен дуть ветер, но даже после принятия единогласного решения о том, что следующие шесть месяцев ветер должен дуть с востока, он не подчинится их декрету и по-прежнему будет бросать песок им в глаза и потешаться над их бессилием. Ни один человеческий указ не заставит ветер повернуть даже не полрумба компаса. Он будет дуть в соответствии с волей своего Сиятельства, где пожелает, когда пожелает и как пожелает, ибо ветер "дышит, где хочет". </w:t>
      </w:r>
    </w:p>
    <w:p>
      <w:pPr>
        <w:pStyle w:val="Web"/>
        <w:rPr/>
      </w:pPr>
      <w:r>
        <w:rPr/>
        <w:t xml:space="preserve">То же самое, но только в более возвышенном смысле, можно сказать о Святом Духе, Который абсолютно свободен. Вы знаете, что ветер находится в руках Божьих, что Бог повелевает и вечерним бризом, и ураганом. Ветра поднимаются по приказу Сидящего на превознесенном престоле. Но Святой Дух - Сам Бог, поэтому абсолютно свободен. Он действует по Своей воле, в соответствии со Своими желаниями среди сынов человеческих. Один народ Он посетил, а другой нет, и никто не объяснит, почему. Почему далекие языческие земли лежат во мраке, а Британия освещена самым ярким небесным светом? Почему Реформация укоренилась в Англии и северной части Европы, в то время как в Испании и Италии от нее не осталось и следа? Почему Святой Дух дует здесь, а не там? Не потому ли, что Он поступает так, как Ему угодно? "Кого миловать, помилую; кого жалеть, пожалею", - это заявление о божественном всевластии, о праве Бога поступать так, как Он захочет, и мы видим подтверждение этому в действиях Святого Духа. </w:t>
      </w:r>
    </w:p>
    <w:p>
      <w:pPr>
        <w:pStyle w:val="Web"/>
        <w:rPr/>
      </w:pPr>
      <w:r>
        <w:rPr/>
        <w:t xml:space="preserve">Почему Святой Дух среди тех народов, в которых Он действует, касается одного человека, а не другого? Почему из двух людей, которые слышат одну и туже проповедь и находятся под одним и тем же влиянием в кругу своей семьи, один обращается к Богу, а другой нет? Два ребенка, вскормленные одной матерью, воспитанные одними родителями, вырастают и духовная жизнь у них складывается по-разному. Тот, кто погибает во грехах, не может обвинить в этом никого другого, кроме самого себя, а тот, кто спасается, целиком обязан благодати. Но почему он был одарен благодатью? Мы никогда не осмелимся возложить вину за то, что человек не кается и не верит, на Бога. Виновата злая воля, которая отказывается повиноваться Евангелию. Но мы также не осмеливаемся приписывать предрасположенность ко спасению тому человеку, кто уверовал. Всю славу за спасение мы воздаем Божьей благодати, а не природной мягкости человеческого сердца и верим, что в спасенном человеке действует Святой Дух, производя в нем и желание, и действие по Своему благоволению. Но почему Он действует в нас? Почему Он живет в избранных? Почему? Потому, что "Дух дышит, где хочет". </w:t>
      </w:r>
    </w:p>
    <w:p>
      <w:pPr>
        <w:pStyle w:val="Web"/>
        <w:rPr/>
      </w:pPr>
      <w:r>
        <w:rPr/>
        <w:t xml:space="preserve">То же самое касается благословений, которое дается проповедникам. Один человек приобретает души для Бога и радостно возвращается с поля с тяжелыми снопами, но другой, который решительно выходит на ниву и как будто трудится так же усердно, как и его брат, возвращается домой с пригоршней зерен, собранных с превеликими трудностями. Почему сеть одного полна рыбы, а у другого лодка пуста? Один служитель Господень, всякий раз проповедуя Евангелие, привлекает людей ко Христу, словно в его устах золотые цепи, которыми он сковывает людские сердца и отводит их в благословенное пленение Господу, в то время как другой с болью восклицает: "Кто поверил слышанному от нас?" Поистине, "Дух дышит, где хочет". </w:t>
      </w:r>
    </w:p>
    <w:p>
      <w:pPr>
        <w:pStyle w:val="Web"/>
        <w:rPr/>
      </w:pPr>
      <w:r>
        <w:rPr/>
        <w:t xml:space="preserve">И подобные перемены происходят с каждым человеком в отдельности. Сегодня проповедник воодушевлен, его дух просится наружу и он говорит с силой Святого Духа, посланного с небес, а завтра он будет испытывать усталость и пессимизм, и это будет очевидно как для него самого, так и для тех людей, которым он проповедует, ибо сила оставила его. Сегодня он говорит так, что слышен голос Самого Бога, а завтра он подобен тростнику, колеблющемуся от ветра. Время упитанных коров проходит и оно пожирается худыми коровами. Бывает изобилие, бывает и голод. Сегодня вы увидите помазание Господа на нем, его лицо будет сиять славой общения с Всевышним, а завтра он скажет: "Не смотрите на меня, ибо я темен", слава отойдет от него. Мы знаем, что значит выйти на поле битвы, подобно Самсону с обрезанными волосами, и обнаружить, поднимая меч, что Господь не с нами. Почему так происходит? Разве не из-за того, что "Дух дышит, где хочет"? Святой Дух, руководствуясь Своей мудростью, не дает человеку одинаковую силу всю его жизнь. Мы не можем управлять живым Духом Божьим, не можем повелевать Ему: Он свободен в самом полном смысле этого слова. "Духом владычественным утверди меня", - сказал Давид и дал совершенно правильное имя Святому Духу. </w:t>
      </w:r>
    </w:p>
    <w:p>
      <w:pPr>
        <w:pStyle w:val="Web"/>
        <w:rPr/>
      </w:pPr>
      <w:r>
        <w:rPr/>
        <w:t xml:space="preserve">Но направление ветра, по крайней мере в некоторых странах, зависит от времени года. В определенную пору мы ожидаем ветер, и даже если он задерживается на день-два, как правило, месяц все равно будет ветреным. Существуют пассаты и муссоны, которые дуют с такой регулярностью, что моряки учитывают их в своих плаваниях. Так и Дух Божий. Мы знаем, что в определенное время Он посещает церкви и проявляет Свою силу при определенных условиях. Если, например, где-то возносится сильная молитва, можно быть уверенным, что Святой Дух за работой. Если люди Божьи собираются вместе и берут в осаду престол благодати слезами и стонами, то на циферблате духовного барометра мы увидим, как поднимется благословенный ветер. Кроме того, Святой Дух милостиво связал Свои действия с двумя условиями: истиной и молитвой. Проповедуй те истину, провозглашайте Евангелие Иисуса Христа, и Святой Дух по Своему обыкновению наделит ваши слова силой, они тронут сердца людей. Если мы искажаем Его слово, удерживаем часть истины, не стремимся быть верными, то не можем ожидать благословений Святого Духа. Но если мы с любовью учим о Христе распятом и провозглашаем благодать Божью во всей ее полноте, Святой Дух обратит внимание на проповедь истины и наполнит ее божественной силой. Я не утверждаю, что это правило работает всегда, что не бывает исключений, но я уверен: оно нарушается крайне редко. Святой Дух практически неизменно благословляет проповедь истины обращением душ ко Христу. </w:t>
      </w:r>
    </w:p>
    <w:p>
      <w:pPr>
        <w:pStyle w:val="Web"/>
        <w:rPr/>
      </w:pPr>
      <w:r>
        <w:rPr/>
        <w:t xml:space="preserve">Святому Духу угодно связать проявление Своей силы с молитвой, если только она возносится с верой. И в этом случае связь очень тесная и неразрывная, потому что Сам Святой Дух дает молитву с верой. Истина заключается в том, что мы не только получаем Святого Духа в ответ на молитву, но Святой Дух уже дан нам, коль скоро мы молимся с верой. Дух молитвы, дух беспокойства о гибнущих душах - один из самых верных признаков того, что Святой Дух уже действует в людях. </w:t>
      </w:r>
    </w:p>
    <w:p>
      <w:pPr>
        <w:pStyle w:val="Web"/>
        <w:rPr/>
      </w:pPr>
      <w:r>
        <w:rPr/>
        <w:t xml:space="preserve">Впрочем, вернемся к великой истине, гласящей, что мы не можем повелевать Святым Духом. Какое влияние она должна оказывать на нашу жизнь? Она должна побуждать нас быть очень внимательными и острожными в своем отношении к Святому Духу, чтобы не огорчить Его и не заставить отойти от нас. "Духа не угашайте". Когда вы благословлены Его милостивым вмешательством в вашу жизнь, будьте глубоко благодарны за это и ходите в смирении перед Богом, чтобы вам сохранить это вмешательство. Когда Святой Дух начинает действовать, не будьте равнодушны и ленивы. Ветер дует, а моряк спит: ветер был попутный, но был брошен якорь, и корабль не сдвинулся с места. Если бы он знал заранее об этом ветре, то не спал бы ночью, а поднял бы все паруса и устремился к назначенному порту. Но он уснул, благословенный ветер лишь слегка качнул снасти и корабль остался на приколе. Да не будет такого с нами. Пусть Святой Дух не встретит с нашей стороны пренебрежения и безразличия к Его пребыванию среди нас. </w:t>
      </w:r>
    </w:p>
    <w:p>
      <w:pPr>
        <w:pStyle w:val="Web"/>
        <w:rPr/>
      </w:pPr>
      <w:r>
        <w:rPr/>
        <w:t xml:space="preserve">В старые времена, когда сельские жители полностью зависели от ветряных мельниц, превращавших зерно в муку, некоторые деревни голодали из-за того, что несколько недель подряд не было ветра. Мельник с беспокойством обращал свой взор на небо, каждый житель деревни превращался в ночного сторожа, следившего за флюгером, в надежде на то, что он не останется неподвижным. И если ветер поднимался в глухую полночь, а мельник спал, тогда кто-нибудь прибегал к нему и будил его: "Поднялся ветер, поднялся ветер, надо молоть пшеницу". Так и мы должны не упускать возможности воспользоваться силой Святого Духа, когда Он могущественно действует в нашей церкви. Мы должны жаждать Его божественного вмешательства в нашу жизнь, должны быть всегда настороже. И если какая-то часть из нас не заметит начала Его действий, то другие заметят и воскликнут: "Святой Дух действует среди нас, встанем ото сна и со всем усердием будем трудиться на ниве Божьей". Ставьте паруса, когда поднимается попутный ветер. Этот ветер не в нашей власти, поэтому будем ценить время, когда он с нами. </w:t>
      </w:r>
    </w:p>
    <w:p>
      <w:pPr>
        <w:pStyle w:val="Web"/>
        <w:rPr/>
      </w:pPr>
      <w:r>
        <w:rPr/>
        <w:t xml:space="preserve">Но пойдем дальше. Святой Дух подобен ветру в Своем проявлении . "...Голос его слышишь...", - говорит Иисус. Известно, что существует много других признаков присутствия ветра, помимо звука: можно ощутить его прикосновение, можно увидеть результат его действия на водоемах и деревьях, иногда ветер оставляет после себя ужасные разрушения, что тоже свидетельствует о его существовании. Но в данном случае Спаситель говорит скорее о тихом, чем о сильном ветре. Греческое слово "пневма" переводится словом "дыхание", и поэтому едва ли оно может означать ураганный ветер. Господь говорит о легком ветерке. Направление сильных ветров, как я уже заметил, так или иначе можно определить, но если вы сидите тихим вечером в саду, то не сможете сказать, откуда дует ветерок, ласкающий ваши щеки, настолько он неуловим в своем движении. То здесь, то там он крадется среди спящих цветов. Наш Господь говорит, что такой ветерок можно только услышать: Никодим в тиши ночи мог слышать его. Шелест листвы - и ничего более. Вы едва слышите мягкое покачивание стебля, ветер словно негромко звонит в цветочные колокольчики. И только так вы обнаруживаете, что ветер прохаживается по клумбам. </w:t>
      </w:r>
    </w:p>
    <w:p>
      <w:pPr>
        <w:pStyle w:val="Web"/>
        <w:rPr/>
      </w:pPr>
      <w:r>
        <w:rPr/>
        <w:t xml:space="preserve">Возлюбленные, это показывает нам, что ухо слышащее, предназначено Богом для распознавания Святого Духа, ибо для многих людей это единственный распознающий орган. "...Голос его слышишь..." Как много чести для такой маленькой части нашего тела - уха. Римская церковь отдает предпочтение очам, ее прелаты всегда стремятся поразить людей своим праздничным представлением. Но Бог предназначил иной путь: "Вера от слышания", и ухо раньше всего улавливает присутствие Святого Духа. Для некоторых людей это единственный способ узнать о Святом Духе. Как я уже сказал, они слышат Его голос, другими словами, слышат проповедь Евангелия, слышат чтение Слова Божьего. Истина, облеченная в слова, - это шелест святого ветра, звук шагов вечного Духа, таинственно прохаживающегося среди собравшихся людей. И как печально, что многие останавливаются на этом, уподобляясь Никодиму при его первой встрече со Христом: они слышат голос, но не более того. Некоторые из вас ежедневно слышат истину, которая принесла спасение тысячам людей, но она не спасает вас. Вы слышите ту самую истину, которая вечно пребывает на небе, но, тем не менее, остаетесь без надежды на вечную жизнь. Знайте, что Царствие Божье приблизилось к вам, ибо "голос его слышишь". Ветер, чей шепот вы слышите, касается ваших щек. Если вы слышите шелест крон деревьев, значит, ветер рядом, его не надо искать. Так и Дух Святой не далеко от вас, когда вы слышите Его голос. </w:t>
      </w:r>
    </w:p>
    <w:p>
      <w:pPr>
        <w:pStyle w:val="Web"/>
        <w:rPr/>
      </w:pPr>
      <w:r>
        <w:rPr/>
        <w:t xml:space="preserve">Но некоторые слушатели не останавливаются на простом слушании, ибо голос Духа проникает в их совесть и тревожит их. Они бы и рады заснуть подобно другим, но ветер свистит, прорываясь в щели и дымоход, и будит задремавшего бездельника, ветер играет вокруг человека, заснувшего в саду, мешая ему спать. Так не обращенные людьми не находят себе покоя, потому что их совесть слышит голос Святого Духа, они озадачены и чувствуют себя неуютно. Наступает время пробуждения, но они не спасены, они лишь выведены из состояния сна и исполнены беспокойства; их сестры обратились, а они нет, и все же спасение подходит к ним очень близко, оно почти касается их, подобно стреле, со свистом пролетающей в сантиметре от головы. Невозможно жить спокойно во время пробуждения. "...Голос его слышишь..." Совесть некоторых из вас услышала этот голос. Некоторые члены вашей семьи уже обратились, ваши родственники повернулись к Богу, и вы не можете избавиться от ощущения, что вокруг происходит что-то невероятное, хотя по-прежнему вам непонятно, что значит быть возрожденным, ибо вы не родились свыше. </w:t>
      </w:r>
    </w:p>
    <w:p>
      <w:pPr>
        <w:pStyle w:val="Web"/>
        <w:rPr/>
      </w:pPr>
      <w:r>
        <w:rPr/>
        <w:t xml:space="preserve">Что касается спасенного человека, то он слышит голос Святого Духа самым удивительным образом, в разное время по-разному. Сначала он услышал угрожающий шум надвигающегося урагана, который испугал его, заставил трепетать и лишил, казалось, всякой надежды; он был подобен пожелтевшему осеннему листку, безжалостно сорванному с ветки дерева. Когда я впервые услышал голос Духа, то он казался горестным плачем ветра, носящегося среди могил, вздохом увядших лилий. Все мои надежды рассеялись, как дым, как утренний туман, мне был оставлен лишь плач о моем ничтожестве. Затем я услышал голос раскаленного восточного ветра, исходившего словно из огненной печи. Вам знаком этот стих: "Засыхает трава, увядает цвет, когда дунет на него дуновение Господа: так и народ - трава"? В моей душе цвел прекрасный луг, краски всех оттенков украшали его, но Дух Божий подул на него и все иссушил, оставив после себя выжженную, пыльную степь, лишенную былой привлекательности и жизни. До такой степени священный ветер уничтожает все злое. Но слава Богу, что мы слышали и другой голос Духа, голос, несущий жизнь! Пророк воскликнул: "От четырех ветров приди, дух, и дохни на этих убитых, и они оживут". И дух пришел, и мертвые восстали в великое воинство. </w:t>
      </w:r>
    </w:p>
    <w:p>
      <w:pPr>
        <w:pStyle w:val="Web"/>
        <w:rPr/>
      </w:pPr>
      <w:r>
        <w:rPr/>
        <w:t xml:space="preserve">Подобное чудо произошло и с нами. Иссохшие кости наших скелетов соединились друг с другом, кость к кости, и плоть была наращена на них, а затем, благодаря божествен ному вдоху, мы начали жить. Да и теперь, когда Святой Дух посещает нас, Он обновляет жизненные силы, и мы начинаем дышать полной грудью. Временами Святой Дух становится для нас ветром оттепели: "Подует ветром Своим, и потекут воды". Скованные цепями льда, воды в реке неподвижны всю зиму, но просыпается весенний ветер, и вот уже ручейки наполняют реки, а реки отдают свою силу морю. Так и Святой Дух нередко вызывает ледоход в нашей душе и дает радость освобождения. Он смягчает окаменевшее сердце и расплавляет заиндевевший дух. По звуку Его голоса в людях пробуждаются чувства. </w:t>
      </w:r>
    </w:p>
    <w:p>
      <w:pPr>
        <w:pStyle w:val="Web"/>
        <w:rPr/>
      </w:pPr>
      <w:r>
        <w:rPr/>
        <w:t xml:space="preserve">Иногда Его голос подобен звуку ветра, разносящему запахи, поднимающему в воздух наши спящие добродетели и разносящему их по саду. "Поднимись, ветер, с севера и принесись с юга, повей на сад мой, - и польются ароматы его". О, как сладко изливались из нашего сердца и святая благодарность, и любовь, и надежда, и радость, когда Дух Божий посещал нас! Как пахучая пыльца лежит, скрытая в цветах, и не распространяется, пока заботливый ветер не позовет ее за собой, так и сладостные добродетели кроются в обновленных душах, пока Святой Дух не подаст Свой голос, и они, узнав этот голос, выходят для встречи с Ним, и прекрасное благоухание изливается из нас. </w:t>
      </w:r>
    </w:p>
    <w:p>
      <w:pPr>
        <w:pStyle w:val="Web"/>
        <w:rPr/>
      </w:pPr>
      <w:r>
        <w:rPr/>
        <w:t xml:space="preserve">Да, братья, все это нам знакомо. Но мы также слышали и другой голос Святого Духа, голос, зовущий нас на битву Господню. Мы слышали, подобно Давиду, "шум как бы идущего по вершинам тутовых дерев", вступали в сражение, и победа была на нашей стороне. Даже если мы и не слышали шума сильного ветра, сошедшего на апостолов в день Пятидесятницы, мы все же пережили то же воздействие Духа Божия, Который не переставал действовать с того дня, но по-прежнему несет жизнь, силу, энергию и дает проповедникам Евангелия все необходимое для обращения людей. Во всем этом Святой Дух проявил Себя, как ветер: мы слышали Его голос. "...Голос его слышишь..." "По всей земле проходит звук их, и до пределов вселенной слова их". </w:t>
      </w:r>
    </w:p>
    <w:p>
      <w:pPr>
        <w:pStyle w:val="Web"/>
        <w:rPr/>
      </w:pPr>
      <w:r>
        <w:rPr/>
        <w:t xml:space="preserve">В-третьих, Святой Дух похож на ветер Своей таинственностью . "...Не знаешь, откуда приходит и куда уходит..." Мы можем сказать про ветер, что он дует с той или иной стороны, но мы не можем ткнуть пальцем в карту, сказав: "В этой точке родился северный ветер". Или: "Западный ветер начал свой путь с этого места". Нам совсем немного известно о ветрах, об их происхождении и законах движения. Один из известный ученый наблюдал за ветром в течение тридцати лет в своем районе, но вынужден был отказаться от тех закономерностей, которые, как ему казалось, он установил в первые три года. В конце концов он пришел к выводу, что никаких закономерностей нет. Никто не может сказать, где начинается ветер. Язычники придумали какую-то пещеру, в которой якобы заточены ветры и из которой их по одному выпускают. Но это всего лишь выдумка. Мы не знаем, где и когда ветер впервые расправляет свои крылья, в каком месте он спит во время штиля. Так и первое движение Святого Духа в душе человека сокрыто во мраке неизвестности. </w:t>
      </w:r>
    </w:p>
    <w:p>
      <w:pPr>
        <w:pStyle w:val="Web"/>
        <w:rPr/>
      </w:pPr>
      <w:r>
        <w:rPr/>
        <w:t xml:space="preserve">Вы знаете, что обратились, мой дорогой друг, и помните примерное время, знаете о некоторых средствах, которые Господь использовал для вашего обращения. Внешние обстоятельства известны, но о том, как Святой Дух воздействовал на вас, вы можете рассказать не больше, чем о том, как пробивается жизнь из зерна, вырастая в тяжелый колос, или как древесный сок обновляется в стволе после зимней спячки дерева. Некоторые секреты природа не раскрывает нам, а действие Святого Духа является еще большей тайной, нежели законы природы. Ни один человек не может объяснить его суть ни себе, ни ближнему. Почему, мой друг, вы обрели благословение благодаря первой, а не второй проповеди, в то время как ваша сестра, наоборот, была задета второй проповедью, а не первой? Ясно, что это зависит не от проповедника, не от него исходит сила, и "не знаешь, откуда приходит и куда уходит". </w:t>
      </w:r>
    </w:p>
    <w:p>
      <w:pPr>
        <w:pStyle w:val="Web"/>
        <w:rPr/>
      </w:pPr>
      <w:r>
        <w:rPr/>
        <w:t xml:space="preserve">Временами вы ощущаете, что не только можете, но и должны молиться. Почему вы оказываетесь в таком состоянии духа? Я знаю, что значит с восторгом наслаждаться общением с Господом, но не могу дать отчет, как это происходит, ибо на следующий день я повторяю все те же самые действия, но не испытываю никакого особенного чувства от присутствия Бога. Сегодня сердце разрывается от раскаяния во грехе, а завтра меня наполняет такое восхищение Христом, что грех почти забыт в размышлениях об искупительной жертве. Почему так происходит? </w:t>
      </w:r>
    </w:p>
    <w:p>
      <w:pPr>
        <w:pStyle w:val="Web"/>
        <w:rPr/>
      </w:pPr>
      <w:r>
        <w:rPr/>
        <w:t xml:space="preserve">Иногда на нас находит такое ощущение реальности смерти, что мы начинаем серьезно готовиться к последнему часу на земле. А в другое время мы совершенно забываем о смерти и уже сейчас начинаем жить, так сказать, вечной жизнью, словно воскрешенные и находящиеся рядом со Христом. Но каким образом Дух Святой производит в нас такое действие, кто объяснит? Можете ли вы проследить рождение капелек росы в утробе утра, или указать путь молнии, или объяснить, как грохочет гром в горах? Даже если вам удастся сделать это, вы не можете объяснить или угадать, когда и как Дух Божий входит в вашу душу. </w:t>
      </w:r>
    </w:p>
    <w:p>
      <w:pPr>
        <w:pStyle w:val="Web"/>
        <w:rPr/>
      </w:pPr>
      <w:r>
        <w:rPr/>
        <w:t xml:space="preserve">Не можем мы сказать, и куда Он уходит. Снова мы сталкиваемся с тайной. О, как зачарованный, я думаю о том, что когда мы отпускаем истину на свободу с силой Святого Духа, то не знаем заранее, куда она направится. Ребенок срывает одуванчик с семенами, у которых есть специальные "парашюты", чтобы передвигаться по воздуху; он дует на него, семена разлетаются, и кто скажет, в чьем саду они опустятся и прорастут? Так бывает и с истиной, даже произнесенной устами младенца. Целые континенты покрывались незнакомыми цветами из-за того, что ветер случайно заносил их семена; моряки обнаруживали на солнечных островах южных морей, островах, по которым не ступала нога человека, обилие самых разнообразных растений, семена которых ветер год за годом заносил туда. Разбрасывайте истину во все стороны, ибо вы никогда не знаете заранее, как Святой Дух распорядится ею. Отдайте ее на волю ветру, и вы найдете ее через много дней. Разбрасывайте живое семя обеими руками: на север, юг, восток и запад, и Бог даст истине крылья. </w:t>
      </w:r>
    </w:p>
    <w:p>
      <w:pPr>
        <w:pStyle w:val="Web"/>
        <w:rPr/>
      </w:pPr>
      <w:r>
        <w:rPr/>
        <w:t xml:space="preserve">Несите, несите, о ветры рассказ, </w:t>
      </w:r>
    </w:p>
    <w:p>
      <w:pPr>
        <w:pStyle w:val="Web"/>
        <w:rPr/>
      </w:pPr>
      <w:r>
        <w:rPr/>
        <w:t xml:space="preserve">Волна, про Него прогреми! </w:t>
      </w:r>
    </w:p>
    <w:p>
      <w:pPr>
        <w:pStyle w:val="Web"/>
        <w:rPr/>
      </w:pPr>
      <w:r>
        <w:rPr/>
        <w:t xml:space="preserve">Царит пусть Христова везде благодать </w:t>
      </w:r>
    </w:p>
    <w:p>
      <w:pPr>
        <w:pStyle w:val="Web"/>
        <w:rPr/>
      </w:pPr>
      <w:r>
        <w:rPr/>
        <w:t xml:space="preserve">От края до края земли. </w:t>
      </w:r>
    </w:p>
    <w:p>
      <w:pPr>
        <w:pStyle w:val="Web"/>
        <w:rPr/>
      </w:pPr>
      <w:r>
        <w:rPr/>
        <w:t xml:space="preserve">Однажды, будучи прикованным к постели, я получил письмо. Его написала сестра из Бразилии. Она писала, что, читая один из сборников моих проповедей, примирилась с Богом и решила сообщить мне об этом. Письмо было настолько нежным и трогательным, что я не удержался от слез. Но было в нем нечто, что поразило меня еще больше. Письмо было завершено другим почерком: муж этой женщины с прискорбием сообщал, что его жена умерла вскоре после того, как закончила это письмо, и что с еще не зажившей раной от потери он отправляет это письмо, радуясь, что слово о спасении достигло его любимую даже в такой далекой стране. </w:t>
      </w:r>
    </w:p>
    <w:p>
      <w:pPr>
        <w:pStyle w:val="Web"/>
        <w:rPr/>
      </w:pPr>
      <w:r>
        <w:rPr/>
        <w:t xml:space="preserve">Братья, вы никогда не можете предугадать, куда отправится сказанное слово, и вместе с ним Дух. Паписты думали, что в Богемии они задавили любую мысль о Евангелии, жестокими указами расправившись с протестантизмом. Но недавно, когда они ослабили свой гнет, Евангелие было проповедано там, и к всеобщему удивлению из уединенных избушек в лесных чащобах, из разных городов Богемии стали выходить люди с древними Библиями в руках, желая познать ту драгоценную истину, ради которой умирали их отцы. Истина пройдет через все века. "...Не знаешь, откуда приходит и куда уходит..." - ее странствие не прекратится до второго пришествия Христа. Возвещайте: "Истина умереть не может!" Гонители не могут убить ее, она бессмертна, как бессмертен Бог, пославший ее; преследователь не преградит ей путь, ибо она божественна. Пока на земле есть хотя бы одна страничка из Библии или один живой человек, знающий Спасителя, папство всегда будет находиться в опасности. Антихрист никогда не одержит победу, потому что Святой Дух ведет против него войну мечом слова Божьего, и, кто знает, как далеко может быть внедрена истина среди приверженцев заблуждения. Дух ведет нас к победе над ложью, к уничтожению греха, но как, мы не знаем. </w:t>
      </w:r>
    </w:p>
    <w:p>
      <w:pPr>
        <w:pStyle w:val="Web"/>
        <w:rPr/>
      </w:pPr>
      <w:r>
        <w:rPr/>
        <w:t xml:space="preserve">"...Не знаешь, откуда приходит все и куда уходит..." Если Святой Дух вошел в ваше сердце, то вы не можете сказать, куда Он поведет вас. Я уверен, когда Вильям Карей отдал свое молодое сердце Христу, он и подумать не мог, что Дух Божий направит его в Индию проповедовать Евангелие на чужом языке. И когда Джордж Витфилд впервые был упоен жизнедающим духом, он совсем не думал о том, что мальчик, прислуживавший в кабаке "Белл-инн" в Глостере, будет могущественно провозглашать Евангелие на обоих континентах и обратит десятки тысяч душ ко Христу. Нет! Вы и представить себе не можете, к какой цели несет вас этот благословенный ветер. Доверьтесь Ему, не ослушайтесь небесного видения, будьте готовы оказаться несомыми Духом Божьим, подобно пыльце в летнем ветре. О, дитя Божье, ты еще не знаешь, на какие высоты святости, знания и радости поднимет тебя Дух Божий! "Не слышало того ухо и не видел того глаз, что приготовил Бог любящим Его", и хотя нам Дух Божий уже открыл это (ибо Дух проницает все, и глубины Божьи), но даже тот сын Божий, который научен лучше всех остальных, не знает, к какой полноте приведет его Святой Дух. "Уповайте на Господа вовеки, ибо Господь Бог есть твердыня вечная". Он будет вести вас все дальше и дальше и доведет до совершенства, и вы будете с Господом Иисусом, там, где и Он, и будете видеть Его славу. </w:t>
      </w:r>
    </w:p>
    <w:p>
      <w:pPr>
        <w:pStyle w:val="Web"/>
        <w:rPr/>
      </w:pPr>
      <w:r>
        <w:rPr/>
        <w:t xml:space="preserve">II. У меня осталось лишь несколько минут для второй части нашей беседы, но мне и не нужно слишком много, потому что я не собираюсь говорить об этом долго. Этот стих говорит о рожденных от Духа. "Дух дышит, где хочет, и голос его слышишь, а не знаешь, откуда приходит и куда уходит: так бывает со всяким, рожденным от Духа". Рождение передает рожденному родительское естество, его природу. Рожденное от Духа подобно Духу, как и рожденное от плоти есть плоть и подобно на плоть, его родившую. Дважды рожденный человек похож на Святого Духа, который дал ему жизнь. Он подобен Ему во всех тех отношениях, о которых мы уже говорили. </w:t>
      </w:r>
    </w:p>
    <w:p>
      <w:pPr>
        <w:pStyle w:val="Web"/>
        <w:rPr/>
      </w:pPr>
      <w:r>
        <w:rPr/>
        <w:t xml:space="preserve">Что касается свободы, то вы можете сказать о нем, что он "дышит, где хочет". Дух Божий делает верующего свободным человеком, дарит ему свободу Своей воли, которой он никогда раньше не обладал, наделяет сознанием свободы. "Если Сын освободит вас, то истинно свободны будете". Но я не утверждаю, что каждый духовный человек поступает так, как ему угодно, потому что, увы, я вижу иной закон в членах, противоборствующий закону моего ума, который стремится вернуть меня в рабство закона греха и смерти. Но все же по-прежнему истинно: "Где Дух Господень, там свобода". </w:t>
      </w:r>
    </w:p>
    <w:p>
      <w:pPr>
        <w:pStyle w:val="Web"/>
        <w:rPr/>
      </w:pPr>
      <w:r>
        <w:rPr/>
        <w:t xml:space="preserve">Теперь можно молиться, а раньше мы не могли это делать. Теперь можно восхвалять, хотя прежде вы не могли извлечь и одной ноты хвалы из своего неблагодарного сердца. Ныне вы можете взывать: "Авва, Отче", ныне вы можете приблизиться к Богу. Вы больше не подчиняетесь человеку. Вами не управляет священническая машина, вы не находитесь под гнетом мнений своего ближнего. Господь освободил вас, вы свободны идти туда, куда зовет Слово Божье, и на этом пути обретете еще большую свободу. О братья, я не могу описать ту перемену, которую ощущает возрожденный человек, получивший духовную свободу. Когда вы были в рабстве у закона, привычек и греха, боялись смерти и ада, то были подобны человеку, запертому в венецианской темнице ниже уровня воды, которая была наполнена затхлым воздухом и в которой узник едва мог сделать полдюжины шагов, прохаживаясь во мраке своей камеры. Но когда приходит Дух Божий, Он выводит душу из темноты на свет, из душного подземелья на свежий воздух, Он открывает пред вами дверь, Он помогает поступать по заповедям Божьим, и, словно этого еще не достаточно, Он дает вам орлиные крылья и зовет воспарить на высоте, ибо Он освободил вас. </w:t>
      </w:r>
    </w:p>
    <w:p>
      <w:pPr>
        <w:pStyle w:val="Web"/>
        <w:rPr/>
      </w:pPr>
      <w:r>
        <w:rPr/>
        <w:t xml:space="preserve">Кроме того, человек рожденный от Духа, не может скрыться. Изменение, затронувшее его, как-то проявляется, о нем можно узнать по голосу. "...Голос его слышишь..." Самый нечестивый человек, живущий подле христианина, услышит этот голос. Тайная внутренняя жизнь не останется безгласной: будут звучать и слова, ибо христианин не нем, но еще громче будут говорить дела. И, помимо дел, сам дух и тон речи истинно возрожденного человека будут говорить, и нечестивые вынуждены будут слушать его. "...Голос его слышишь..." </w:t>
      </w:r>
    </w:p>
    <w:p>
      <w:pPr>
        <w:pStyle w:val="Web"/>
        <w:rPr/>
      </w:pPr>
      <w:r>
        <w:rPr/>
        <w:t xml:space="preserve">А теперь обратите внимание на таинственность христианина. Если вы не возрождены, то вам неведома жизнь верующего, ибо он ум5р для мирской жизни, его нет с вами, его жизнь сокрыта со Христом в Боге. Вы не знаете, откуда он выходит по утрам, вы никогда не видели источников, ароматами которых благоухают его одежды, вы даже не подозреваете о плаче в молитве и радости от общения, которыми начинается его каждое утро. Да вам и не понять этого до тех пор, пока вы сами не будете рождены тем же Духом. Неведомо вам также, куда духовный человек уходит. Посреди постигших его несчастий вы удивляетесь его спокойствию. Но знаете ли вы, куда он ходил, чтобы обрести такое редкое умиротворение? В час смерти он выглядит победителем. Известно ли вам, где он научился так радостно умирать? Нет, не возрожденный не знает, где бывает верующий человек. У Всевышнего есть тайное убежище, и те, кто однажды побывал в нем, не покинут тени крыл Всемогущего вовек. Но плотский человек не заходит в эту потаенную комнату. </w:t>
      </w:r>
    </w:p>
    <w:p>
      <w:pPr>
        <w:pStyle w:val="Web"/>
        <w:rPr/>
      </w:pPr>
      <w:r>
        <w:rPr/>
        <w:t xml:space="preserve">Христианская жизнь - это тайна от начала и до конца, тайна для мирского человека и загадка для самого христианина. Он не может разгадать свою собственную загадочность, не может понять сам себя. Он знает лишь одно: "Я был слеп, а теперь прозрел", - он может добавить: "О Господи! я раб Твой, я раб Твой и сын рабы Твоей; Ты разрешил узы мои". И еще он знает, что когда явится его Господь, он засияет, как солнце. Вся его жизнь, ее начало и ее конец, - тайна, но он благословляет Бога за то, что обладает ею. Он идет своим путем, чувствуя, что хотя люди не знают, откуда и куда он идет, Господь знает это. И ему самому известно, что направляется он к своему Отцу и Богу. О, если бы у каждого из вас была такая радостная надежда! Да даст вам ее Господь во имя Христа. </w:t>
      </w:r>
    </w:p>
    <w:p>
      <w:pPr>
        <w:pStyle w:val="Heading3"/>
        <w:rPr/>
      </w:pPr>
      <w:r>
        <w:rPr/>
        <w:t xml:space="preserve">Утро, 27 мая, 1877 г. </w:t>
      </w:r>
    </w:p>
    <w:p>
      <w:pPr>
        <w:pStyle w:val="Normal"/>
        <w:rPr/>
      </w:pPr>
      <w:r>
        <w:rPr/>
        <mc:AlternateContent>
          <mc:Choice Requires="wps">
            <w:drawing>
              <wp:inline distT="0" distB="0" distL="0" distR="0">
                <wp:extent cx="6677660" cy="19050"/>
                <wp:effectExtent l="0" t="0" r="0" b="0"/>
                <wp:docPr id="7"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7. Ветер и огонь Пятидесятницы. </w:t>
      </w:r>
    </w:p>
    <w:p>
      <w:pPr>
        <w:pStyle w:val="Heading3"/>
        <w:rPr/>
      </w:pPr>
      <w:r>
        <w:rPr/>
        <w:t xml:space="preserve">И внезапно сделался шум с неба, как бы от несущегося сильного ветра, и наполнил весь дом, где они находились. И явились им разделяющиеся языки, как бы огненные, и почили по одному на каждом из них; и исполнились все Духа Святого и начали говорить на иных языках, как Дух давал им провещавать. Деяния 2:2-4. </w:t>
      </w:r>
    </w:p>
    <w:p>
      <w:pPr>
        <w:pStyle w:val="Web"/>
        <w:rPr/>
      </w:pPr>
      <w:r>
        <w:rPr/>
        <w:t xml:space="preserve">Сошествие Святого Духа в прошлом может многое рассказать нам о том, как Он действует в наше время. Святой Дух остался и по сей день Тем же, Кем был вначале, ибо Он - вечно неизменный Бог, что Он делал раньше, Он способен делать и сегодня, Его сила не уменьшилась. Как говорит пророк Михей: "О, называющийся домом Иакова! разве умалился Дух Господень?" Мы нанесем великое оскорбление Святому Духу, если предположим, что в наши дни Он не так силен, как прежде. Хотя мы не можем, да и не должны, ожидать сегодня чудес, сопровождавших сошествие Святого Духа, тем не менее мы можем и должны ожидать повторения того, что символически было отражено в видимых чудесах. Мы вполне можем рассчитывать на духовные чудеса. </w:t>
      </w:r>
    </w:p>
    <w:p>
      <w:pPr>
        <w:pStyle w:val="Web"/>
        <w:rPr/>
      </w:pPr>
      <w:r>
        <w:rPr/>
        <w:t xml:space="preserve">Пятидесятница, согласно еврейской традиции, была днем, когда был дан закон. И если в день, когда был дан закон, люди увидели явление великой силы на горе Синай, то в день, когда было дано Евангелие, обладающее намного большей славой, мы вправе ожидать еще более могущественное проявление Божьего присутствия. И если в момент зарождения евангельской церкви люди видели чудеса и знамения Святого Духа, то разве не должны мы ожидать такого же (и даже большего!) явления Его силы по мере развития и роста Его церкви? Закон отошел в прошлое, но Евангелие пребудет вовек. Чем ближе день тысячелетнего царства, тем ярче оно сияет. Поэтому я считаю, что вплоть до второго пришествия Христа мы можем ожидать повторения всего, совершенного Святым Духом в тот день, за исключением видимых чудес. Не забывайте, что Пятидесятница была праздником первых плодов, в это время Богу приносили первые снопы зрелой пшеницы. Если в самом начале евангельской жатвы мы так ясно увидели проявление силы Святого Духа, то разве нет у нас полного права надеяться увидеть бесконечно больше по мере того, как жатва увеличивается и все больше колосьев связываются в снопы? Если первый день жатвы был так прекрасен, то как велика должны быть сама жатва? </w:t>
      </w:r>
    </w:p>
    <w:p>
      <w:pPr>
        <w:pStyle w:val="Web"/>
        <w:rPr/>
      </w:pPr>
      <w:r>
        <w:rPr/>
        <w:t xml:space="preserve">Сегодня я не намерен рассуждать об истории сошествия Святого Духа. Я хочу показать, какое значение это событие имеет для нас, призванных в последние дни свидетельствовать об истине. Отец послал нам Утешителя, чтобы Он обитал в нас до возвращения Господа. Святой Дух никогда не оставлял церковь, ибо по молитве нашего Спасителя Он пришел обитать с нами вечно. Дар Святого Духа не был временным, и явление Его силы не было однократным. Святой Дух здесь, и мы должны почитать Его божественную деятельность среди нас. Если Он перестает действовать, мы должны исследовать себя, чтобы увидеть, что мешает Ему, что оскорбляет Его в нас, заставляя удерживать Свою божественную силу. Да даст Бог, чтобы наши рассуждения сегодня утром помогли нам укрепиться в вере в Святого Духа и обновиться в любви к Нему, чтобы мы могли увидеть, как Он, словно в первые дни, совершает Свою миссию среди людей. </w:t>
      </w:r>
    </w:p>
    <w:p>
      <w:pPr>
        <w:pStyle w:val="Web"/>
        <w:rPr/>
      </w:pPr>
      <w:r>
        <w:rPr/>
        <w:t xml:space="preserve">I. Во-первых, я хочу обратить ваше внимание на символы, которые были даны нам Святым Духом в день Пятидесятницы для наставления . Их было два: шум как бы несущегося сильного ветра и огненные языки. </w:t>
      </w:r>
    </w:p>
    <w:p>
      <w:pPr>
        <w:pStyle w:val="Web"/>
        <w:rPr/>
      </w:pPr>
      <w:r>
        <w:rPr/>
        <w:t xml:space="preserve">Рассмотрим эти символы по отдельности. Ветер - символ Бога, а значит и Святого Духа. В Ветхом Завете Бог часто открывал Себя под видом дыхания или ветра: как многие из вас знают, в древнееврейском языке эти два понятия обозначались одним словом. То же самое относиться и к греческому языку, поэтому переводчикам не так-то просто догадаться, когда Христос в беседе с Никодимом имел в виду ветер, а когда дух. Некоторые переводчики на протяжении всего отрывка употребляют слово "ветер", в то время как другие, имея на это не менее веские причины, - "дух". Греческое слово могло означать и то, и другое, и даже оба эти понятия одновременно. Из всех материальных объектов ветер самый духовный на вид: он невидим, неуловим, таинственен, поэтому люди считали, что он является наилучшим образом духа. В известном видении Иезекииля поля с сухими костями о Духе Божьем говорится, как о ветре, который пришел по слову пророка, оживил истлевшие останки, превратив их в людей. "В буре шествие Господа" - так Он являет Себя на деле; "Господь отвечал Иову из бури" - так Он являет Себя людям, когда наставляет их. </w:t>
      </w:r>
    </w:p>
    <w:p>
      <w:pPr>
        <w:pStyle w:val="Web"/>
        <w:rPr/>
      </w:pPr>
      <w:r>
        <w:rPr/>
        <w:t xml:space="preserve">Обратите внимание, что в день Пятидесятницы сошествие Духа сопровождалось звуком - шумом как бы несущегося сильного ветра. Хотя Святой Дух, спасая людей, может действовать тихо, тем не менее, Он нередко использует звук. Я буду последним, кто станет критиковать собрания, на которых нет ничего, кроме святой тишины, ибо я желаю, чтобы у нас появилось больше уважения к молчанию. В тишине развивается внутренняя жизнь. Но Святой Дух использует не только молчание для распространения Царства Божьего, ибо вера от слышания. Мы слышим шум как бы несущегося сильного ветра, когда слово, провозглашающее Евангелие, звучит во всех народах. И в тот день послышался шум, вне всяких сомнений, для того, чтобы привлечь внимание собравшихся к тому, что должно было произойти; к тому, что должно было пробудить их и наполнить святым ужасом! Есть что-то неописуемо торжественное в шуме поднимающейся бури, когда душа склоняется перед возвышенной тайной божественного могущества. Что лучше могло возвестить о начале вмешательства Бога в обычное течение жизни людей, чем мощный звук как бы несущегося сильного ветра! </w:t>
      </w:r>
    </w:p>
    <w:p>
      <w:pPr>
        <w:pStyle w:val="Web"/>
        <w:rPr/>
      </w:pPr>
      <w:r>
        <w:rPr/>
        <w:t xml:space="preserve">Вызывающий благоговейный ужас звук сильного ветра был знаком того, что ветер сошел с небес. Обычные ветры дуют под небом, но этот нисходил с самого неба. Это говорит о том, что истинный Дух, Дух Божий, не исходит с той или иной кафедры, Им нельзя управлять, Он не подчиняется человеческой власти, Он направляется свыше Самим Богом. Святой Дух - это дыхание Бога, сила Святого Духа - это сила, исходящая прямо от Бога. Итак, таинственный ветер наполнил горницу, в которой находились ученики. Обычный сильный несущийся ветер был бы ощутим и за пределами комнаты и, возможно, даже разрушил бы весь дом, и те, кто в нем находился, могли пострадать. Но этот порыв небесного ветра, наполнив и не разрушив дом, благословил находившихся в нем, не причинив им вреда. </w:t>
      </w:r>
    </w:p>
    <w:p>
      <w:pPr>
        <w:pStyle w:val="Web"/>
        <w:rPr/>
      </w:pPr>
      <w:r>
        <w:rPr/>
        <w:t xml:space="preserve">Этот символ указывает на то, что Святой Дух дает верующему духовную жизнь так же, как воздух дает обычную жизнь всем людям. Святой Дух оживотворяет нас в самом начале, затем Он поддерживает нашу духовную жизнь, питает нашего внутреннего человека, помогает ему расти и достигать совершенства. Дыхание ноздрей человека Божьего - Святой Дух. </w:t>
      </w:r>
    </w:p>
    <w:p>
      <w:pPr>
        <w:pStyle w:val="Web"/>
        <w:rPr/>
      </w:pPr>
      <w:r>
        <w:rPr/>
        <w:t xml:space="preserve">Святое дыхание дано было верующим не только для того, чтобы пробудить их к жизни, но чтобы наполнить их в избытке жизненной силой. Огромными глотками они пили небесную жизнь, ощущая, как энергия, сила и огонь распространяются по их душам. Святое вдохновение посетило их, ибо они были исполнены Святым Духом. Препоясавшись силой, они вступили в новую, более возвышенную жизнь, которая была неведома им раньше. </w:t>
      </w:r>
    </w:p>
    <w:p>
      <w:pPr>
        <w:pStyle w:val="Web"/>
        <w:rPr/>
      </w:pPr>
      <w:r>
        <w:rPr/>
        <w:t xml:space="preserve">Без сомнений, этот ветер был также необходим, чтобы указать на всепреодолевающую силу Святого Духа. Каким бы легким и нежным ни казался нам воздух, но если привести его в движение, то можно ощутить нечто живое рядом с собой. И если движение воздуха ускорится, то кто скажет, на что способен разбуженный великан. Ветер становится бурей, штормом, ураганом, торнадо, циклоном. Мало что может сравниться с силой по-настоящему разбуженного ветра. И хотя Святой Дух находится в презрении у людей, которые даже не верят в Его существование, стоит Ему взяться за дело со всей силой, и вы увидите, на что Он способен. Он приходит тихо, Его дыхание похоже на приятный легкий ветер, который осторожно качает головки цветов, не мешая даже самым маленьким насекомым заниматься привычным им делом; и это дыхание успокаивает наши сердца. Он приходит, как усиливающийся бриз, и мы ощущаем прилив сил и рвения: поднимаем паруса и летим, обгоняя бурю. Он может придти с еще более великой силой, и тогда мы падаем ниц, слыша громовые раскаты, когда Он Своим могущественной властью нарушает ложный покой человека и разрушает убежища лжи! Как быстро рушится уверенность в завтрашнем дне плотского человека, хотя еще вчера она была подобна скале! Обличая во грехе, Святой Дух с корнем вырывает надежду человека, хотя она выглядит, как непоколебимый трехсотлетний дуб! Кто может выстоять перед Ним? О, если бы в эти последние дни мы увидели сильный несущийся ветер, сокрушающий ливанские кедры, сметающий на своем пути все, что противостоит Ему! </w:t>
      </w:r>
    </w:p>
    <w:p>
      <w:pPr>
        <w:pStyle w:val="Web"/>
        <w:rPr/>
      </w:pPr>
      <w:r>
        <w:rPr/>
        <w:t xml:space="preserve">Вторым видимым знаком сошествия Духа был огонь. Огонь также является символом Божества. Авраам видел пламя огня, а Моисею явился горящий куст. Когда Соломон закончил строительство прекрасного святого храма, то символом посвящения его Богу был огонь, сошедший на закланную жертву. А когда еще не было храма, Господь обитал в скинии, являя Себя в столпе облачном днем и в столпе огненном ночью. "Бог наш есть огонь поядающий". Итак, огонь является символом Бога Святого Духа. Поклонимся Ему в почтении. Языки пламени, почивавшие на голове каждого верующего, символизировали тот факт, что Святой Дух посетил ум и сердце каждого в отдельности. Огонь сошел на них не для того, чтобы пожрать: ведь никто из них не пострадал. Люди, которых Господь приготовил к Своему визиту, могут не бояться его. Они видят Бога лицом к лицу и остаются живы, они ощущают жар божественного огня, но им ничто не угрожает. Это великое счастье, которым обладают те, кто был приготовлен и очищен для близкого общения с Богом. </w:t>
      </w:r>
    </w:p>
    <w:p>
      <w:pPr>
        <w:pStyle w:val="Web"/>
        <w:rPr/>
      </w:pPr>
      <w:r>
        <w:rPr/>
        <w:t xml:space="preserve">Этот символ также показывал, что Святой Дух просветил людей, ибо огонь дает свет. "Дух истины наставит вас на всякую истину". На них пребывал Дух света, поэтому отныне они перестали быть несмышлеными детьми, а превратились в учителей Израиля, наставников язычников, которых им пред стояло привести ко Христу. Но огонь не только дает свет - он воспламеняет. Языки пламени говорили о том, что апостолы должны были гореть любовью, пылать рвением и самоотречением, о том, что к людям они должны были обращаться не на холодном языке сухой логики, а со словами страстных призывов, убеждая их прийти ко Христу, чтобы иметь жизнь. Огонь означал вдохновение. Вот-вот они должны были начать свою проповедь под воздействием Святого Духа. О благословенный символ! Да даст Бог каждому из нас понять его смысл до конца, да почиет огненный язык на каждом служителе Божьем! Пусть огонь внутри нас все больше разгорается, уничтожая грех, превращая нас в жертву всесожжения, угодную Богу. Пусть в нас никогда не погаснет огонь стремления усердно служить Богу, огонь почитания креста. </w:t>
      </w:r>
    </w:p>
    <w:p>
      <w:pPr>
        <w:pStyle w:val="Web"/>
        <w:rPr/>
      </w:pPr>
      <w:r>
        <w:rPr/>
        <w:t xml:space="preserve">Обратите внимание на то, что в качестве символа был дан не просто огонь, а огненные языки, ибо Бог создавал в тот момент церковь, способную говорить. Бог создал не такую церковь, которая способна взять в руки меч (это оружие не имеет к нам никакого отношения), а церковь, у которой меч исходит из уст, церковь, у которой единственным оружием является провозглашение Евангелия Иисуса Христа. Я знаком со многими проповедниками и должен сказать, на многих из них в день Пятидесятницы сходят не огненные языки, а языки в виде цветов. Но Пятидесятница апостолов - это огонь, а не цветы. Какие изысканные проповеди мы слышим сегодня! Какая новизна мысли, какой поэтический язык! Это совершенно не в стиле Святого Духа. Мягко и спокойно текут сладкие речи о достоинстве человека, о достижениях нравственного прогресса в нашем столетии. Ужас наказания за грех затушевывается, провозглашается спасение падших ангелов, включая сатану. Эти сатанинские проповеди полны змеиного коварства, они обманчивы, как вкрадчивые слова, соблазнившие Еву (Эти обвинения Сперджен предъявляет либеральному богословию. - Прим. пер.) </w:t>
      </w:r>
    </w:p>
    <w:p>
      <w:pPr>
        <w:pStyle w:val="Web"/>
        <w:rPr/>
      </w:pPr>
      <w:r>
        <w:rPr/>
        <w:t xml:space="preserve">Святой Дух призывает нас проповедовать по-другому. Вы можете вложить в свои слова столько эмоций, напряжения, страсти, сколько захотите. Но не думайте, что вы добьетесь успеха при помощи правильно построенных предложений и сложных слов - все это скорее пригодится тем, кто вводит людей в заблуждение, чем тем, кто хочет передать людям послание от Всевышнего. Стиль Святого Духа характерен тем, что Он втолковывает людям истину самым понятным и неотразимым способом: Его слова просты, но пламенны, незамысловаты, но проникновенны. Святой Дух не написал ни одного холодного или блеклого предложения во всей Библии, и никогда Он не обращался к людям с безжизненными словами. Он благословлял и будет благословлять пламенные речи. </w:t>
      </w:r>
    </w:p>
    <w:p>
      <w:pPr>
        <w:pStyle w:val="Web"/>
        <w:rPr/>
      </w:pPr>
      <w:r>
        <w:rPr/>
        <w:t xml:space="preserve">Итак, перед нами два символа: Святой Дух приходит, как ветер, который переносит произносимые нами слова, и как огонь, который расчищает дорогу провозглашаемой нами истине. Наши слова наполнены жизненной силой и огнем; они летят на крыльях Святого Духа, попадая в людей подобно огненным стрелам и зажигая в них желание приблизиться к Богу. Если Святой Дух сойдет на любого из нас для того, чтобы сделать способным к служению, то мы не только сами наполнимся жизнью, но сможем и другим передавать жизненные силы. Сойдите на нас прямо сейчас, о сильный несущийся ветер и огненные языки, ибо мир нуждается в этом! Мир гниет от греховной болезни и нуждается в исцеляющем ветре. Мир погружен во мрак ночи, ему нужен яркий факел истины. Человек не имеет ни здоровья, ни света без Тебя, о благословенный Дух. Сойди на этот мир через Твоих слуг! </w:t>
      </w:r>
    </w:p>
    <w:p>
      <w:pPr>
        <w:pStyle w:val="Web"/>
        <w:rPr/>
      </w:pPr>
      <w:r>
        <w:rPr/>
        <w:t xml:space="preserve">А теперь соедините эти два символа; представьте - ветер и огонь вместе! До сих пор я говорил о них как об отдельных явлениях и вы видели силу и одного, и другого. Но каковы они вместе? Несущийся сильный ветер сам по себе ужасен! Кто противостанет ему? Прекрасные суда налетают на скалы, гонимые ветром, гордые лесные великаны склоняют смиренно свои головы под напором ветра. А чего стоит один только огонь! Кто противостанет ему, когда он пожирает свою добычу? Но пусть теперь ветер и огонь объединят свои усилия! Вспомните пожар в старом Лондоне. Когда загорелись первые дома, пламя было совершенно невозможно потушить, потому что ветер раздувал огонь, и ничто не могло выстоять перед быстро несущимся потоком огня. О Боже, пошли нам Святого Духа именно так: пошли нам и дыхание духовной жизни, и огонь неугасимого рвения, пока народ за народом не подчинятся Господу Христу. О Ты, являющийся нашим Богом, ответь нам огнем, мы молим Тебя. Пошли нам в ответ и ветер, и огонь, тогда мы увидим, что Ты истинно Бог. Царство Твое еще не пришло, и дело стоит. О, да будет Тебе угодно послать ветер и огонь! Ты совершишь это, когда мы будем единодушны, когда мы все будем верить и ждать, когда мы все будем подготовлены молитвой. Господь, сделай так, чтобы мы осознанно ждали Твоего сошествия. </w:t>
      </w:r>
    </w:p>
    <w:p>
      <w:pPr>
        <w:pStyle w:val="Web"/>
        <w:rPr/>
      </w:pPr>
      <w:r>
        <w:rPr/>
        <w:t xml:space="preserve">II. Во-вторых, братья мои, давайте вместе задумаемся над непосредственными результатами сошествия Святого Духа, ибо эти символы были даны не напрасно. Было два непосредственных результата: во-первых, было наполнение , во-вторых, был дан дар прорицания . Я обращаю ваше особое внимание на первый результат: "...и наполнил весь дом, где они находились...", но я веду речь не столько о наполнении дома, сколько о наполнении людей: "И исполнились все Духа Святого..." Когда они начали говорить, то даже те, кто вначале смеялся над ними, заметили, что они наполнены. Правда, им показалось, не Духом, а вином. Но так или иначе все обратили внимание на необычную наполненность этих людей. Мы - ничтожные, пустые люди по своей сути, и от нас нет никакой пользы, пока мы такими остаемся. Нам надо быть исполненными Святым Духом. Святой Дух всегда действует в таком порядке: сначала исполняет человека, затем дает ему прорицать. О, если бы мы с вами были сейчас исполнены Святым Духом! "Исполнены"! В тот момент они не были обессилены, опустошены, не были близки к смерти, как случается порой с нами. "Исполнены". Ни для чего другого в них не осталось места! Они были в такой мере объяты небесной силой, что для желаний плоти не осталось места. Страх был изгнан, все низменные мотивы забыты: Дух Божий, заполнивший их существо, вытеснил из них все постороннее. У них было много недостатков и слабостей, но в тот день, когда они были исполнены Духом Божьим, в них не было заметно ни одного порока и изъяна. Они стали другими людьми: люди, наполненные Богом, - прямая противоположность тем, кто наполнен собственным "я". Из полной церкви будет изливаться спасение народам, но никак не из пустой. В первую очередь мы как церковь жаждем исполнения Святым Духом, дар прорицания придет тогда сам собой. </w:t>
      </w:r>
    </w:p>
    <w:p>
      <w:pPr>
        <w:pStyle w:val="Web"/>
        <w:rPr/>
      </w:pPr>
      <w:r>
        <w:rPr/>
        <w:t xml:space="preserve">Следующим результатом было прорицание . Как только Дух Божий наполнил их, они начали говорить. Мне кажется, они начали говорить еще до того, как собралась толпа. Они ничего не могли с этим поделать: внутренняя сила требовала высвобождения, они должны были говорить. Когда Дух Божий действительно сходит на человека, то этот человек не ждет, пока соберется достаточно большая аудитория, он начинает говорить при первом же удобном случае. Он обращается к одному человеку, или к двум, или к трем, он обращается к кому угодно, ибо он должен говорить, он переполнен и не может не дать выход тому, что внутри него. </w:t>
      </w:r>
    </w:p>
    <w:p>
      <w:pPr>
        <w:pStyle w:val="Web"/>
        <w:rPr/>
      </w:pPr>
      <w:r>
        <w:rPr/>
        <w:t xml:space="preserve">Когда Дух Божий исполняет человека, то говорит Он так, чтобы можно было понять. Толпа слушателей состояла из людей разных национальностей, и наученные Духом ученики говорили на наречиях тех стран, из которых были родом их слушатели. Это один из признаков прорицания Духом. Если вон тот мой друг будет проповедовать уличным торговцам научным языком, переполненным латинизмами, то уверяю вас, Святой Дух не имеет к этому никакого отношения. Если брат, получивший высшее образование, наставляет свою церковь изощренными научными терминами, то он может указать на Цицерона и Демосфена как на своих учителей, но пусть он не называет своим учителем Святого Духа, ибо Он предпочитает совершенно иной стиль. Дух Божий говорит так, чтобы Его слова были понятны. </w:t>
      </w:r>
    </w:p>
    <w:p>
      <w:pPr>
        <w:pStyle w:val="Web"/>
        <w:rPr/>
      </w:pPr>
      <w:r>
        <w:rPr/>
        <w:t xml:space="preserve">Толпа не только поняла, но она почувствовала. Проповедники в день Пятидесятницы использовали скальпели, поэтому их слушатели почувствовали боль в сердце. (В английском тексте употребляется слово "пронзены" вместо "умилились". - Прим. пер.) Истина ранила людей, в тот день было много пораженных Господом, ибо раны наносились в самое важное для жизнедеятельности место. Они не могли понять, что происходит: им приходилось слышать проповеди раньше, но в этот раз происходило нечто необычное. Слова проповедников падали на слушателей, как огненный дождь, и одни слушатель кричал другому: "Что происходит?" Проповедники извергали огонь, бросая в сердца людей зажигательные снаряды, и люди дрогнули. </w:t>
      </w:r>
    </w:p>
    <w:p>
      <w:pPr>
        <w:pStyle w:val="Web"/>
        <w:rPr/>
      </w:pPr>
      <w:r>
        <w:rPr/>
        <w:t xml:space="preserve">Именно к таким результатам приводит присутствие Святого Духа: к полноте Духа в служении и в церкви, а также к огненному служению и к горящей церкви, проповедующей так, что ее слова понятны окружающим и проникают прямо в их сердца. Мы читаем, что "сделался шум". Шум сильного несущегося ветра достиг улицы. Далее мы видим, что собравшиеся люди пришли в большое смятении. Начался переполох, вызванный шумом сильного ветра. Все были поражены и озадачены: одни пытались выяснить, что происходит, другие насмехались. И неудивительно: горел огонь, а огонь призван разделять, и этот огонь начал отделять драгоценное от ничтожного, как он всегда делает. Мы можем ожидать в начале любого истинного пробуждения какое-то движение среди людей, шум, переполох. Подобные события не в углу происходят. Города узнают о присутствии Бога, и толпы будут привлечены происходящим. </w:t>
      </w:r>
    </w:p>
    <w:p>
      <w:pPr>
        <w:pStyle w:val="Web"/>
        <w:rPr/>
      </w:pPr>
      <w:r>
        <w:rPr/>
        <w:t xml:space="preserve">Таковы непосредственные результаты чуда Пятидесятницы. А теперь я попрошу вас обратить внимание на следующую мысль: </w:t>
      </w:r>
    </w:p>
    <w:p>
      <w:pPr>
        <w:pStyle w:val="Web"/>
        <w:rPr/>
      </w:pPr>
      <w:r>
        <w:rPr/>
        <w:t xml:space="preserve">III. Что стало самым главным предметом проповеди людей, исполнившихся Святым Духом и начавших проповедовать огненным языком? Если Святой Дух наполнит наши церкви особой силой, о чем тогда будут проповедовать наши служители? "слышим их нашими языками говорящих о великих делах Божиих?" Их предметом были великие дела Божьи. О, пусть до самой смерти единственной темой моих проповедей будут "великие дела Божьи"! В первую очередь они говорили об искуплении , великом деле Бога. Проповедь Петра является прекрасным примером того, как они это делали. Он рассказал людям, что Иисус был Сыном Божьим, что они распяли и убили Его, но Он пришел искупить их, в Его драгоценной крови есть спасение. Он проповедовал искупление. В нашей стране будет раздаваться эхо той проповеди: "Искупление, искупление, искупление драгоценной кровью". Это подходящее топливо для огня, эта весть достойна того, чтобы ее нес на своих крыльях божественный ветер. "Бог во Христе примирил с Собою мир, не вменяя людям преступлений их". "Кровь Иисуса Христа, Сына Его, очищает нас от всякого греха". Искупление - одно из величайших дел Божьих, о котором никогда не бывает лишним вспомнить. </w:t>
      </w:r>
    </w:p>
    <w:p>
      <w:pPr>
        <w:pStyle w:val="Web"/>
        <w:rPr/>
      </w:pPr>
      <w:r>
        <w:rPr/>
        <w:t xml:space="preserve">Они говорили еще об одном великом деле Бога - возрождении. В то время, когда зарождалось служение словом, проповедники не скрывали истину о роли Святого Духа в спасении. Они говорили об этом прямо. Апостол Петр сказал: "И получите дар Святого Духа". Проповедники в день Пятидесятницы говорили о роли Святого Духа силой Святого Духа. Они открыто рассказывали об истинной причине обращения, покаяния, обновления, веры, святости - божественном Духе. Если Дух Божий вновь даст нам исполненное силой и огнем служение, то мы обязательно услышим: "Вам должно родиться свыше". Мы увидим людей, рожденных не от крови, не хотения плоти, но от Бога; людей, рожденных силой, сходящей свыше. </w:t>
      </w:r>
    </w:p>
    <w:p>
      <w:pPr>
        <w:pStyle w:val="Web"/>
        <w:rPr/>
      </w:pPr>
      <w:r>
        <w:rPr/>
        <w:t xml:space="preserve">Они также открыто говорили о третьем великом деле Бога - прощении грехов. Эту мысль Петр постарался объяснить как можно доходчивей: после покаяния люди получат прощение грехов. Какое благословенное известие! Прощение для закоренелых преступников, прощение, купленное кровью Христа, прощение даром, полное прощение, которое никогда не отнимется даже у самых ничтожных людей, если только они сложат оружие, прекратят бунт и падут у ног Того, Кто однажды был распят на древе! Если мы утверждаем, что находимся под водительством Бога, то должны постоянно проповедовать отцовское прощение для вернувшихся блудных сыновей. Можем ли мы принести людям более радостную весть? </w:t>
      </w:r>
    </w:p>
    <w:p>
      <w:pPr>
        <w:pStyle w:val="Web"/>
        <w:rPr/>
      </w:pPr>
      <w:r>
        <w:rPr/>
        <w:t xml:space="preserve">Именно это учение об искуплении, возрождении, прощении Святой Дух оживит в наших церквах, когда Он вновь будет действовать могущественно. Если вы хотите, дорогие братья и сестры, чтобы Святой Дух благословлял ваш труд, тогда постоянно возвещайте эти три истины, чтобы все люди услышали на своем языке о великих делах Божьих. </w:t>
      </w:r>
    </w:p>
    <w:p>
      <w:pPr>
        <w:pStyle w:val="Web"/>
        <w:rPr/>
      </w:pPr>
      <w:r>
        <w:rPr/>
        <w:t xml:space="preserve">IV. В заключение я хочу сказать несколько слов о славных последствиях всех этих событий. И наберитесь терпения, если подробности покажутся вам утомительными. Результатом сошествия Святого Духа в виде ветра и огня, результатом исполнения учеников Духом, результатом их проповеди были, во-первых, разбуженные чувства слушателей. Возможно, никогда во всем мире люди не испытывали таких чувств, как в тот день в Иерусалиме после проповеди смертного человека. В тот день вы могли бы увидеть самых разных людей, которые, слушая одну и ту же проповедь о великих делах Божьих, были тронуты до глубины души. Небесные ветер и огонь сопровождали речь апостола, поэтому она была неотразима. Мы читаем о том, что люди "умилились сердцем". Ощущение довольно болезненное: их враждебности была нанесена смертельная рана. Слово ранило самую суть человека: оно пронзило его сердце. Увы, в наши дни люди приходят на богослужение, слушают проповедь, а дома их спрашивают друзья: "Ну, как тебе проповедник?" Разве суть в том, чтобы дать оценку проповеднику? Какая вам польза от служителей Божьих, если вы так используете их труд? Неужели мы посланы для того, чтобы дать вам возможность поупражняться в критике? Невероятно, но факт: многие люди убеждены, что мы актеры, которые развлекают их по выходным дням. О, мои слушатели, если мы преданы нашему Богу, если мы преданы вам, то мы занимаемся намного более серьезным делом, чем вы думаете. Цель любой подлинной проповеди - поразить сердце. Мы стремимся развести сердце с грехом и обручить его Христу. Наше служение постигла неудача, на нем нет Божьей печати, если наши слова не заставляют людей трепетать, не вызывают в них печали и не приводят вслед за этим ко Христу, заставляя их радоваться. </w:t>
      </w:r>
    </w:p>
    <w:p>
      <w:pPr>
        <w:pStyle w:val="Web"/>
        <w:rPr/>
      </w:pPr>
      <w:r>
        <w:rPr/>
        <w:t xml:space="preserve">Затем прозвучал серьезный вопрос: "Они умилились сердцем и сказали Петру и прочим апостолам: что нам делать, мужи братия?" Эмоции сами по себе бесполезны, если они не приводят к решительным действиям. Заставить человека что-то почувствовать - хорошо, но это чувство должно быть таким, чтобы оно побуждало к немедленным действиям или по крайней мере заставило усиленно искать ответ на вопрос, что делать. О Дух Божий, если Ты почиешь на мне, люди не разойдутся после моей проповеди, забыв, о чем я говорил! Они встанут и будут искать Отца, вкусят Его любви. Если Ты почиешь на всех братьях, провозглашающих Твое слово, люди будут не только плакать во время проповеди и не только переживать, пока слушают, но они обязательно зададут вопрос: "Что нам делать, чтобы спастись?" Это то, что нам нужно. Нам не нужны новые проповедники, нам нужно новое помазание Духа. Нам не нужны современные формы поклонения, нам нужен огонь Духа, ветер Духа, чтобы наше служение заставляло людей задавать один вопрос: "Что нам делать, чтобы спастись?" </w:t>
      </w:r>
    </w:p>
    <w:p>
      <w:pPr>
        <w:pStyle w:val="Web"/>
        <w:rPr/>
      </w:pPr>
      <w:r>
        <w:rPr/>
        <w:t xml:space="preserve">Затем было великое принятие слова. Мы видим, что люди с радостью приняли слово и сделали это дважды, покаявшись и уверовав. Во-первых, они сделали это, когда Петр призвал их к покаянию. Они умилились сердцем, почувствовали угрызения совести, осознав, что сделали с Иисусом, они "опечалились ради Бога" и оставили свои грехи. Во-вторых, они уверовали в Того, Которого пронзили, и в ту же минуту приняли Его как Спасителя, отбросив всякие сомнения. Они доверились Тому, Кого Бог сделал умилостивлением за грехи. Покаяние и вера являются полным принятием Христа, и они сделали и то, и другое. Почему бы нам не увидеть те же последствия проповедей и в наши дни? Нам будет дано по вере нашей. </w:t>
      </w:r>
    </w:p>
    <w:p>
      <w:pPr>
        <w:pStyle w:val="Web"/>
        <w:rPr/>
      </w:pPr>
      <w:r>
        <w:rPr/>
        <w:t xml:space="preserve">Но что дальше? Конечно же, они тут же были крещены. Покаявшись и уверовав, они сделали следующий шаг: исповедовали свою веру. Они решили не откладывать ни на один день. Да и к чему было откладывать? Им были готовы помочь, все собрание верных было готово заняться святым служением. В тот же день тысячи человек были крещены во имя Отца и Сына и Святого Духа. Если бы Святой Дух в полноте присутствовал с нами, нам бы никогда не пришлось жаловаться на то, что уверовавшие не исповедуют свою веру, ибо они желали бы без промедления исповедать имя Спасителя так, как Он это заповедал. Нежелание принимать крещение нередко вызвано боязнью преследований, сомнениями, любовью к легкой жизни, гордостью или непослушанием. Но все эти препятствия исчезают, когда небесные ветер и огонь делают свое святое дело. Греховная робость испаряется вместе с греховным стыдом исповедать имя Христа, и пропадают все колебания и сомнения, когда Святой Дух являет Свою силу. </w:t>
      </w:r>
    </w:p>
    <w:p>
      <w:pPr>
        <w:pStyle w:val="Web"/>
        <w:rPr/>
      </w:pPr>
      <w:r>
        <w:rPr/>
        <w:t xml:space="preserve">Кроме того, было не только немедленное исповедание. Святой Дух также дал великое постоянство в вере. "Они постоянно пребывали в учении апостолов". Мы видели немало пробуждений человеческого происхождения, и их результаты, к сожалению, не вызывают ничего, кроме чувства разочарования. Под влиянием сиюминутных эмоций люди формально обращались. Но что с ними происходило чуть позже? К моему великому сожалению, я вынужден сказать, что во время так называемых пробуждений было посеяно много, но пожато мало. Надежды и ожидания были просто сказочными, но реальные результаты оказались больше похожими на утренний туман, рассеявшийся к середине дня. Но там, где истинно Дух Божий действует, обращенные крепко стоят на ногах: они утверждены и укоренены, и поэтому не колеблются ни при каком дуновении ветра лжеучения, неотступно держатся апостольского учения. </w:t>
      </w:r>
    </w:p>
    <w:p>
      <w:pPr>
        <w:pStyle w:val="Web"/>
        <w:rPr/>
      </w:pPr>
      <w:r>
        <w:rPr/>
        <w:t xml:space="preserve">Мы также замечаем поклонение Богу, ибо верующие пребывали не только в учении апостолов, но также в молитве, в преломлении хлеба и в общении. В те дни было несложно организовать молитвенное собрание, не было трудностей с тем, чтобы ежедневно преломлять хлеб, в святом общении не было недостатка, ибо Дух Божий был среди них, и новый образ жизни был близок им. "Если бы мы могли пригласить такого-то проповедника или такого-то евангелиста, то дела бы пошли на поправку", - скажет кто-нибудь. Братья, если бы у вас был Святой Дух, то у вас было бы и все остальное благодаря Его присутствию, ибо в Нем - совокупность всех благ. </w:t>
      </w:r>
    </w:p>
    <w:p>
      <w:pPr>
        <w:pStyle w:val="Web"/>
        <w:rPr/>
      </w:pPr>
      <w:r>
        <w:rPr/>
        <w:t xml:space="preserve">Вместе с тем люди стали удивительно щедрыми. Собрать деньги было нетрудно: река щедрости буквально выходила из берегов, верующие собирали все, что у них было, в общий котел. Тогда действительно считали, что серебро и золото принадлежит Господу. Когда могущественно действует Дух Божий, тогда не надо убеждать людей жертвовать на нужды вдов и сирот или долго молиться о миссионерских нивах, которые пустуют из-за того, что нет денег послать миссионеров. Когда сходит Дух Божий, тогда те, у кого есть имение, отдают его Своему Господу, те, у кого немного средств, богатеют, жертвуя немногое, а те, кто богат, становятся счастливыми, расставаясь со своим богатством. Нет никакой необходимости ставить ящик для сбора денег на самое видное место, если люди слышат шум сильного несущегося ветра, а их сердца горят любовью. </w:t>
      </w:r>
    </w:p>
    <w:p>
      <w:pPr>
        <w:pStyle w:val="Web"/>
        <w:rPr/>
      </w:pPr>
      <w:r>
        <w:rPr/>
        <w:t xml:space="preserve">Я также хочу обратить внимание на постоянную радость. "Принимали пищу в веселии". Они радовались не только во время проповеди или на молитвенном собрании, но радовались за завтраком и ужином. Каждый раз, когда они собирались вокруг стола, они буквально пели. Иерусалим превратился в самый веселый город в мире, когда его посетил Дух Божий. Ученики пели с утра до вечера, и, вне всяких сомнений, посторонние спрашивали: "Что происходит?" Посещаемость храма выросла, как никогда, улицы Иерусалима давно не слышали столько песен. </w:t>
      </w:r>
    </w:p>
    <w:p>
      <w:pPr>
        <w:pStyle w:val="Web"/>
        <w:rPr/>
      </w:pPr>
      <w:r>
        <w:rPr/>
        <w:t xml:space="preserve">Люди были исполнены радостью, и это проявилось в прославлении Бога. Я уверен, что на богослужениях они не могли удержаться от возгласов: "Слава! Аллилуйя!" Поэтому стоит ли удивляться, что "благочинию" пришлось уносить ноги. Они были так рады, находились в таком приподнятом настроении, что были готовы прыгать от радости. Конечно, сейчас мы не выкрикиваем посреди собрания "Аминь!" или "Слава!" Мы настолько застыли в своем правильном поведении, что никогда не прерываем богослужения каким бы то ни было способом. Возможно, это объясняется тем, что мы не так рады, мы не так исполнены желанием прославлять Бога, как те первые христиане. Увы, мы во многом лишились присутствия Духа Божьего, а вместе с Ним нас покинули радость и веселие. Сонливость стала для нас добродетелью! Мы собираем увядшие лепестки благочиния, вместо того чтобы срезать пальмовые ветви прославления Бога. Да пошлет нам Бог время славного беспорядка! О, как нам нужен ветер, который разбудит морскую гладь, порвет цепь якоря, возле которого тихо пристроились наши тяжелые на подъем братья! Что касается нас, маленьких шлюпок, мы готовы мчаться на крыльях бури, если это приблизит нас к желанному небу. О, да сойдет на нас вновь огонь, огонь, который воспламенит самого бесстрастного человека в мире! Это лучшее средство от равнодушия. Когда на сердце человека изливается огненный дождь, он не может не заметить этого, и когда слово Божье проникает в самую его душу, он уже не может находиться в стороне. И пусть этот огонь сойдет на учеников, а затем на всех вокруг! </w:t>
      </w:r>
    </w:p>
    <w:p>
      <w:pPr>
        <w:pStyle w:val="Web"/>
        <w:rPr/>
      </w:pPr>
      <w:r>
        <w:rPr/>
        <w:t xml:space="preserve">И, наконец, церковь ежедневно росла: "Господь же ежедневно прилагал спасаемых к Церкви". Обращение людей к Богу не прекращалось, новые члены присоединялись к церкви не раз в год, а каждый день. "Слово Божие росло, и число учеников весьма умножалось". О, Дух Божий, Ты желаешь действовать среди нас так же, как Ты действовал тогда! Не замедли, мы молим Тебя, начни Свое дело уже сейчас. Устрани все препятствия, которые мешают проявлению Твоего могущества. Измени, измени все, о священный ветер! Поглоти все, что стоит на пути, о небесный огонь, и пошли нам сейчас огонь в сердца и огненные языки проповедовать Твое слово примирения. Во имя Христа. Аминь. </w:t>
      </w:r>
    </w:p>
    <w:p>
      <w:pPr>
        <w:pStyle w:val="Heading3"/>
        <w:rPr/>
      </w:pPr>
      <w:r>
        <w:rPr/>
        <w:t xml:space="preserve">Утро, 18 сентября, 1881 г. </w:t>
      </w:r>
    </w:p>
    <w:p>
      <w:pPr>
        <w:pStyle w:val="Normal"/>
        <w:rPr/>
      </w:pPr>
      <w:r>
        <w:rPr/>
        <mc:AlternateContent>
          <mc:Choice Requires="wps">
            <w:drawing>
              <wp:inline distT="0" distB="0" distL="0" distR="0">
                <wp:extent cx="6677660" cy="19050"/>
                <wp:effectExtent l="0" t="0" r="0" b="0"/>
                <wp:docPr id="8"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8. Пребывание Святого Духа и переполнение Святым Духом. </w:t>
      </w:r>
    </w:p>
    <w:p>
      <w:pPr>
        <w:pStyle w:val="Heading3"/>
        <w:rPr/>
      </w:pPr>
      <w:r>
        <w:rPr/>
        <w:t xml:space="preserve">Кто верует в Меня, у того, как сказано в Писании, из чрева потекут реки воды живой. Сие сказал Он о Духе, Которого имели принять верующие в Него; ибо еще не было на них Духа Святого, потому что Иисус еще не был прославлен. Евангелие от Иоанна 7:38-39. </w:t>
      </w:r>
    </w:p>
    <w:p>
      <w:pPr>
        <w:pStyle w:val="Heading3"/>
        <w:rPr/>
      </w:pPr>
      <w:r>
        <w:rPr/>
        <w:t xml:space="preserve">Но Я истину говорю вам: лучше для вас, чтобы Я пошел; ибо, если Я не пойду, Утешитель не приидет к вам; а если пойду, то пошлю Его к вам. Евангелие от Иоанна 16:7. </w:t>
      </w:r>
    </w:p>
    <w:p>
      <w:pPr>
        <w:pStyle w:val="Web"/>
        <w:rPr/>
      </w:pPr>
      <w:r>
        <w:rPr/>
        <w:t xml:space="preserve">Очень важно, дорогие друзья, чтобы мы поклонялись живому и истинному Богу. Плохо, если про нас можно сказать: "Вы не знаете, чему кланяетесь". "Господу Богу твоему поклоняйся и Ему одному служи". Язычники нарушают эту заповедь, умножая богов и делая их изображения, чтобы воздавать им почести. В конечном итоге они приходят к жутким суевериям и идолопоклонству. Я опасаюсь, что иногда мы, называющие себя христианами, нарушаем эту заповедь, хотя совершенно иначе, чем язычники. Мы не поклоняемся больше, чем одному Богу, но мы, мне кажется, поклоняемся меньше, чем одному Богу. Я говорю о том, что мы порой забываем воздать должное Святому Духу. Истинный Бог триедин: Отец, Сын и Святой Дух; и хотя есть только один Бог, но этот Бог явил нам Себя в триединстве святых Личностей. Таким образом, если я поклоняюсь Отцу и Сыну, но пренебрегаю поклонением Святому Духу, то я поклоняюсь меньше, чем единому Богу. Несчастные язычники заходят очень далеко в своем неведении и своих грехах, но и мы должны быть осмотрительными, чтобы нам не пойти тем же путем. </w:t>
      </w:r>
    </w:p>
    <w:p>
      <w:pPr>
        <w:pStyle w:val="Web"/>
        <w:rPr/>
      </w:pPr>
      <w:r>
        <w:rPr/>
        <w:t xml:space="preserve">Как оскорбительно будет для Святого Духа, если мы не будем любить и почитать Его так, как Он того заслуживает! Может быть, именно потому, что церковь Божья не воздает должное Святому Духу, мы видим так мало Его могущества в мире? Благословенное дело - проповедовать спасение Иисуса Христа. Но не упоминать о роли Святого Духа в спасении - это зло. За нас уплачен выкуп, но только благодаря Духу мы узнаем об искуплении. Нам дана драгоценная кровь, но без Святого Духа мы никогда бы не смогли очиститься ею через веру и покаяние. Бинты пропитаны живительной мазью, но рана не может быть исцелена до тех пор, пока Святой Дух не приложит к ней лекарство, приготовленное великим Врачом. Поэтому не будем забывать о роли божественного Духа в спасении человека, чтобы не навлечь на себя беду. </w:t>
      </w:r>
    </w:p>
    <w:p>
      <w:pPr>
        <w:pStyle w:val="Web"/>
        <w:rPr/>
      </w:pPr>
      <w:r>
        <w:rPr/>
        <w:t xml:space="preserve">У нас, верующих, есть очень веские причины возвеличивать Святого Духа. Ибо что мы без Него? Кем вы были и кем вы станете без Него? Он оживотворил вас, иначе вы бы не были в Божьей семье. Он дал вам разум, чтобы вы могли понять истину, иначе вы были бы так же невежественны, как плотский мир. Он пробудил вашу совесть, обличая во грехе; Он вселил ненависть ко греху и привел к покаянию; Он научил верить и дал увидеть ту славную Личность, в которую должно верить, - Иисуса Христа, Сына Божьего. Дух произвел в вас и вашу веру, и любовь, и надежду, и всякую добродетель. В ожерелье, украшающем вашу шею, нет ни одной жемчужины, нанизанной не Святым Духом. </w:t>
      </w:r>
    </w:p>
    <w:p>
      <w:pPr>
        <w:pStyle w:val="Web"/>
        <w:rPr/>
      </w:pPr>
      <w:r>
        <w:rPr/>
        <w:t xml:space="preserve">Все, что во мне есть хорошего, </w:t>
      </w:r>
    </w:p>
    <w:p>
      <w:pPr>
        <w:pStyle w:val="Web"/>
        <w:rPr/>
      </w:pPr>
      <w:r>
        <w:rPr/>
        <w:t xml:space="preserve">Мое всякое достижение </w:t>
      </w:r>
    </w:p>
    <w:p>
      <w:pPr>
        <w:pStyle w:val="Web"/>
        <w:rPr/>
      </w:pPr>
      <w:r>
        <w:rPr/>
        <w:t xml:space="preserve">И святое помышление, </w:t>
      </w:r>
    </w:p>
    <w:p>
      <w:pPr>
        <w:pStyle w:val="Web"/>
        <w:rPr/>
      </w:pPr>
      <w:r>
        <w:rPr/>
        <w:t xml:space="preserve">Не мои - Боговы. </w:t>
      </w:r>
    </w:p>
    <w:p>
      <w:pPr>
        <w:pStyle w:val="Web"/>
        <w:rPr/>
      </w:pPr>
      <w:r>
        <w:rPr/>
        <w:t xml:space="preserve">Возлюбленные братья, несмотря на то, что Святой Дух уже многое совершил в нас и для нас, есть вероятность, что мы лишили себя очень большой части благословений, которые Он хочет дать. Он "может сделать несравненно больше всего, чего мы просим или о чем помышляем". Мы обратились ко Христу, испили из источника живой воды: наша жажда утолена, и мы живем в Нем. Но все ли это? Теперь, когда мы живем в Нем и радуемся этому, можем ли мы успокоиться и остановиться? Конечно, нет. Мы откликнулись только на первый призыв Господа: "Кто жаждет, иди ко Мне и пей". Но как вы думаете, услышала ли большая часть церкви другие слова Христа: "Кто верует в Меня, у того, как сказано в Писании, из чрева потекут реки воды живой"? Думаю, не погрешу против истины, если скажу, что, к великому сожалению, только очень немногие уверовали в это. Их жажда утолена, как я уже сказал, и они ожили: Христос живет, они живут тоже. Но они не обладают здоровьем и жизненной энергией, у них есть жизнь, но без избытка. У них слишком мало жизни, чтобы влиять на других людей, жизненная сила не переполняет их и не течет, подобно реке. Братья, давайте возьмем у Бога все, что Он желает дать нам. Давайте всем сердцем стремиться обладать всем, что бесконечная Божья благодать приготовила нам. Мы можем спастись маленьким глотком, но давайте не будем довольствоваться им, давайте окунемся в живую воду, чтобы умереть для греха и воскреснуть, подобно Господу. Нам нужно крещение Святым Духом и огнем, которое делает нас духовными и зажигает в нас желание прославлять Бога и служить Ему так, чтобы Его слава росла среди сынов человеческих. </w:t>
      </w:r>
    </w:p>
    <w:p>
      <w:pPr>
        <w:pStyle w:val="Web"/>
        <w:rPr/>
      </w:pPr>
      <w:r>
        <w:rPr/>
        <w:t xml:space="preserve">Таким образом я подвел вас к прочитанным отрывкам, и, руководствуясь ими, мы продолжим размышлять над действиями Святого Духа, особенно над теми, которых мы более всего желаем. </w:t>
      </w:r>
    </w:p>
    <w:p>
      <w:pPr>
        <w:pStyle w:val="Web"/>
        <w:rPr/>
      </w:pPr>
      <w:r>
        <w:rPr/>
        <w:t xml:space="preserve">I. Мы начнем с утверждения о том, что дела Святого Духа очень тесно связаны с делом Христа. Плохо, когда люди проповедуют Святого Духа так, что Христос пропадает из виду. Я знаком с подобными проповедниками: вместо того, чтобы указывать на распятого Спасителя, к Которому люди должны обратиться и жить, они рассказывают грешникам о внутренних переживаниях верующего человека. Евангелие заключается в словах: "Вот Агнец Божий", а не: "Вот Дух Божий". Но также плохо, если Христа проповедуют так, что роль Святого Духа сводится на нет, как будто проповедь о вере во Христа исключает проповедь о рождении свыше, а проповедь о вмененной праведности делает ненужной проповедь о силе, которую мы получаем для ежедневной святой жизни. Я не раз напоминал вам, что в третьей главе Евангелия от Иоанна, где Иисус учит Никодима: "...если кто не родится свыше, не может увидеть Царствия Божия...", содержатся и такие слова: "...и как Моисей вознес змию в пустыне, так должно вознесену быть Сыну Человеческому, дабы всякий, верующий в Него, не погиб, но имел жизнь вечную. Ибо так возлюбил Бог мир, что отдал Сына Своего Единородного, дабы всякий верующий в Него, не погиб, но имел жизнь вечную"? В одной и той же главе прямо говорится и о необходимости возрождения Духом, и о том, что всякий верующий во Христа спасется. Так и мы должны делать: проповедовать обе истины одинаково четко, не подавляя одну другой. Они переплетены между собой и одинаково необходимы. Что Бог соединил, человек да не разлучает. </w:t>
      </w:r>
    </w:p>
    <w:p>
      <w:pPr>
        <w:pStyle w:val="Web"/>
        <w:rPr/>
      </w:pPr>
      <w:r>
        <w:rPr/>
        <w:t xml:space="preserve">Действия Святого Духа настолько тесно связаны с делом Христа, что Святой Дух не был дан, пока Иисус не прославился . Внимательно прочтите первый отрывок, он должен вызвать у вас удивление: "Сие сказал Он о Духе, Которого имели принять верующие в Него: ибо еще не было на них Духа Святого, потому что Иисус еще не был прославлен". Слов "на них" нет в греческом тексте, они добавлены переводчиками, чтобы фраза понятнее звучала в нашем языке. Вероятно, они поступили правильно, но эта фраза такая, как она есть, сильна сама по себе. Подумайте только: "...еще не было Духа Святого"! Конечно, мы не считаем, что Святой Дух еще не существовал в тот момент, ибо Он вечный и самодостаточный истинный Бог. Но Он еще не находился в общении в людьми в той мере, в какой находится сейчас, после того, как Иисус Христос был прославлен. Близкое общение человека с Богом, выражающееся в обитании Духа в нас, было невозможно, пока не было совершено искупление и не был прославлен Искупитель. Святой Дух еще не был в том смысле, что людям не была дана полнота благословений и реки живой воды еще не потекли. </w:t>
      </w:r>
    </w:p>
    <w:p>
      <w:pPr>
        <w:pStyle w:val="Web"/>
        <w:rPr/>
      </w:pPr>
      <w:r>
        <w:rPr/>
        <w:t xml:space="preserve">"Но, - скажете вы, - разве Дух Божий не пребывал с церковью в пустыне со святыми Божьими в древние дни?" Мой ответ следующий: "Конечно, пребывал, но не так, как Дух Божий теперь обитает в Церкви Иисуса Христа". Мы читаем о пророках и других благословенных людях, что Дух Божий сходил на них, наполнял силой, руководил ими и говорил через них, но Он не обитал в них. Его воздействия на людей были разовыми, Он приходил и уходил. Люди были влекомы Духом Божьим, они ощущали Его силу, но Дух Божий не поселялся и не обитал в них. Иногда они получали священный дар Духа, но им было неведомо "общение Святого Духа". Очень хорошо сказал один французский пастор: "Он являлся людям; Он не воплощал Себя в человека. Его действие было прерывистым: Он приходил и уходил, подобно голубю, которого Ной выпускал из ковчега и который не мог найти себе сухого места. Но в новой эпохе Он поселяется, Он обитает в сердце, как голубь, символ Святого Духа, сошедший на голову Христа после крещения у Иоанна. Обрученный человеческой душе, Святой Дух приходил для встречи с возлюбленной, но еще не стал одним с нею. Брак не был заключен до дня Пятидесятницы после прославления Иисуса Христа". </w:t>
      </w:r>
    </w:p>
    <w:p>
      <w:pPr>
        <w:pStyle w:val="Web"/>
        <w:rPr/>
      </w:pPr>
      <w:r>
        <w:rPr/>
        <w:t xml:space="preserve">Вы помните слова Самого Господа: "Он с вами пребывает и в вас будет". Будущее пребывание Святого Духа "в вас" - это не то же самое, что "с вами". Святой Дух был с апостолами в те дни, когда Иисус был с ними, но Он не наполнял их так, как Он наполнил со дня Пятидесятницы. Из этого видно, насколько связан дар Святого Духа с нашим Господом Иисусом Христом: Святой Дух не мог бы обитать в нас в нынешней полноте, если бы Христос не был прославлен. Как уже неоднократно отмечено, наш Господь послал семьдесят благовестников, как прежде Он посылал двенадцать. Нет сомнений, что они проповедовали пламенно и пробудили немалый интерес в народе, но Святой Дух не сохранил ни одной их проповеди, о них не осталось даже отрывочной информации. Дело, конечно, в том, что эти проповеди были "сырыми", далекими от совершенства, в них было больше человеческой энергии, чем божественного вдохновения, и поэтому они забыты. Но как только сошел Святой Дух, первая же проповедь Петра была записана, и до нас дошли многие высказывания апостолов, дьяконов и благовестников. Души святых, как никогда прежде, были переполнены, из их чрева текли реки благословений благодаря тому, что Господь был прославлен. </w:t>
      </w:r>
    </w:p>
    <w:p>
      <w:pPr>
        <w:pStyle w:val="Web"/>
        <w:rPr/>
      </w:pPr>
      <w:r>
        <w:rPr/>
        <w:t xml:space="preserve">Обратите также внимание, что Святой Дух был дан после вознесения нашего божественного Господа в славу, для того чтобы сделать это вознесение еще более славным. Когда Христос вознесся, Он пленил плен и дал дары. Этими дарами были люди, в которых обитал Святой Дух и которые проповедовали Евангелие всем народам. Излияние Святого Духа на учеников в тот памятный день стало актом прославления воскресшего Христа на земле. Я не знаю, каким еще лучшим способом Отец мог излить небесную славу с высот Нового Иерусалима и распространить ее среди людей, нежели даянием самого большого дара - Святого Духа. Я обязан сказать о Духе, что, сойдя в день Пятидесятницы, Он прославил Христа. Можно ли было устроить лучшее празднество? Небеса сотрясались от возгласов "Осанна!", а земля вторила этой радости. Сошествие Духа - самое великое свидетельство о славе вознесенного Искупителя. </w:t>
      </w:r>
    </w:p>
    <w:p>
      <w:pPr>
        <w:pStyle w:val="Web"/>
        <w:rPr/>
      </w:pPr>
      <w:r>
        <w:rPr/>
        <w:t xml:space="preserve">Не был ли Дух Божий послан в тот час в качестве знака того, что наш Господь принят на небесах? Не сказал ли Отец тем самым церкви: "Мой Сын совершил дело и теперь окружен полнотой славы, поэтому Я даю вам Святого Духа"? Были посеяны кровавые семена гефсиманского пота и голгофских ран. И если вы хотите узнать, какой будет жатва, то посмотрите на первые плоды. Посмотрите, как был дан Святой Дух, этот начаток будущей жатвы, этот залог славы, которая еще отроется в нас. Мне не нужно лучшего свидетельства от Бога, что Христос совершил Свое дело искупления, чем печать огненных языков на головах учеников. Он до конца совершил Свое дело, иначе мы никогда не получили бы подобного дара. </w:t>
      </w:r>
    </w:p>
    <w:p>
      <w:pPr>
        <w:pStyle w:val="Web"/>
        <w:rPr/>
      </w:pPr>
      <w:r>
        <w:rPr/>
        <w:t xml:space="preserve">Более того, если вы хотите понять, как дело Святого Духа связано с делом Христа, вспомните, что делом Святого Духа является свидетельство об Иисусе Христе. Он не распыляется на тысячи дел, но, по словам Христа, "от Моего возьмет и возвестит вам". Дух Божий несет служение, началом и концом которого является Иисус Христос. Дух приходит к людям, чтобы они могли прийти ко Христу. Поэтому Он обличает нас во грехе, чтобы указать на великую жертву за грех. Он развенчивает нашу праведность, чтобы мы увидели праведность Христа. Он обещает суд, чтобы мы ожидали возвращения Господа для суда над живыми и мертвыми. </w:t>
      </w:r>
    </w:p>
    <w:p>
      <w:pPr>
        <w:pStyle w:val="Web"/>
        <w:rPr/>
      </w:pPr>
      <w:r>
        <w:rPr/>
        <w:t xml:space="preserve">Дух Божий воздействует на сердца людей посредством Евангелия Иисуса Христа. "Вера от слышания, а слышание от слова Божьего". Святой Дух использует слышание Слова Божьего для обличения, обращения, утешения и освящения людей. Как правило, Святой Дух воздействует на людей, запечатлевая в их умах истины Божьи и давая силы для глубокого понимания этих истин. Он оживляет в памяти то, что давно забыто, тем самым оказывая влияние на сердце и совесть. Человек никогда бы и не вспомнил услышанные истины, но он все-таки слышал их, и Святой Дух не дает забыть о них. А спасительная истина содержится в слове Божьем, она открывается в учении, личности, деле нашего Господа Иисуса Христа. Дело Святого Духа здесь, на земле, заключается в одном: являть Христа нам и через нас. И от этого труда Он не отступает. </w:t>
      </w:r>
    </w:p>
    <w:p>
      <w:pPr>
        <w:pStyle w:val="Web"/>
        <w:rPr/>
      </w:pPr>
      <w:r>
        <w:rPr/>
        <w:t xml:space="preserve">Более того, дело Святого Духа состоит в том, чтобы уподоблять нас Иисусу Христу. Он не преображает нас в соответствии с человеческими идеалами, но Он уподобляет Христу, чтобы Ему быть первородным среди многих братьев. Иисус Христос - этот тот эталон, на который Святой Дух делает нас похожими Своими божественными методами освящения, пока в нас не изобразится Христос, надежда славы. </w:t>
      </w:r>
    </w:p>
    <w:p>
      <w:pPr>
        <w:pStyle w:val="Web"/>
        <w:rPr/>
      </w:pPr>
      <w:r>
        <w:rPr/>
        <w:t xml:space="preserve">Самое главное в том, что Святой Дух делает Свое дело ради славы Христа. Он действует не ради славы какой-то церкви или общины, не ради возвеличивания человека или какой-то секты. У Него одна великая цель - прославить Христа. "Он прославит Меня", - говорил Спаситель, и когда Дух берет от Христова и возвещает нам, мы все больше и больше почитаем, любим и благословляем нашего благого Господа Иисуса Христа. </w:t>
      </w:r>
    </w:p>
    <w:p>
      <w:pPr>
        <w:pStyle w:val="Web"/>
        <w:rPr/>
      </w:pPr>
      <w:r>
        <w:rPr/>
        <w:t xml:space="preserve">II. Далее нам понадобится наш второй отрывок. Дела Святого Духа бесценны. Они обладают бесконечной ценностью, которую невозможно сравнить даже с самым дорогим из того, что мы можем себе представить. Сам наш Господь говорит: "...лучше для вас, чтобы Я пошел; ибо, если Я не пойду, Утешитель не приидет к вам..." Дорогие друзья, присутствие Иисуса Христа было бесценным благом для учеников, и все же пребывание Духа обладает еще большей ценностью. Разве не удивительно то, что я говорю? Теперь понятно, почему наш Господь сделал такое вступление: "Но Я истину говорю вам..." Он словно предчувствовал, что им трудно будет принять эти слова, и их действительно трудно принять. Только представьте себе, каким благословением было для учеников присутствие Христа! А затем подумайте, какой же ценностью обладают действия Духа на земле, если для учеников было лучше расстаться со всеми благами, вытекавши ми из присутствия Христа, ради того, чтобы получить Духа Божьего. Наш Господь Иисус Христос был для них учителем, все, что они знали, они знали с Его слов. Он был их вождем, им никогда не приходилось мучиться вопросом: "Что делать?" Они просто следовали за Ним. Он был их защитником, всякий раз, когда фарисеи и книжники нападали на них, они укрывались в Нем, как в крепости, как за каменной стеной. Он был их утешителем, со всеми бедами они шли к Нему, и из Его сострадательного сердца немедленно изливались потоки утешения. Господь Иисус Христос был для них всем во всем. Что отец для сына, что мать для новорожденного, то Иисус Христос был для Своих учеников. И все же пребывание Святого Духа в церкви лучше всего этого. </w:t>
      </w:r>
    </w:p>
    <w:p>
      <w:pPr>
        <w:pStyle w:val="Web"/>
        <w:rPr/>
      </w:pPr>
      <w:r>
        <w:rPr/>
        <w:t xml:space="preserve">Подумайте теперь вот о чем. Что было бы, если бы Иисус Христос пришел к нам в наши дни во плоти? Я не имею в виду Его второе пришествие, а говорю о том Христе, Который ходил по земле Палестины. О, что за радость! Какой восторг, какое небесное блаженство услышать, что Иисус из Назарета снова среди людей, снова на земле! Мы бы стали танцевать от радости! У всех был бы на устах один вопрос: "Учитель, где Ты живешь?" Ибо все мы желали бы жить рядом с Ним. Мы бы также лучше поняли негров, съезжающихся в Вашингтон с разных мест. Почему они хотят жить в этом городе? Потому что масса Авраам Линкольн (масса - господин; от английского слова master - хозяин, которое негры произносят с искажающим акцентом. - Прим. пер.), давший им свободу, жил там, и они почитают за честь жить как можно ближе к тому месту, где жил их великий друг. И где бы Иисус ни поселился - в пустыне или в неприступных горах - огромные толпы людей устремились бы к этому месту. Они заполнили бы всю окрестность, платили бы огромные деньги за самое убогое жилище, лишь бы оно находилось поблизости с домом Христа. Но тут мы сталкиваемся с проблемой. Мы все не можем собраться вокруг Него в физическом смысле. Церковь состоит из миллионов верующих, многие бы никогда так и не увидели Его, и лишь горстка людей могла бы надеяться перекинуться с Ним парой слов. В дни его земного странствования двенадцать человек каждый день могли видеть Его вместе с небольшой группой других учеников. Но теперь ситуация изменилась: последователей Иисуса слишком много. </w:t>
      </w:r>
    </w:p>
    <w:p>
      <w:pPr>
        <w:pStyle w:val="Web"/>
        <w:rPr/>
      </w:pPr>
      <w:r>
        <w:rPr/>
        <w:t xml:space="preserve">"Но, - скажете вы, - Его присутствие наполнило бы церковь энтузиазмом". Только представьте, что Господь стоит на этом подиуме сейчас в том же облике, что и сотни лет назад. О, что за поклонение бы было! Какое бы рвение овладело в нашими сердцами! Какой энтузиазм! Мы бы разошлись по домам в таком возбуждении, как никогда прежде. Да, так могло бы быть, но Господь не расширяет границы Своего Царства ни посредством приподнятого настроения, ни даже при помощи такого энтузиазма, который бы возник, появись Он здесь. Воздействие Святого Духа более основательно, глубже, прочнее. Оно скорее поможет достичь поставленных Богом целей, скорее, чем даже энтузиазм, который может вызвать присутствие нашего любимого Спасителя. Воздействие должно быть духовным, поэтому видимого присутствия мы лишены. Так лучше. Мы должны ходить верою и только верою. Как бы мы могли делать это, если бы видели Господа своими глазами? Наступила эпоха невидимого Духа, ныне мы воздаем Богу славу, доверяя Его слову и полагаясь на Его невидимую силу. Вера действует и вера побеждает, хотя мир и не видит основания этой веры, ибо Дух, действующий в нас, невидим плотскому глазу. Мир не видит Его и не познал Его. </w:t>
      </w:r>
    </w:p>
    <w:p>
      <w:pPr>
        <w:pStyle w:val="Web"/>
        <w:rPr/>
      </w:pPr>
      <w:r>
        <w:rPr/>
        <w:t xml:space="preserve">Итак, вы видите, что действия Святого Духа обладают ни с чем несравнимой ценностью, которая не поддается описанию. Для нас лучше даже лишиться телесного присутствия Христа, чем оставаться без присутствия Духа Божьего. </w:t>
      </w:r>
    </w:p>
    <w:p>
      <w:pPr>
        <w:pStyle w:val="Web"/>
        <w:rPr/>
      </w:pPr>
      <w:r>
        <w:rPr/>
        <w:t xml:space="preserve">III. Теперь вернемся к первому отрывку. Те действия Духа Божьего, о которых некоторые христиане не ведают ни сном, ни духом, обладают удивительной силой. "Кто верует в Меня, у того...из чрева потекут реки воды живой", - так сказано в Писании. Удивительная сила заключена в потоках живой воды. Братья, понимаете ли вы, о чем идет речь? Текут ли из вас реки живой воды? </w:t>
      </w:r>
    </w:p>
    <w:p>
      <w:pPr>
        <w:pStyle w:val="Web"/>
        <w:rPr/>
      </w:pPr>
      <w:r>
        <w:rPr/>
        <w:t xml:space="preserve">Во-первых, Дух действует изнутри человека: реки живой воды текут из человека. В нашем переводе сказано: "...из чрева...", другими словами, из сердца и души. Реки текут не из уст: обещанный дар - это не ораторское искусство. Источник рек - во внутренней жизни. Речь идет не о талантах и способностях, не об умении произвести впечатление, а о внутренней жизни. Жизненные потоки должны течь изнутри, из самого существа человека. Порой мы уделяем слишком много внимания обрядам и всевозможным внешним эффектам, забывая, что Бог внутри человека устрояет Свой дом. В данном случае форма начинает господствовать над содержанием, плоть над духом. О, мой брат во Христе, если ты хочешь быть полезным в Царствии Божьем, начни с себя. Благословения должно течь из твоей собственной души, но это не произойдет до тех пор, пока Бог Святой Дух не наполнит тебя ими. </w:t>
      </w:r>
    </w:p>
    <w:p>
      <w:pPr>
        <w:pStyle w:val="Web"/>
        <w:rPr/>
      </w:pPr>
      <w:r>
        <w:rPr/>
        <w:t xml:space="preserve">Далее, эти слова означают, что Дух дает жизнь. Из сердца человека, из сердцевины его существа, должны течь реки живой воды. Другими словами, человек становится инструментом в руках Бога для передачи жизни другим людям. Когда он говорит, молится, действует, он делает это так, что из него исходит излучение, полное благодати и святости. Он - свет, благодаря которому окружающие могут видеть. Его жизнь - искра, которая зажигает жизнь в других сердцах. "...У того...из чрева потекут реки воды живой". </w:t>
      </w:r>
    </w:p>
    <w:p>
      <w:pPr>
        <w:pStyle w:val="Web"/>
        <w:rPr/>
      </w:pPr>
      <w:r>
        <w:rPr/>
        <w:t xml:space="preserve">Обратите внимание на силу действий Духа. Сравнение было бы уже удивительным, если бы Иисус сказал: "У того из чрева потечет река воды живой". Но Он говорит иначе: "...потекут реки..." Приходилось ли вам бывать у полноводных родников? Их можно встретить недалеко от Лондона. Вода бьет ключом из-под земли в нескольких местах. В фонтанчиках воды танцуют песчинки грунта. А почти рядом стоит водяная мельница, которая приводится в движение потоком воды из этих родников. Но уже за ней все они сливаются в самую настоящую реку, которая впадает в Темзу-мать. И это только одна река. Что бы вы сказали, если бы встретили родник настолько сильный, что его воды хватило бы дать жизнь реке, текущей на север, реке, текущей на восток, а также на запад и юг? Но именно такую картину Иисус рисует перед нами: реки живой воды текут из живого человека во всех направлениях. Что за чудные слова! Реки воды живой! Если бы все, называющие себя христианами, были такими источниками! </w:t>
      </w:r>
    </w:p>
    <w:p>
      <w:pPr>
        <w:pStyle w:val="Web"/>
        <w:rPr/>
      </w:pPr>
      <w:r>
        <w:rPr/>
        <w:t xml:space="preserve">Посмотрите, как естественно текут эти воды: "...из чрева потекут реки воды живой". Эту воду не надо качать насосом. Иисус ни слова не говорит о машинах и какой бы то ни было гидравлике. Человеку нет необходимости находиться в каком-то возбужденном состоянии; из него, такого, каков он есть, тихо истекают живительные потоки. Приходилось ли вам по утром слышать шум, громкие крики, звук трубы, барабанный бой и спрашивать: "Что случилось?" А в ответ услышать: "Вот-вот должно взойти солнце, и оно хочет, чтобы все об этом знали". Нет, конечно. Солнце светит, и ему незачем что-то говорить. Так истинный христианин наполняет мир потоками благословений, не только не привлекая к себе внимания, но даже иногда не осознавая того, что он делает. Бог так благословляет его, что во всем он добивается успеха, ибо он, как дерево, посаженное при потоках вод, которое приносит плод свой во время свое: зелень и плоды - естественный результат его полноценной жизни, и лист его не вянет. О, как благословенна естественность благодати, когда человек в полной мере попадает под ее воздействие! Тогда он словно и ест, и пьет вечную жизнь, дышит ею, распространяя вокруг себя благоухание спасения. </w:t>
      </w:r>
    </w:p>
    <w:p>
      <w:pPr>
        <w:pStyle w:val="Web"/>
        <w:rPr/>
      </w:pPr>
      <w:r>
        <w:rPr/>
        <w:t xml:space="preserve">В отличие от непостоянного ручья, который льется бурным потоком, а потом исчезает, реки воды живой текут непрерывно. Вода бьет ключом каждый день. Летом и зимой, днем и ночью, где бы человек ни находился, он становится благословением для других. Вместе с дыханием с его уст летят слова благословений. Когда он думает, его мысли заняты благотворительностью. Когда он начинает что-то делать, то словно Сам Бог водит его рукой. </w:t>
      </w:r>
    </w:p>
    <w:p>
      <w:pPr>
        <w:pStyle w:val="Web"/>
        <w:rPr/>
      </w:pPr>
      <w:r>
        <w:rPr/>
        <w:t xml:space="preserve">Я надеюсь услышать вздохи в этом собрании! Я надеюсь, что кто-нибудь скажет: "О, если бы я мог обрести такую благодать!" Я хочу, чтобы вы обрели полноту Божьего благоволения. Я молюсь о том, чтобы все мы могли обрести этот дар. Иисус Христос прославлен, поэтому Святой Дух дается нам в такой большой мере. Меньший в царстве небесном получает Святого Духа в большей мере, чем любой святой до вознесения нашего Господа в славу. Бог не поскупился на благословения ради празднования победы его Сына: Бог не мерою дает Ему Духа. По такому случаю небо проявило самую великую щедрость. Христос прославлен на небесах вверху и Бог вернул Его церкви прославленным, подарив каждому из нас крещение Святым Духом. </w:t>
      </w:r>
    </w:p>
    <w:p>
      <w:pPr>
        <w:pStyle w:val="Web"/>
        <w:rPr/>
      </w:pPr>
      <w:r>
        <w:rPr/>
        <w:t xml:space="preserve">Итак, я заканчиваю утверждением, которое, надеюсь, утешит и воодушевит нас: </w:t>
      </w:r>
    </w:p>
    <w:p>
      <w:pPr>
        <w:pStyle w:val="Web"/>
        <w:rPr/>
      </w:pPr>
      <w:r>
        <w:rPr/>
        <w:t xml:space="preserve">IV. Эти благословения Святого Духа дети Божии могут легко обрести. Вы говорите, что не получили их? Вам надо немедленно получить их. Во-первых, они должны быть получены верой в Иисуса. "Сие сказал Он о Духе, Которого имели принять верующие в Него". Разве вы не видите, что именно вера делает первый глоток и возвращает нас к жизни, что последующие, еще более обильные благословения мы получаем тем же путем, становясь источниками живой воды? Веруйте во Христа, ибо благословения мы получаем не делами закона, не постом, не потугами и стараниями, а верой в Господа Иисуса Христа. Он готов дать вам Духа, каждому, верующему во имя Его. Конечно, не всех Он сделает проповедника ми, ибо кто тогда будет слушать? Если бы все были проповедниками, то в церкви не было бы никаких других служений. Но Он даст вам особый дар, и из вас потекут потоки божественного воздействия, несущего благословения вашим детям, вашим слугам, другим рабочим в том цеху, где вы трудитесь, жителям улицы, на которой вы живете. В той мере, в какой Бог даст вам, реки воды живой потекут в самых разных направлениях, если вы веруете, что Христос может дать полноту благословений, и верой принимаете их. </w:t>
      </w:r>
    </w:p>
    <w:p>
      <w:pPr>
        <w:pStyle w:val="Web"/>
        <w:rPr/>
      </w:pPr>
      <w:r>
        <w:rPr/>
        <w:t xml:space="preserve">Но необходимо сделать еще что-то: молиться . Я хочу напомнить вам о благословенных словах Господа: "Просите, и дано будет вам; ищите, и найдете; стучите, и отворят вам, ибо всякий просящий получает, и ищущий находит, и стучащему отворят. Какой из вас отец, когда сын попросит у него хлеба, подаст ему камень? или, когда попросит рыбы, подаст ему змею вместо рыбы? Или, если попросит яйца, подаст ему скорпиона? Итак, если вы, будучи злы, умеете даяния благие давать детям вашим, тем более Отец Небесный даст Духа Святого просящим у Него". Вы видите, Иисус твердо обещает детям Божьим: их Отец небесный даст им Святого Духа, если они попросят о Его силе. Иисус показывает непоколебимость этого обещания и его непременное выполнение, приводя несколько примеров. И дальше он добавляет: "...тем более Отец Небесный даст Духа Святого просящим у Него". Иисус показывает, что Бог гораздо добрее, чем обычный отец. Господь должен дать нам Духа, когда мы просим Его об этом, ибо Он связал Себя неземной клятвой. Примеры, приведенные Иисусом, говорят о том, что имя Его Отца будет опорочено, и Он навлечет на Себя великий позор, если не даст Святого Духа тем, кто просит о Нем. </w:t>
      </w:r>
    </w:p>
    <w:p>
      <w:pPr>
        <w:pStyle w:val="Web"/>
        <w:rPr/>
      </w:pPr>
      <w:r>
        <w:rPr/>
        <w:t xml:space="preserve">Поэтому давайте, не медля, просить Его от всего сердца. Не осчастливит ли меня кто-нибудь на этом собрании, сейчас же обратившись к Богу в молитве о Святом Духе? Я молюсь о том, чтобы те, кто еще никогда не получал Святого Духа, могли бы, пока я еще говорю, обратиться к Богу с такой молитвой: "Благословенный Дух, посети меня. Приведи меня к ногам Иисуса". Но это обещание дано в первую очередь тем, кто уже является сыном или дочерью Бога. Просите Бога о том, чтобы Святой Дух из вас, насытившегося верующего, который пьет живую воду для себя, сделал полезного верующего, наполняющего окружающий его мир благословениями. Я вижу, что сегодня у нас друзья из окрестностей Лондона, которые приехали на выходные в наш город. Какое бы благословение мы сегодня получили от Бога, если бы они вернулись в свои церкви, переполненные потоками живой воды! Многие церкви нуждаются в наводнении: они похожи на землю во время засухи, роса редко выпадает на них. О, пусть они будут залиты потоками живой воды! </w:t>
      </w:r>
    </w:p>
    <w:p>
      <w:pPr>
        <w:pStyle w:val="Web"/>
        <w:rPr/>
      </w:pPr>
      <w:r>
        <w:rPr/>
        <w:t xml:space="preserve">Как иногда полезно бывает наводнение! Спуститесь к реке и посмотрите вниз с моста: вы увидите баржи и другие суда, лежащие в иле. Вся королевская рать не добуксирует их до моря. Они лежат мертвые и неподвижные, как сам ил. Что нам с ними делать? Какими механизмами сдвинуть их с места? Есть ли среди нас великий инженер, который придумает приспособления, при помощи которых мы поднимем суда из ила и доставим их до устья реки? Но в этом нет необходимости. Подождите прилива! Все изменится! Баржи поплывут по воде как живые. Есть огромная разница между временем прилива и отлива. Без воды вы не сдвинете лодку с места. Но посмотрите, с какой легкостью она движется во время прилива: маленький ребенок может привести ее в движение. О, да начнется наводнение благодати! Господь, пошли во все церкви весенний паводок! Тогда ленивые возьмутся за дело и наполовину умершие преисполнятся энергией. Я знаю, в нашем доке лежат несколько кораблей, которые я хотел бы заставить пуститься в плавание, но не могу сдвинуть их с места. Они не трудятся для Бога, не приходят на молитвенные собрания, не жертвуют на дело Евангелия. Если бы началось наводнение, вы бы увидели, на что они способны! Они превратились бы в деятельных, ревностных, щедрых, богатых добрыми делами людей. Да будет так! Да будет так! Да потекут потоки во всех наших церквах, и да не минуют они никого из тех, кто слышит меня сегодня. Пусть Господь наполнит сейчас вас живой водой и пошлет домой с потоками благодати. Странно слышать о человеке, несущем в себе поток, но я надеюсь, что так оно и будет с каждым из вас. Да благословит нас Господь потоками живой воды. Во имя Христа. Аминь. </w:t>
      </w:r>
    </w:p>
    <w:p>
      <w:pPr>
        <w:pStyle w:val="Heading3"/>
        <w:rPr/>
      </w:pPr>
      <w:r>
        <w:rPr/>
        <w:t xml:space="preserve">Утро, 28 мая, 1882 г. </w:t>
      </w:r>
    </w:p>
    <w:p>
      <w:pPr>
        <w:pStyle w:val="Normal"/>
        <w:rPr/>
      </w:pPr>
      <w:r>
        <w:rPr/>
        <mc:AlternateContent>
          <mc:Choice Requires="wps">
            <w:drawing>
              <wp:inline distT="0" distB="0" distL="0" distR="0">
                <wp:extent cx="6677660" cy="19050"/>
                <wp:effectExtent l="0" t="0" r="0" b="0"/>
                <wp:docPr id="9"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9. Обличения Святого Духа. </w:t>
      </w:r>
    </w:p>
    <w:p>
      <w:pPr>
        <w:pStyle w:val="Heading3"/>
        <w:rPr/>
      </w:pPr>
      <w:r>
        <w:rPr/>
        <w:t xml:space="preserve">И Он пришед, обличит мир о грехе и о правде и о суде: о грехе, что не веруют в Меня; о правде, что Я иду к Отцу Моему, и уже не увидите Меня; о суде же, что князь мира сего осужден. Евангелие от Иоанна 16:8-11. </w:t>
      </w:r>
    </w:p>
    <w:p>
      <w:pPr>
        <w:pStyle w:val="Web"/>
        <w:rPr/>
      </w:pPr>
      <w:r>
        <w:rPr/>
        <w:t xml:space="preserve">Перед апостолами стояла непростая задача. Они должны были, начиная с Иерусалима, идти ко всем народам и проповедовать Евангелие каждой твари. Не забывайте, что каких-то три года назад они были простыми рыбаками с Галилейского озера. У них не было практически никакого образования. Они не занимали сколько-нибудь важного положения в обществе. Они были евреями, а этот народ повсеместно презирался. Но даже среди своего народа они не были авторитетными людьми. Тем не менее, они должны были перевернуть весь мир. Господь предсказывал, что они предстанут перед царями и правителями ради Его имени и будут гонимы во всех городах. Они должны были провозглашать Евангелие, идя против могущества Римской империи, против мудрости великой Греции. Они должны были устанавливать царство мира и праведности, несмотря на жестокое обращение с ними в варварских землях. </w:t>
      </w:r>
    </w:p>
    <w:p>
      <w:pPr>
        <w:pStyle w:val="Web"/>
        <w:rPr/>
      </w:pPr>
      <w:r>
        <w:rPr/>
        <w:t xml:space="preserve">Как раз тогда, когда настало время получить столь важное поручение, им предстояло лишиться физического присутствия их великого Вождя. Пока Он был рядом, они ничего не боялись. Если фарисеи с саддукеями загоняли их в угол, они обращались к Иисусу за помощью, и Он помогал им. Никто никогда не говорил так, как говорил этот Человек. Ни в одном разуме не обитало столько мудрости и знания, как в разуме Христа. Он был для них широким и надежным щитом, за которым можно было укрыться от всех вражеских стрел. Но теперь, когда Он, покидая этот мир, возвращался к Своему Отцу, они лишались своей единственной крепости, единственного прибежища. Апостолы были словно дети, лишенные отца, словно солдаты, оставшиеся без командира. Положение было тяжелым. Надо было выполнять работу, лишившись помощи, и вести сражение без главнокомандующего. </w:t>
      </w:r>
    </w:p>
    <w:p>
      <w:pPr>
        <w:pStyle w:val="Web"/>
        <w:rPr/>
      </w:pPr>
      <w:r>
        <w:rPr/>
        <w:t xml:space="preserve">Однако ученики услышали от благословенного Господа, что они больше приобретут, нежели потеряют, когда Он покинет их, ибо после Его отшествия придет Дух Божий, чтобы стать их защитником и быть проповедником вместе с ними. Силой Духа они будут приводить в молчание врагов, успешно выполняя свою миссию. Святой Дух станет их Утешителем, чтобы они ничего не боялись, Адвокатом, чтобы они не терялись ни в одной ситуации. Когда они будут говорить, сила внутри них будет подсказывать им нужные слова, сила будет сопровождать их слова, убеждая их слушателей, сила будет действовать в сердцах слушателей, навсегда запечатлевая слова в их памяти. Этой силой будет божественное могущество Святого Духа, Который един с Отцом и Сыном. Одно дело, когда говорят люди, и совсем другое, когда через людей говорит Бог. Провозглашение Евангелия всему миру было не по силам двенадцати апостолам, но зато это было по силам Духу Божьему. Кто может ограничить Его могущество? Есть ли что-нибудь трудное для Господа? Эти слабые люди были способны выполнить поручение, данное им Богом, потому что Святой Дух был их помощником. Присутствие Святого Духа было для них лучше, чем присутствие Господа Христа. Господь Христос мог находиться только в одном месте в Своем теле, а Святой Дух может быть сразу везде; видимое присутствие Христа могло воздействовать только на чувства, но Святой Дух, касаясь сердец, дает людям духовную жизнь и спасающую веру. Таким образом, наш Господь, покидая учеников и оставляя им Духа, отлично подготовил их к битве. </w:t>
      </w:r>
    </w:p>
    <w:p>
      <w:pPr>
        <w:pStyle w:val="Web"/>
        <w:rPr/>
      </w:pPr>
      <w:r>
        <w:rPr/>
        <w:t xml:space="preserve">И теперь мы посмотрим, что делал Святой Дух как Адвокат. Мы не сможем до конца понять этот отрывок, если не рассмотрим его, а точнее слово "обличит" , в трех различных переводах. Но и тогда мы не сможем выжать весь сок истины из этой прекрасной грозди. Мне кажется, здесь содержится краткое описание всей деятельности Святого Духа на земле. Читая выбранные стихи по-разному, мы увидим много нового. Во-первых, Дух Божий посредством проповеди Евангелия укоряет людей во грехе и приводит их в смятение перед проповедниками праведности. Во-вторых (и это гораздо важнее), Святой Дух обличает людей во грехе и таким образом ведет их к покаянию перед Богом и к вере в Господа Иисуса Христа. И, в-третьих, Святой Дух обвинит людей перед лицом всех разумных созданий в страшном грехе: непринятии совершенной праведности и легкомыслен ном отношении к Божьему суду. </w:t>
      </w:r>
    </w:p>
    <w:p>
      <w:pPr>
        <w:pStyle w:val="Web"/>
        <w:rPr/>
      </w:pPr>
      <w:r>
        <w:rPr/>
        <w:t xml:space="preserve">I. Во-первых, мы верим, что здесь дано обещание служителям Христовым: когда они пойдут проповедовать Евангелие, Святой Дух будет сопровождать их, укоряя людей. Укорять - значит не столько спасать, сколько приводить в молчание. Когда служитель Христа возвышает голос в пользу своего Господа, рядом с ним появляется Другой, Чье свидетельство об истине люди не могут не принять. </w:t>
      </w:r>
    </w:p>
    <w:p>
      <w:pPr>
        <w:pStyle w:val="Web"/>
        <w:rPr/>
      </w:pPr>
      <w:r>
        <w:rPr/>
        <w:t xml:space="preserve">Давайте посмотрим, как Святой Дух укоряет во грехе. В день Пятидесятницы ученики говорили на разных языках, как Дух давал им прорицать. Люди из самых разных стран слышали апостолов говорящими на их родных языках. Это было великое чудо, и весть о нем распространилась по всему Иерусалиму. И когда Петр стал проповедовать перед собравшимися людьми и сказал иудеям, что они распяли Святого и Праведного, то знамения и чудеса Духа Святого, которые Он совершал во имя Христа, не позволили слушателям отмахнуться от слов апостола. Уже одно то, что Святой Дух наделил неграмотных учеников Христа способностью говорить на разных языках, было достаточным свидетельством, что Иисус из Назарета, о котором они проповедовали, не был самозванцем и обманщиком. В древнем иудейском законе было сказано, что если человек пророчествовал и его пророчества не исполнялись, то он осуждался как лжепророк. Но если то, о чем он говорил, происходило, он считался истинным пророком. Иисус Христос обещал сошествие Духа, о котором также говорил Иоиль, указывая, что оно должно произойти во времена пришествия Мессии. Святой Дух сошел и засвидетельствовал об Иисусе из Назарета знамениями и чудесами, тем самым укорив людей в нежелании верить в Иисуса. Они, укоряемые Духом, вдруг осознали, что распяли своими руками Господа славы. </w:t>
      </w:r>
    </w:p>
    <w:p>
      <w:pPr>
        <w:pStyle w:val="Web"/>
        <w:rPr/>
      </w:pPr>
      <w:r>
        <w:rPr/>
        <w:t xml:space="preserve">Все последующие чудеса приводили к тому же результату: когда апостолы совершали какое-нибудь чудо, оно становилось укором не уверовавшему во Христа миру. Не горстка учеников свидетельствовала о великом преступлении человечества, а Сам Святой Дух заставлял людей трепетать, прославляя Иисуса Христа Своими великими делами и показывая людям, что, распяв Иисуса, они убили Сына Божьего. Вы понимаете, каким мощным оружием были вооружены первые ученики? Их оружие было могущественнее жезла Моисеева, которым тот поражал фараона казнями. </w:t>
      </w:r>
    </w:p>
    <w:p>
      <w:pPr>
        <w:pStyle w:val="Web"/>
        <w:rPr/>
      </w:pPr>
      <w:r>
        <w:rPr/>
        <w:t xml:space="preserve">Лишь жестоковыйный род мог сопротивляться Святому Духу, не соглашаясь преклониться перед Тем, Кого они распяли. Люди были исполнены злобы и упрямства, но внутри они ощущали укоры совести и чувствовали, что борются с Богом. </w:t>
      </w:r>
    </w:p>
    <w:p>
      <w:pPr>
        <w:pStyle w:val="Web"/>
        <w:rPr/>
      </w:pPr>
      <w:r>
        <w:rPr/>
        <w:t xml:space="preserve">Не заметили ли вы, дорогие друзья, что воздействие Святого Духа на апостолов и их ближайших последователей также было укором неправедному миру в отношении праведности. Иисус ушел, и пример Его божественной жизни больше не сиял, как свет, и не укорял тьму, в которой жили люди. Но Святой Дух продолжал свидетельствовать о Его праведности, заставляя людей почувствовать, что Иисус был святым и что Его дело было правым. Учение апостолов, исполненных Святым Духом, вынудило мир увидеть праведность такой, какой они прежде никогда ее не знали. В мире появились новые нормы нравственности, которые продолжают действовать до сего дня: они, если и не изменяют людей, то, по крайней мере, укоряют род человеческий. В те времена мир опустился на дно нечестия, и даже добрые люди были нравственно отвратительны. Но в учении Иисуса Христа провозглашалась новая праведность, и Святой Дух сошел, чтобы поставить на нее печать Божьего одобрения. И отныне люди, продолжавшие грешить, делали это вопреки знанию и полученному свету, ибо они узнали, что такое праведность и больше не могли заблуждаться по этому поводу. Бог был на стороне проповедников новой праведности и разными чудесами и знамениями свидетельствовал об этом. Мы же, братья, абсолютно точно знаем, что царство нашего Господа Христа, утвержденное среди людей, - от Бога, что оно является царством праведности, что оно в конце концов сотрет в порошок все силы зла. В силу завета мы - слуги Господа, Чья праведность была провозглашена лично Богом Святым Духом среди людей. Разве вы не рады служить такому Господу? О мир, не чувствуешь ли ты укора, противостоя такому царству?! </w:t>
      </w:r>
    </w:p>
    <w:p>
      <w:pPr>
        <w:pStyle w:val="Web"/>
        <w:rPr/>
      </w:pPr>
      <w:r>
        <w:rPr/>
        <w:t xml:space="preserve">Рыбаки-апостолы сами не смогли бы дать людям новый пример праведности. Они не смогли бы установить более высокий нравственный идеал среди народов земли, однако, когда вечная сила и величие Бога стали на сторону Христа и Его праведности, тогда апостольская церковь уподобилась солнцу: "По всей земле проходит звук их, и до пределов вселенной слова их". Никто не мог помешать им, ибо как утро прогоняет тьму, заставляя скрываться летучих мышей и ночных птиц, так и проповедь вестников милосердия о праведности Бога гонит прочь лицемерие и тщеславие людей. </w:t>
      </w:r>
    </w:p>
    <w:p>
      <w:pPr>
        <w:pStyle w:val="Web"/>
        <w:rPr/>
      </w:pPr>
      <w:r>
        <w:rPr/>
        <w:t xml:space="preserve">Люди также ощутили, что свершился суд, что жизнь и смерть Иисуса из Назарета стали поворотным пунктом в истории и вынесли приговор нечестию. Все историки должны признать, что жизнь человечества навсегда изменилась после креста Христова. И нет ни одного другого события, которое бы повлияло на ход истории с такой же силой. В тот день силам зла была нанесена смертельная рана. Зло цепляется за жизнь изо всех сил, но оно уже обречено. Смерть нашего Господа обрекла на молчание языческих оракулов. Оракулы существовали по всему миру, они были плодом деятельности злых духов и хитрых жрецов. Но после наступления христианской эры люди перестали слушать их, и им пришлось замолчать. Культ поклонения немым идолам был так твердо укоренен предрассудками и традициями, что, казалось, его невозможно поколебать, однако дыхание Господа вырвало их вместе с корнем. Апостолы могли бы сказать всем языческим культам: "...Все вы, как наклонившаяся стена, как ограда пошатнувшаяся". Люди не могли не заметить, что князь тьмы был лишен своей почти неограниченной власти и отныне не смел больше безбоязненно возвышать свой голос. Семя жены повстречалось с древним змеем, и поединок закончился полной победой Семени, после которой дьяволу оправиться от поражения уже невозможно. </w:t>
      </w:r>
    </w:p>
    <w:p>
      <w:pPr>
        <w:pStyle w:val="Web"/>
        <w:rPr/>
      </w:pPr>
      <w:r>
        <w:rPr/>
        <w:t xml:space="preserve">Кроме того, на человечество нашло озарение, и люди как никогда ясно представили себе, что придет день суда. Они услышали и почувствовали истинность предупреждения о грядущем суде Божьем через Иисуса Христа. Смутное представление о суде богов, восседающих на облаках, о том, что на этом суде люди предстанут перед кем-то, кто разделит их на две группы в соответствии с их жизнью, неожиданно приобрело совершенно новые и четкие формы. В сердце каждого человека проникла истина о том, что суд грядет! Все люди воскреснут и предстанут перед Христом, чтобы дать отчет за свои добрые и злые дела. Мир услышал и уже никогда не сможет забыть об этом. Святой Дух убедил людей в реальности грядущего суда. </w:t>
      </w:r>
    </w:p>
    <w:p>
      <w:pPr>
        <w:pStyle w:val="Web"/>
        <w:rPr/>
      </w:pPr>
      <w:r>
        <w:rPr/>
        <w:t xml:space="preserve">Святой Дух свидетельствовал о жизни Иисуса Христа, поставив печать божественного одобрения на учении апостолов и на всех великих истинах, содержавшихся в нем, при помощи чудес и непосредственного воздействия на сердца людей. С тех пор великий Адвокат укоряет и убеждает людей. И все, кто продолжают противостоять Господу Христу, делают это вопреки ясным свидетельствам истинности Его учения. Тот, кто отвергает свидетельство человека, когда оно истинно, поступает глупо, тот, кто ни во что не ставит свидетельство Святого Духа, совершает богохульство, ибо обвиняет во лжи Духа истины. Да сохранит такой человек свою душу от греха против Святого Духа и да не навлечет он на себя самое страшное из всех проклятий, ибо написано, что говорящему злое на Святого Духа "не будет прощения вовек". </w:t>
      </w:r>
    </w:p>
    <w:p>
      <w:pPr>
        <w:pStyle w:val="Web"/>
        <w:rPr/>
      </w:pPr>
      <w:r>
        <w:rPr/>
        <w:t xml:space="preserve">Таким образом, братья, вы видите, что апостолы находились совсем не в безнадежном положении после ухода Иисуса к Отцу. Только плотскому разуму кажется, что их деяния ничем не отличались от приключений Дон Кихота, словно они вели безнадежную войну с ветряными мельницами. Любой здравомыслящий человек мог бы сказать им: "Возвращайтесь к своим сетям и лодкам. Неужели вы собираетесь сломать устоявшуюся систему иудаизма в своей стране? И если вам это не по силам, то что вы собираетесь делать в других странах? Некоторые народы тысячелетиями создавали свое учение, стали непревзойденными знатоками искусства и науки, они в совершенстве овладели поэзией, музыкой, скульптурой, создали свои системы поклонения идолам. Только такие глупцы, как вы, могут надеяться изменить все это". Разве не убедительно звучат эти слова? Но с апостолами - Бог. Тот, Кто был в горящем кусте при горе Хориве и заставлял его гореть, не сгорая, живет в этих людях. Каждый из них наделен огненным языком, и поэтому ситуация меняется в корне. Тот, Кто сотворил мир, может сотворить его заново. Тот, Кто сказал "Да будет свет" - и стал свет, может повелеть свету воссиять посреди нравствен ной и духовной ночи. </w:t>
      </w:r>
    </w:p>
    <w:p>
      <w:pPr>
        <w:pStyle w:val="Web"/>
        <w:rPr/>
      </w:pPr>
      <w:r>
        <w:rPr/>
        <w:t xml:space="preserve">Итак, довольно о первом возможном прочтении этого стиха. Давайте перейдем к тому, что представляет для вас больший интерес. </w:t>
      </w:r>
    </w:p>
    <w:p>
      <w:pPr>
        <w:pStyle w:val="Web"/>
        <w:rPr/>
      </w:pPr>
      <w:r>
        <w:rPr/>
        <w:t xml:space="preserve">II. Святой Дух, наполняя проповедь истины силой, обличал людей во грехе, говорил о праведности и о суде. Такое обличение должно было привести людей к спасению. Дух обличал их так, чтобы они покаялись во грехах, приняли праведность и подчинили себя суду Божьему. Здесь мы видим план действий Святого Духа, которые Он предпринимает для спасения предопределенных к вечной жизни. Все три вида обличения важны и просто необходимы для истинного обращения. </w:t>
      </w:r>
    </w:p>
    <w:p>
      <w:pPr>
        <w:pStyle w:val="Web"/>
        <w:rPr/>
      </w:pPr>
      <w:r>
        <w:rPr/>
        <w:t xml:space="preserve">Во-первых, Святой Дух пришел обличать людей во грехе. Без обличения человека во грехе обойтись невозможно. Современное богословие учит так: "Надо убедить человека в благости Бога, рассказать ему о вселенском отцовстве Бога и о безграничной милости. Приобретать человека надо Божьей любовью, и ни в коем случае нельзя говорить о гневе Бога, вызванном грехом, или о необходимости искупления, или о существовании ада. Не надо упрекать несчастных людей за их ошибки. Не судите их и не осуждайте. Не ставьте сложных вопросов, не доводите людей до сокрушения и печального состояния души. Утешайте и ободряйте, но никогда не обвиняйте и не угрожайте". Но это - пути человека. Путь же Святого Духа совершенно иной. Он пришел, чтобы обличать людей во грехе, чтобы заставить их почувствовать себя грешными и виновными перед Богом, чтобы привести их к осознанию своей испорченности и потерянности. Дух пришел напомнить не только о красоте Бога, но и об уродстве человека, о вражде и ненависти человека по отношению к Богу любви, а значит о его страшном грехе - злом отношении к Тому, Кто бесконечно добр. Святой Дух пришел не для того, чтобы люди могли беззаботно жить во грехах, но для того, чтобы они рыдали над ними. Он не помогает людям забыть о них и не учит думать, что они - досадная мелочь. Святой Дух пришел обличить людей в чудовищности их беззаконий. Он не подыгрывает людям в их темных делах, Он также не делает ничего такого, чтобы люди могли подумать о себе что-нибудь хорошее, но Он пришел, чтобы назвать грех грехом и дать им увидеть его ужасные последствия. Дух пришел, чтобы нанести такую рану, которую никакие человеческие лекарства не смогут излечить, убить так, чтобы никакой земной силой человека нельзя было вернуть к жизни. Цветы украшают луга, пока зеленеет трава, но вот налетает палящий ветер из пустыни, и трава засыхает, и цвет ее опадает. Когда красота человеческой праведности иссушается подобно траве? Исаия говорит: "...когда дует на него дуновение Господа...". Мы должны пережить иссушающее действие Духа Божьего, иначе мы никогда не познаем Его оживляющую силу. Иссушающее воздействие Духа сегодня необходимо как никогда. В наши дни многие стоят, хотя никогда не падали, наполнены, хотя никогда не были опустошены, возвеличены, хотя никогда не смирялись. Поэтому я хочу особо подчеркнуть, что Святой Дух должен обличить нас во грехе, иначе мы не будем спасены. </w:t>
      </w:r>
    </w:p>
    <w:p>
      <w:pPr>
        <w:pStyle w:val="Web"/>
        <w:rPr/>
      </w:pPr>
      <w:r>
        <w:rPr/>
        <w:t xml:space="preserve">Иссушающее воздействие Духа необходимо, потому что без него невозможно привести человека к принятию Евангелия и благодати Божьей. Мы не можем достичь успеха в обращении некоторых людей, потому что они с готовностью исповедуют веру, но они никогда ни в чем не были обличены. "Да, да, мы грешники, и Христос умер за грешников". Так легко и беспечно люди обращаются с небесными тайнами, словно они - наивное четверостишье маленького мальчика или сказки братьев Гримм. Мы устали от этого издевательства над истиной. Но если вам повстречается настоящий грешник, с ним можно разговаривать: я имею в виду человека, действительно грешного, плачущего в глубине души о своем положении. Этот человек готов принять Евангелие, благодать и Спасителя. Для него весть о прощении будет как, холодная вода для жаждущей души, а учение о благодати будет подобно меду, капающему из сот. "Грешный человек священен, ибо Дух обличил его во грехе", - сказал один из наших поэтов. Человек, притворяющийся грешником, - это чудовище, но человека, по-настоящему обличенного во грехе Святым Духом, следует искать, как жемчужину, которая украсит венец Искупителя. </w:t>
      </w:r>
    </w:p>
    <w:p>
      <w:pPr>
        <w:pStyle w:val="Web"/>
        <w:rPr/>
      </w:pPr>
      <w:r>
        <w:rPr/>
        <w:t xml:space="preserve">Заметьте, что именно Святой Дух должен обличить человека в грехе, потому что без Его божественного вмешательства человека обличить в грехе невозможно. Человеческая совесть, которой коснулся Святой Дух, может указать человеку на многие ошибки и недостатки, заставить его беспокоиться и пытаться исправить свою жизнь. Но только Святой Дух может обличить во грехе так, что грешник покается, перестанет уповать на себя и поверит в Христа. Ибо каков грех, в котором вы и я были виновны? О братья, не так просто ответить на этот вопрос. Но одно я знаю: глубина греха неизвестна человеку, пока Дух Божий не откроет тайные подземелья нечистоты в его сердце. Мы совершаем тысячи дел, которые не считаем грехом, пока Дух Божий не просветит нас и не призовет устремиться к святости. Разве не возрожденный человек плачет из-за того, что злая мысль и плохое желание пронеслись в его голове? Но все это является грехом, грехом, который приводит возрожденные сердца в смятение. Если бы мы даже никогда не совершали зла, но желали его совершить, то мы уже согрешили; если мы с удовольствием думаем о плохом, то грешим. Грех - яд в нашей крови, и его присутствие проявляется тысячами способов. Гордость не может принять того факта, что мы не только грешим, но и по природе являемся грешными. И мы никогда не примем эту истину, пока Дух Божий не научит нас ей. Ни один человек не подозревает, насколько греховен грех, пока луч света от Духа не коснется его. Каждый грех - это покушение на престол, славу и жизнь Бога. Грех хотел бы свергнуть Всевышнего и уничтожить Его, если возможно. Но люди не осознают этого. Они не воспринимают грех всерьез, не видят, что он несет с собой огонь и смерть. Поверьте, человеку становится страшно, когда Дух Божий заставляет его посмотреть на весь ужас неприкрытого греха. Когда я увидел, или я так думаю, что увидел, чудовищность греха, зрелище оказалось для меня невыносимым, мой дух потерял всякий покой. Грех должен открыться во всей своей мерзости, иначе, мы никогда не будем по-настоящему просить Господа Христа забрать наш грех. Только те, чьи раны болят, обращаются к Богу за небесной мазью. </w:t>
      </w:r>
    </w:p>
    <w:p>
      <w:pPr>
        <w:pStyle w:val="Web"/>
        <w:rPr/>
      </w:pPr>
      <w:r>
        <w:rPr/>
        <w:t xml:space="preserve">Святой Дух обращает особое внимание на одно конкретное проявление греха: "что не веруют в Меня". Никто не поймет, что неверие есть грех, пока не будет просвещен свыше. Каждый человек думает так: "Что ж, жалко, возможно, что я не уверовал во Христа; но, с другой стороны, я не был вором, обманщиком, пьяницей, прелюбодеем. Какая разница, уверовал я или нет? Я могу сделать это в любой момент". Святой Дух помогает человеку увидеть, что неверие - это грех грехов, за который человек будет проклят навечно, ибо тот, кто не верует, делает Бога лжецом: а что может быть хуже? Тот, кто не верует во Христа, отверг Божью милость и перешагнул через великую Божью любовь, попрал кровь Христа и посмеялся над неописуемым даром Божьим. Неверием он оскорбил Бога самым страшным оскорблением: ни во что поставил Его единородного Сына. Как бы я желал, чтобы Дух Божий сошел сегодня на неверующих и показал им, кто они такие и что значит такое их отношение к единственному Спасителю. Как избегнут наказания те, которые не принимают такого спасения? Не имеет значения, убедительно звучат мои слова или нет, ибо, если Дух Божий проявит Свою силу через проповедуемую истину, вы постигнете тяжесть своего преступления. Вы не сможете найти покоя, пока не уверуете в Господа Христа и не получите прощения за свой грех, совершенный против истекающего кровью Агнца. Итак, мы говорили о первом воздействии Святого Духа на человека. </w:t>
      </w:r>
    </w:p>
    <w:p>
      <w:pPr>
        <w:pStyle w:val="Web"/>
        <w:rPr/>
      </w:pPr>
      <w:r>
        <w:rPr/>
        <w:t xml:space="preserve">Следующий шаг, который совершает Дух, заключается в том, что бы обличить человека о праведности. Другими словами, говоря языком Евангелия, Дух показывает, что у человека нет собственной праведности, нет способов достичь праведности, что без благодати он осужден на погибель. Это ведет человека к тому, что он начинает ценить праведность Божью, которая дается всем верующим, которая покрывает грехи и делает человека угодным Богу. </w:t>
      </w:r>
    </w:p>
    <w:p>
      <w:pPr>
        <w:pStyle w:val="Web"/>
        <w:rPr/>
      </w:pPr>
      <w:r>
        <w:rPr/>
        <w:t xml:space="preserve">Выслушайте меня, пока я буду говорить о еще более великом чуде. По земным законам после осуждения преступника следует исполнение приговора. Если, к примеру, молодой человек растратил деньги своего работодателя, по закону он будет осужден за воровство. Что дальше? После того, как будет зачитан приговор, он будет приведен в исполнение. Но посмотрите, как Бог вмешивается в этот порядок событий. Воистину Его пути - не наши пути! "И Он обличит мир о грехе...", следующим шагом должно быть наказание за грех. Но нет, Господь совершает доселе неизвестный в судебной практике шаг и обличает "о праведности". Поразительно! Господь делает человека праведным, когда он еще грешник и осознает себя грешником, устраняя его грех и оправдывая его праведностью по вере, праведностью, которую дает ему Тот, Кто заслужил праведность для него. Может ли такое быть? Братья, это кажется настолько невероятным, что Духу Божьему необходимо убедить человека в этом. Я мог бы сейчас объяснить великий план Бога, в соответствии с которым Он сделал Господа Христа праведностью для нас. Я мог бы рассказать о том, что Сын Божий стал человеком, чтобы до конца исполнить закон Божий вместо нас, и, сделав это, прибавив к активному служению пассивное послушание, Он полностью удовлетворил закон Своего Отца, так что всякий верующий в Него освобождается от наказания и принимается Богом в Возлюбленном. Я мог бы также сказать, почему праведность Христа считается нашей праведностью и как вера вменяется нам в праведность, вспомнив, например, случай с Авраамом. Но все мои старания будут напрасны, пока Дух не сделает все это понятным для вас. Многие слышат радостную весть, но не принимают истину, потому что они не обличены о праведности. Их надо сначала убедить в несомненности слов о праведности Христа, и только тогда они примут ее. Но это уже не в моих силах. Говорит ли кто-нибудь из вас: "Я не понимаю истины о праведности"? Я отвечаю: "Вы и не поймете до тех пор пока Дух Божий не объяснит вам". </w:t>
      </w:r>
    </w:p>
    <w:p>
      <w:pPr>
        <w:pStyle w:val="Web"/>
        <w:rPr/>
      </w:pPr>
      <w:r>
        <w:rPr/>
        <w:t xml:space="preserve">Обратите внимание на довод, который использует Дух для обличения о праведности: "...о правде, что Я иду к Отцу Моему, и уже не увидите Меня..." Наш Господь был послан в мир приобрести для нас праведность, и теперь Он говорит "Я иду". Он не мог бы пойти, если бы не сделал Своей дело. Он говорит "Я иду к Отцу Моему", но Он не мог бы вернуться к Отцу, не выполнив Своих обязательств в соответствии с заветом. "Я иду к моему Отцу", другими словами, Я иду получить награду и воссесть по правую сторону от Отца на престоле. Но Он не мог бы получить эту славу, если бы не довел начатое дело до конца. Смотрите, Христос действительно приобрел праведность, которая даром дается всем верующим. Все, кто доверяются Христу, ради Него считаются праведными перед Богом, и они на самом деле праведны. Апостол Павел говорит: "Кто осуждает?" Суть риторического вопроса апостола, заключается в том же, что и суть слов о праведности, которые мы читаем у Иоанна. Он говорит: "Христос Иисус умер, но и воскрес: Он и одесную Бога, Он и ходатайствует за нас". Он упоминает, как и Святой Дух, воскресение, вознесение и воцарение великого Ходатая как доказательство того, что всем верующим грешникам доступна совершенная праведность. Я знаю, что многие скажут: "Это значит, что праведными считают тех, кто неправеден", и выдвинут множество возражений. Но это так! В этом проявляется слава Божья, когда Он оправдывает нечестивых и спасает грешников через Христа. "Блажен человек, которому Господь не вменит греха". "Я не понимаю этого!" - воскликнет кто-то. И мы отвечаем: "Мы знаем, что вы не понимаете. Мы совершенно не удивлены тем, что вы отвергаете наше свидетельство об истине. Мы и не рассчитывали на то, что вы примете истину, пока Господь не обнажит мышцу Свою и Святой Дух не обличит вас о праведности". Никто не приходит ко Христу, если не привлечет его Отец и не просветит Дух. Но если Дух обличит вас, то вскоре мы услышим, как вы будете петь: </w:t>
      </w:r>
    </w:p>
    <w:p>
      <w:pPr>
        <w:pStyle w:val="Web"/>
        <w:rPr/>
      </w:pPr>
      <w:r>
        <w:rPr/>
        <w:t xml:space="preserve">У креста, у креста </w:t>
      </w:r>
    </w:p>
    <w:p>
      <w:pPr>
        <w:pStyle w:val="Web"/>
        <w:rPr/>
      </w:pPr>
      <w:r>
        <w:rPr/>
        <w:t xml:space="preserve">Честь моя и слава. </w:t>
      </w:r>
    </w:p>
    <w:p>
      <w:pPr>
        <w:pStyle w:val="Web"/>
        <w:rPr/>
      </w:pPr>
      <w:r>
        <w:rPr/>
        <w:t xml:space="preserve">Там спасенья полнота, </w:t>
      </w:r>
    </w:p>
    <w:p>
      <w:pPr>
        <w:pStyle w:val="Web"/>
        <w:rPr/>
      </w:pPr>
      <w:r>
        <w:rPr/>
        <w:t xml:space="preserve">На блаженство право. </w:t>
      </w:r>
    </w:p>
    <w:p>
      <w:pPr>
        <w:pStyle w:val="Web"/>
        <w:rPr/>
      </w:pPr>
      <w:r>
        <w:rPr/>
        <w:t xml:space="preserve">Люди Божьи, горячо молитесь о том, чтобы Дух Божий прямо сейчас показал неверующим, что единственная истинная праведность, доступная смертным людям, приобретается не делами закона, а верой. </w:t>
      </w:r>
    </w:p>
    <w:p>
      <w:pPr>
        <w:pStyle w:val="Web"/>
        <w:rPr/>
      </w:pPr>
      <w:r>
        <w:rPr/>
        <w:t xml:space="preserve">Затем Святой Дух делает следующий шаг: Он обличает людей о суде. Кто будет судить? "Отец и не судит никого, но весь суд отдал Сыну". По-настоящему раскаивающийся грешник чувствует, что даже если все грехи его прощены, этого мало до тех пор, пока он продолжает жить во грехе. Он чувствует, что великий враг его души должен быть свергнут с престола, а иначе даже прощение грехов не даст покоя сердцу. Ему надо избавиться не только от вины, но и от силы греха, а иначе он по-прежнему остается в невыносимом рабстве. Ему надо увидеть силы зла изрубленными в куски пред Господом, подобно тому, как Самуил в древности разрубил Агага. Послушайте, мятущиеся души! Вы будете освобождены, ибо "князь мира сего осужден". Иисус пришел разрушить дела дьявола, и на кресте наш Искупитель осудил сатану, одержал победу над ним и низверг его. Теперь дьявол всего-навсего - осужденный преступник, покоренный бунтовщик. Он лишен власти над всеми верующими. Он буйствует сейчас, зная, что близок его час, но его буйство сдерживает Тот, Кто победил его. Своими страдания ми Господь отнимал у сатаны пядь за пядью и одержал над ним победу, отняв силы у начальств и властей, властно подверг их позору, восторжествовав над ними Собою. Верите ли вы этому? Да убедит вас в этом Дух Божий! О, уставший верующий, Господь Иисус на твоей стороне в войне с сатаной. Он сокрушил силы тьмы для тебя, и, веруя в Него, ты обнаружишь, что зло повергнуто в тебе и все силы греха пали со своих превознесенных мест. Ты одержишь победу кровью Агнца. И снова я спрашиваю тебя: веришь ты этому? Бог сделал Христа освящением нашим. Он спасает людей Своих от грехов их. Он делает их святыми и на голову разбивает их врага. Хотя тебя ждет борьба и в час искушения на лбу твоем будет выступать пот от напряжения и от страха отпасть от святости, Господь все же сокрушит вскоре сатану под твоей ногой, ибо Он уже сокрушил его под Своими собственными ногами ради тебя. И Духу Божьему необходимо убедить наши недоверчивые сердца в том, что это действительно так. </w:t>
      </w:r>
    </w:p>
    <w:p>
      <w:pPr>
        <w:pStyle w:val="Web"/>
        <w:rPr/>
      </w:pPr>
      <w:r>
        <w:rPr/>
        <w:t xml:space="preserve">Большинство людей думают, что они должны одолеть сатану своими силами. Увы, сильный и хорошо вооруженный враг по-прежнему стережет свои укрепления от наших слабых атак. И вам придется довольно много потрудиться, если вы в одиночку ввяжетесь в этот бой. Я слышу, как дьявол уже смеется над вами. Этого левиафана вы не сможете приручить. Иов сказал бы так: "...станешь ли забавляться им, как птичкою?" Неужели вы думаете, что справитесь с дьяволом так же легко, как женщина справляется с прирученной птичкой, которая сидит у нее на пальце и клюет зерно? Можешь ли ты вытащить левиафана удою? Станет ли он кротко говорить с тобою? Сделаешь ли его своим слугой навечно? Твои стрелы не могут поразить его, меч твой не может нанести ему рану. "Клади на него руку твою, и помни о борьбе: вперед не будешь". Здесь нужна божественная сила, и эта сила готова проявиться в жизни тех, кто смиренно ищет ее. </w:t>
      </w:r>
    </w:p>
    <w:p>
      <w:pPr>
        <w:pStyle w:val="Web"/>
        <w:rPr/>
      </w:pPr>
      <w:r>
        <w:rPr/>
        <w:t xml:space="preserve">Многие, убежденные в праведности Христа, не до конца убеждены в том, что зло осуждено и низвергнуто. Их преследует страх, что они могут погибнуть от руки неприятеля. О, мой брат, ты видишь, как необходимо, чтобы Святой Дух отстаивал в твоем сердце дело Бога и истины, привел тебя к вере в то, что Господь Иисус могущественнее любых врагов. Иногда я встречаю какого-нибудь христианина, который говорит мне, что мир катится вниз, Евангелие потерпело поражение, Христос сдал Свои позиции, а дьявол поднял свой черный флаг и празднует победу. Я знаю, что битва очень тяжела, но я верю, что мой Господь Иисус Христос осудил все царство зла, и я вижу, как сатана ниспал с неба, подобно молнии. Наш Господь царствует. Его враги будут лизать прах. Мы будем судить падших ангелов в последний Великий День, но и сейчас мы живем победой над нашим злейшим врагом. Сила Духа докажет, что истина сильнее заблуждения, любовь могущественнее ненависти, святость величественнее греха, ибо Его десница и святая мышца Его доставили Ему победу. Посмотрите, как вознесшийся Спаситель пленил плен. Смотрите, вот Он идет от Едома, в червленых ризах от Восора, ибо Он топтал грех и ад в точиле. Он выступает в полноте силы Своей, изрекая правду, сильный, чтобы спасать. </w:t>
      </w:r>
    </w:p>
    <w:p>
      <w:pPr>
        <w:pStyle w:val="Web"/>
        <w:rPr/>
      </w:pPr>
      <w:r>
        <w:rPr/>
        <w:t xml:space="preserve">Давайте вернемся к тому, что уже было сказано, чтобы нам не пропустить чего-нибудь важного. Дорогие друзья, тех из нас, кто уже спасен, Святой Дух по-прежнему должен обличать во грехе каждый день. Хорошие в общем-то христиане, беззаботно совершают сейчас такие поступки, что, обладай они большим светом, никогда не решились бы на них. Пусть Святой Дух вскрывает наш грех слой за слоем, чтобы мы могли избавиться от него, пусть Он показывает все греховные крепости в нашей душе, чтобы мы могли взять их. И пусть Он в первую очередь укажет нам на грех неверия во Христа, ибо и у нас есть сомнения и страхи. После проповеди о грехе несчастное дитя Божие восклицает: "Я не решаюсь верить. Я боюсь, что буду потерян в конце концов и погибну". Такое неверие - еще один грех. Странный способ избавления от греха - погружение в него! Сомневаться в Господе - значит добавлять грех ко греху. Нет более губительного греха, чем грех неверия. Каждый раз, когда сердце проявляет недоверие по отношению к Господу, мы оскорбляем Духа, поэтому необходимы и постоянное обличение Святого Духа в этом грехе, и Его помощь, чтобы мы по-детски могли довериться Богу. Любое недоверие Божьим обещаниям, любое подозрение в способности Бога довести Свое дело до конца, любая мысль о Его неверности есть преступление против чести божественного величия. О, Дух обличения, живи во мне каждый день и обличай меня во грехе, особенно помоги ощущать тяжесть вины за недоверие моему самому верному Другу. </w:t>
      </w:r>
    </w:p>
    <w:p>
      <w:pPr>
        <w:pStyle w:val="Web"/>
        <w:rPr/>
      </w:pPr>
      <w:r>
        <w:rPr/>
        <w:t xml:space="preserve">Пусть и в вас постоянно обитает Дух Божий, обличающий вас о праведности. Пусть никто из истинных верующих никогда не сомневается в том, что он праведен перед Богом. Мы, верующие, сделаны праведными перед Богом во Христе Иисусе. Уверены ли мы в этом? Если да, то перестаньте думать и говорить так, будто вы все еще находитесь под проклятием закона, ибо вы уже совершенно в ином положении. "Итак, оправдавшись верою, мы имеем мир с Богом через Господа нашего Иисуса Христа". Да обличает вас Святой Дух в этом каждый день, показывая вам Христа, восседающего по правую сторону от Отца. Благословения, которыми обладает верующий во Христе, очевидны и неизменны. Если Иисус рядом с Отцом, то и я тоже. Если Отец принял Его, значит, Он принял и меня. Вы удавливаете логику моих утверждений? Вы - во Христе, вы - одно с Ним: то, что касается Его, истинно и в отношении вас. Держитесь этого факта, что вы не осуждены. О каком осуждении может идти речь?! Вы находитесь по правую руку Бога во Христе. Вы осуждены? Нет, усыновлены Богом в Иисусе Христе, ибо ваш Представитель принят Богом и восседает на Его престоле. Иисус превознесен не один: мы, верующие, превознесены вместе с Ним. Да убедит вас благословенный Дух в этой истине! </w:t>
      </w:r>
    </w:p>
    <w:p>
      <w:pPr>
        <w:pStyle w:val="Web"/>
        <w:rPr/>
      </w:pPr>
      <w:r>
        <w:rPr/>
        <w:t xml:space="preserve">А затем пусть Он обличит вас о суде, т.е. о том, что Бог рассудил между вами и вашим врагом, и враг был осужден. Верующий не должен страшиться дня суда. Наше дело уже было заслушано, и мы были оправданы. Наш Поручитель понес наши грехи. Наше наказание уже в прошлом, ибо оно свершилось над Иисусом: Он был причислен к злодеям. Над нами нет и не может быть никакого проклятия: ни небеса, ни земля, ни ад не могут найти причину для проклятия тех, кого благословил Бог, ибо Господь Иисус сделался "за нас клятвою". Пусть Дух Божий вновь сойдет на вас, мои возлюбленные, и даст обрести уверенность и радость в Том, Кто есть Господь, наша праведность, Кто осудил зло раз и навсегда! </w:t>
      </w:r>
    </w:p>
    <w:p>
      <w:pPr>
        <w:pStyle w:val="Web"/>
        <w:rPr/>
      </w:pPr>
      <w:r>
        <w:rPr/>
        <w:t xml:space="preserve">III. И, наконец, давайте рассмотрим выбранный стих в третьем прочтении: "И Он пришед, обвинит мир о грехе и о правде и о суде". Вот мир сидит на скамье подсудимых и слушает обвинение в том, что он был и остается исполненным греха. В зале суда нередко приходится удивляться результатам слушания дел. Вы смотрите на того, кто содержится под стражей, и он кажется вам спокойным и порядочным человеком. Вы говорите: "Я не думаю, что он виновен". Но затем поднимается защитник праведности и начинает излагать дело. Вы удивляетесь и в конце концов, когда приведены все факты, восклицаете: "Однако, он злодей, каких свет не видывал!" А теперь послушайте, что говорит Дух Божий. Дух пришел в мир, чтобы все узнали, что Иисус есть Христос, и Он подтвердил эту истину чудесами, в которых невозможно сомневаться, чудесами, которым нет числа. Более того, Он доказал истинность Евангелия обращением миллионов людей, чья радостная и святая жизнь свидетельствует, что Иисус Христос действительно был послан Богом. Но что сделал этот злой мир со Христом? Он казнил Его, как уголовника, пригвоздив ко кресту. Мир подписал себе смертный приговор! Не нужно больше никаких улик. Мир осужден: он сам себя осудил убийством воплощенной доброты и безграничной любви. Мир настолько плох, что убивает своего Бога, когда Бог приходит с вестью любви. Уведите подсудимого! Его бесспорная вина доказана. Гнев божий пребывает на этом мире. </w:t>
      </w:r>
    </w:p>
    <w:p>
      <w:pPr>
        <w:pStyle w:val="Web"/>
        <w:rPr/>
      </w:pPr>
      <w:r>
        <w:rPr/>
        <w:t xml:space="preserve">Что дальше? Судебное разбирательство предстает перед нами еще в одном ракурсе. Мир заявил, что Евангелие неправедно, что порядок, установленный нашим Господом, неверен. Даже до сегодняшнего дня мир выдвигает свои обвинения, пытаясь привести в смятение верующих и, если возможно, покончить с нашим святым делом полностью. Но Дух Божий Своим учением доказывает, что Евангелие исполнено праведности, и каждым Своим действием посредством слова во всех уголках мира доказывает, что Евангелие святое, справедливое и доброе, оно ведет людей к чистоте, миру, благочестию и святости. Святой Дух, освящая жизнь людей посредством Евангелия, так что они начинают вести богоугодную жизнь, показывает его праведность. Свидетельство Евангелия крепнет день ото дня. Если бы мир не был неправедным, он давно бы уже покорился святому посланию и святому Посланнику. Но придет день, и все будут вынуждены признать истину. Святой Дух ставит мир в известность о праведности Христа, ясным и понятным языком заявляя, что Христос ушел, ушел и вернулся в славу, Он сидит по правую руку от Бога, а этого не произошло бы, если бы Он не был Праведником. </w:t>
      </w:r>
    </w:p>
    <w:p>
      <w:pPr>
        <w:pStyle w:val="Web"/>
        <w:rPr/>
      </w:pPr>
      <w:r>
        <w:rPr/>
        <w:t xml:space="preserve">Когда мир увидит Христа, восседающего на престоле, и все человечество соберется перед Сыном Человеческим, о, как поменяются убеждения людей в тот день! Атеистов там не будет! Скептики провалятся как сквозь землю! Христос, сидящий по правую руку Своего Отца, покончит со всяким неверием! </w:t>
      </w:r>
    </w:p>
    <w:p>
      <w:pPr>
        <w:pStyle w:val="Web"/>
        <w:rPr/>
      </w:pPr>
      <w:r>
        <w:rPr/>
        <w:t xml:space="preserve">И тогда Дух Божий заставит людей увидеть суд. Еще прежде, чем наступит тот День, люди поймут, что коль скоро Христос осудил дьявола, коль скоро Христос низверг и лишил его власти над миром, то Он обязательно поразит всех подданных сатаны и никому из его царства не позволит избегнуть наказания. Дело зла проиграно, дело зла безнадежно. Какое обвинение Святого Духа обрушится на головы людей, когда услышат слова Судьи: "Придите, благословенные", - и: "Отойдите от Меня, проклятые, в огонь вечный"! </w:t>
      </w:r>
    </w:p>
    <w:p>
      <w:pPr>
        <w:pStyle w:val="Web"/>
        <w:rPr/>
      </w:pPr>
      <w:r>
        <w:rPr/>
        <w:t xml:space="preserve">Люди, готовы ли вы принять обвинение Святого Духа сейчас или вы будете ждать до последнего дня? Примете ли вы обвинение благодати или вы хотите услышать обвинение гнева? Дух по-прежнему свидетельствует через нас, проповедников Евангелия. Покоритесь ли вы этому Евангелию и поверите ли сейчас? Или вы подождете последнего огненного дня? Что будет с вами? Мне кажется, я слышу, как вы говорите: "Евангелие истинно". Почему же вы тогда не верите в него? Если вы признаете грех, то почему бы вам не очиститься от него? Если есть праведность , почему вы не ищете ее? Если есть суд, то почему вы не просите быть очищенными, чтобы не бояться его? Большинство людей ведут себя, как лишенные от рождения разума. Если бы они были больны, а у нас было бы лекарство для них, они бы бегом бежали к нам. Если бы они были бедны и мы бы принесли им золото, они бы затоптали нас, желая поскорее получить богатство. Но когда мы предлагаем Христа, божественное лекарство от греха, Христа как полную праведность, Христа, Который даст твердость их словам в день суда, они отворачиваются от подарка с небес. О, Дух Божий, привлеки этих безумцев к Себе, обрати их и сделай мудрыми. Во имя Иисуса Христа. Аминь. </w:t>
      </w:r>
    </w:p>
    <w:p>
      <w:pPr>
        <w:pStyle w:val="Heading3"/>
        <w:rPr/>
      </w:pPr>
      <w:r>
        <w:rPr/>
        <w:t xml:space="preserve">Утро, 25 февраля, 1883 г. </w:t>
      </w:r>
    </w:p>
    <w:p>
      <w:pPr>
        <w:pStyle w:val="Normal"/>
        <w:rPr/>
      </w:pPr>
      <w:r>
        <w:rPr/>
        <mc:AlternateContent>
          <mc:Choice Requires="wps">
            <w:drawing>
              <wp:inline distT="0" distB="0" distL="0" distR="0">
                <wp:extent cx="6677660" cy="19050"/>
                <wp:effectExtent l="0" t="0" r="0" b="0"/>
                <wp:docPr id="10"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0. Пребывание Духав церкви. </w:t>
      </w:r>
    </w:p>
    <w:p>
      <w:pPr>
        <w:pStyle w:val="Heading3"/>
        <w:rPr/>
      </w:pPr>
      <w:r>
        <w:rPr/>
        <w:t xml:space="preserve">Но ободрись ныне, Зоровавель, говорит Господь, ободрись, Иисус, сын Иоседеков, великий иерей! ободрись, весь народ земли, говорит Господь, и производите работы, ибо Я с вами, говорит Господь Саваоф. Завет Мой, который Я заключил с вами при исшествии вашем из Египта, и дух Мой пребывает среди вас: не бойтесь! Книга пророка Аггея 2:4, 5. </w:t>
      </w:r>
    </w:p>
    <w:p>
      <w:pPr>
        <w:pStyle w:val="Web"/>
        <w:rPr/>
      </w:pPr>
      <w:r>
        <w:rPr/>
        <w:t xml:space="preserve">Сатана всегда стремится остановить дело Божие. Когда-то он помешал иудеям строить храм. Сегодня он мешает людям Божьим распространять Евангелие. Для Всевышнего возводится духовный храм, и лукавый пойдет на все, чтобы отдалить день его завершения. Если у него появляется возможность отвлечь нас от труда во славу Божью, будьте уверены, он попытается воспользоваться ею. Он хитер, он знает, что одной и той же цели можно добиваться по-разному, поэтому меняет свои методы, лишь бы повредить делу Божьему. </w:t>
      </w:r>
    </w:p>
    <w:p>
      <w:pPr>
        <w:pStyle w:val="Web"/>
        <w:rPr/>
      </w:pPr>
      <w:r>
        <w:rPr/>
        <w:t xml:space="preserve">Когда иудеи вернулись из вавилонского плена, сатана пытался помешать им строить храм, сделав их эгоистичными, мирскими людьми, которым было важнее построить свой дом, чем возводить дом Господень. Они оправдывали свое поведение неотложными проблемами в собственных семьях. После возвращения на запущенную землю надо было приложить немало усилий для ее возрождения. Чтобы семья не умерла с голода, надо было работать не покладая рук. Они добились успеха и вернули часть былого благосостояния. Роскошь стала возвращаться в жизнь, а фундамент храма, заложенный годами раньше, оставался нетронутым и зарастал травой. Невозможно было заставить иудеев вернуться к строительству храма. На все призывы люди отвечали: "Не пришло еще время, не время строить дом Господень". Благоприятное время для строительства всегда было в будущем и никогда не становилось настоящим. Сегодня слишком жарко, завтра слишком холодно. То начинался сезон дождей, и строить было бесполезно, то устанавливалась хорошая погода, когда надо было обрабатывать собственные поля. Как и многие люди в наши дни, они в первую очередь думали о себе, а Бог оставался на последнем месте. Поэтому пророк восклицает: "А вам самим время жить в домах ваших украшенных, тогда как дом сей в запустении?" </w:t>
      </w:r>
    </w:p>
    <w:p>
      <w:pPr>
        <w:pStyle w:val="Web"/>
        <w:rPr/>
      </w:pPr>
      <w:r>
        <w:rPr/>
        <w:t xml:space="preserve">Устами Своего слуги Аггея Бог строго обличил людей, и народ пробудился. В 12 стихе первой главы мы читаем: "И послушались Зоровавель, сын Салафиилев, и Иисус, сын Иоседеков, и весь прочий народ гласа Господа Бога своего и слов Аггея пророка, как посланного Господом Богом их, и народ убоялся Господа". Люди начали работать. Ряд за рядом поднимались стены. Но был брошен еще одни камень преткновения на пути строителей. Старые люди заметили, что нынешний храм не шел ни в какое сравнение с храмом Соломона, о котором им рассказывали отцы. Новое здание вообще ничего из себя не представляло и не заслуживало названия храма. </w:t>
      </w:r>
    </w:p>
    <w:p>
      <w:pPr>
        <w:pStyle w:val="Web"/>
        <w:rPr/>
      </w:pPr>
      <w:r>
        <w:rPr/>
        <w:t xml:space="preserve">Пророк описывает чувства людей в третьем стихе второй главы: "Кто остался между вами, который видел этот дом в прежней его славе, и каким видите вы его теперь? Не есть ли он в глазах ваших как бы ничто?" Чувствуя, что не могут создать что-либо величественное и прекрасное, люди потеряли всякое желание продолжать строительство. Потеряв энтузиазм из-за воспоминаний о прежнем храме, они стали работать вполсилы. Они были готовы воспользовать ся любым предлогом, чтобы прекратить работы. Они так бы и сделали, если бы пророк не противостал козням дьявольским еще одним словом от Господа. Ничто так не приводит в смятение лукавого, как голос Вечного. Наш Господь тоже поражал сатану своим словом, и пророк Аггей поступает так же. Дважды были услышаны слова: "Я с вами, говорит Господь Саваоф". Бог уверил людей, что их строение угодно Ему и что Он наполнит храм славой. Господь пообещал наполнить новый дом славой более великой, чем та, которой почтил храм Соломона. Они тратили свои силы не напрасно, ибо Бог помогал им и благословлял их. Таким образом, Аггей вновь вселил в иудеев энтузиазм, и они с новыми силами принялись за работу. Стены поднимались все выше, и Бог был прославляем сооружением Его Сиона. </w:t>
      </w:r>
    </w:p>
    <w:p>
      <w:pPr>
        <w:pStyle w:val="Web"/>
        <w:rPr/>
      </w:pPr>
      <w:r>
        <w:rPr/>
        <w:t xml:space="preserve">Знаете, наши дни во многом напоминают времена пророка Аггея. История повторяется как внутри церкви Божией, так и за ее пределами, поэтому послание Божие тоже должно быть возвещено вновь. Слова почти забытого пророка должны быть вновь возвещены сегодня верными стражами Господа, чтобы они могли послужить в создавшейся ситуации. Мы не свободны от мирской суеты, которая ставит человека на первое место, а Бога гонит прочь. Иначе наши многочисленные мероприятия намного лучше поддерживались бы золотом и серебром, которое принадлежит Господу, но которое люди, называющиеся христианами, оставляют себе. Правда, после того, как удается победить жадность, наступает время страха и уныния. Среди тех, кто одержал верх над мирской суетой, есть люди, склонные к унынию. Они трудятся так, словно их дело обречено на провал. Но и эту болезнь надо исцелить. Я молюсь о том, чтобы выбранные сегодня стихи из Библии воспылали дыханием Господа, как это было в дни древние. Пусть ослабевшие сердца ободрятся, а заснувшие пусть проснутся, слыша слова Господа: "Дух Мой пребывает среди вас: не бойтесь!" </w:t>
      </w:r>
    </w:p>
    <w:p>
      <w:pPr>
        <w:pStyle w:val="Web"/>
        <w:rPr/>
      </w:pPr>
      <w:r>
        <w:rPr/>
        <w:t xml:space="preserve">С помощью Святого Духа я начну беседу на избранную тему, обратив ваше внимание на то, что уныние запрещено . Затем я буду говорить об ободрении унывающих , а после этого я еще задержу ваше внимание на благословенных словах, преисполненных утешения, и мы поговорим о дальнейшем использовании найденного ободрения . О, пусть наш Господь, Который знает, как вовремя сказать слово утешения уставшим, ободрит сердца ищущих Бога посредством того, о чем будет сказано в третьей части нашей беседы. </w:t>
      </w:r>
    </w:p>
    <w:p>
      <w:pPr>
        <w:pStyle w:val="Web"/>
        <w:rPr/>
      </w:pPr>
      <w:r>
        <w:rPr/>
        <w:t xml:space="preserve">I. Начнем с того, что уныние запрещено . Уныние часто посещает нас, смертных, трудящихся для Бога. Труду веры, труду тяжелому, труду, требующему от нас больше, чем мы способны сделать, постоянно чинятся препятствия. </w:t>
      </w:r>
    </w:p>
    <w:p>
      <w:pPr>
        <w:pStyle w:val="Web"/>
        <w:rPr/>
      </w:pPr>
      <w:r>
        <w:rPr/>
        <w:t xml:space="preserve">Уныние очень естественно: это родина человечества. Вера для человека - нечто сверхъестественное, вера - результат воздействия Святого Духа. Человеку присуще сомневаться, ибо наше сердце испорчено неверием. Это страшный грех, я уверяю вас, но, тем не менее, он естественен для наших испорченных сердец, склонных ко греху. </w:t>
      </w:r>
    </w:p>
    <w:p>
      <w:pPr>
        <w:pStyle w:val="Web"/>
        <w:rPr/>
      </w:pPr>
      <w:r>
        <w:rPr/>
        <w:t xml:space="preserve">Уныние может посетить и посещает нас так же, как тех иудеев. Это происходит потому, что мы знаем, как много Бог заслуживает и как мало мы Ему воздаем. Когда во времена Аггея люди задумались об Иегове и о создании храма для Него, а затем увидели, как невелико заложенное основание и как непривлекательны обычные камни, из которых оно состояло, они устыдились. Где те отесанные камни, дорогие камни, которые в древности Соломон привозил издалека? Они говорили себе: "Этот дом недостоин Иеговы: зачем тратить силы?" Не приходилось ли вам ощущать угнетающую тяжесть этой истины? Братья, все, что мы делаем, - мало для нашего Бога, слишком мало для Того, Кто возлюбил нас и отдал Себя за нас. Для Того, Кто предал Свою душу на смерть ради нас, даже наше лучшее служение, самое героическое самопожертвование - ничто. И мы чувствуем, что это так. Алавастровые сосуды с драгоценным благовонием - недостойный дар. Когда мы сделали все, что в наших силах, провозглашая славу Христа, мы ощутили, что слова слишком холодны и слабы, чтобы достойно превознести нашего Господа. </w:t>
      </w:r>
    </w:p>
    <w:p>
      <w:pPr>
        <w:pStyle w:val="Web"/>
        <w:rPr/>
      </w:pPr>
      <w:r>
        <w:rPr/>
        <w:t xml:space="preserve">Когда мы молимся о Его царстве, то видим, что наши молитвы никуда не годятся. И все усилия, которые мы прилагаем в служении Ему, кажутся слишком ничтожными, чтобы быть принятыми Богом. Так приходит уныние. Враг пользуется ситуацией и старается заставить нас сделать неверный шаг. "Если мы не можем сделать много, то лучше не делать ничего", - оправдываемся мы. Если наши усилия ничего не стоят, то мы прекращаем трудиться совсем. Но это глупо. Враг умеет использовать не только гордость, но и смирение. Ему безразлично, заставит ли он возносить значение нашего труда в мыслях наших или умалять его, ему надо, чтобы мы прекратили служить Господу. </w:t>
      </w:r>
    </w:p>
    <w:p>
      <w:pPr>
        <w:pStyle w:val="Web"/>
        <w:rPr/>
      </w:pPr>
      <w:r>
        <w:rPr/>
        <w:t xml:space="preserve">Не случайно слуга, получивший один талант, пошел и спрятал деньги в земле. Он знал, что у него только один талант, поэтому он не побоялся закопать его. Возможно, он думал, что прибыль от одного таланта не имеет никакого значения по сравнению с прибылью от пяти или десяти талантов, поэтому выручить мало денег все равно, что ничего не выручить вовсе. Он не смог бы завернуть деньги в платок, если бы их было много. Неброскость наших даров может стать искушением для нас. Мы осознаем себя такими слабыми и ничего не значащими по сравнению с великими Богом и Его великими делом, что приходим в уныние, думая, что нет смысла пытаться что-то делать. </w:t>
      </w:r>
    </w:p>
    <w:p>
      <w:pPr>
        <w:pStyle w:val="Web"/>
        <w:rPr/>
      </w:pPr>
      <w:r>
        <w:rPr/>
        <w:t xml:space="preserve">Более того, враг сравнивает наш труд с тем, как трудятся другие, и с теми, кто трудился до нас. Мы делаем так мало по сравнению с другими людьми, что лучше вообще ничего не делать! Мы не можем строить, как Соломон, поэтому не будем строить совсем. Но, братья, все это ложь! Ибо истина в том, что ничто не достойно Бога. Великие дела великих людей, даже великолепный храм, Соломона далеки от славы Божьей. Какой дом может человек построить для Бога? Что такое кедр, мрамор и золото в сравнении со славой Всевышнего? Хотя дом был "весьма величествен", Господь все же с древних времен жил в шатрах, и никогда поклонение Ему не было таким славным, как в скинии, сделанной из козьих шкур. Но когда был построен величественный храм, истинная вера начала приходить в упадок. Что из творений рук человеческих может быть достойно Господа? Большие дела других людей так же незначительны, как и наши маленькие дела. Поэтому мы не должны прекращать совершать их. Но нас подстерегает искушение, и мы должны молиться о том, чтобы избавиться от него. </w:t>
      </w:r>
    </w:p>
    <w:p>
      <w:pPr>
        <w:pStyle w:val="Web"/>
        <w:rPr/>
      </w:pPr>
      <w:r>
        <w:rPr/>
        <w:t xml:space="preserve">Недооценка настоящего из-за славного прошлого также наносит большой вред. Старые люди во времена Аггея вспоминали великий храм прошлого, а мы любим вспоминать великих проповедников прошлого. Какой труд совершался в былые дни! Какие служения тогда были! Какие люди обращались к Богу! Какой силой были исполнены те дни! Все пришло в упадок, разрушилось, исчезло! </w:t>
      </w:r>
    </w:p>
    <w:p>
      <w:pPr>
        <w:pStyle w:val="Web"/>
        <w:rPr/>
      </w:pPr>
      <w:r>
        <w:rPr/>
        <w:t xml:space="preserve">Но, братья, мы не должны позволить чувству уничижения встать на нашем пути непреодолимым препятствием, ибо Бог может использовать нашу немощь и прославить в ней Свое имя. Я заметил, что великие люди прошлого думали о себе так же, как мы думаем о себе сегодня. Они не были более уверенными, чем мы. Давайте будем вкладывать все сердце и всю душу в труд для Господа и стремиться делать все так, чтобы дела наши были как можно ближе к нашему представлению о том, что заслуживает Бог. Давайте превзойдем наших предков. Давайте будем стремиться быть еще более благочестивыми, более добросовестны ми, более здравыми в учении, чем они, ибо Дух Божий продолжает пребывать с нами. </w:t>
      </w:r>
    </w:p>
    <w:p>
      <w:pPr>
        <w:pStyle w:val="Web"/>
        <w:rPr/>
      </w:pPr>
      <w:r>
        <w:rPr/>
        <w:t xml:space="preserve">Уныние ослабляет человека . Пророк трижды призывает правителя, первосвященника и народ: "Ободритесь!" (В английском переводе вместо "ободритесь" используется "be strong", т.е. "будьте сильными". - Прим. пер.) Это говорит о том, что они ослабели. Уныние заставило их безвольно опустить руки и сделало их ноги ватными. Вера препоясывает нас могуществом, неверие делает нас хромыми. Недоверие приводит к провалу любого дела, но по вере нашей будет дано нам. Вести унывающих людей на сражение в Святой войне так же сложно, как военачальникам Артаксеркса вести персидские войска в бой против греков. Поданных великого царя гнали на сражение бичами и палками, ибо они боялись сражаться. И не удивительно, что они потерпели поражение. Церковь, которую надо постоянно призывать и заставлять что-то делать, никогда ничего не добьется. Грекам не нужны были бичи и палки, потому что каждый из них был львом и стремился к бой, каким бы кровавым он ни был. Каждый спартанец сражался из любви к сражению. Он нигде не чувствовал себя так хорошо, как в битве за свою страну. Нам нужны такие же христиане - твердо верящие в свои убеждения, в учение о благодати, верящие в Бога Отца, Бога Сына и Бога Святого Духа, такие, чтобы они страстно сражались за свою веру в наши злые дни, когда благочестие высмеивается с кафедр и профессиональные проповедники потешаются над Евангелием. Нужны люди, которые любят истину, те, кому дорога истина, как жизнь, люди, в чьем сердце здравое учение высечено рукой Божьего Духа, показавшего им на жизненных примерах, как важна и могущественна истина. Нам не нужны те, кто, как попугаи, повторяют лишь то, чему их научили. Нам нужны люди, которые будут говорить о том, что они действительно знают. О, нам бы не помешал отряд таких людей, как Джон Нокс: героев и мучеников, преданных своему делу! Тогда бы у Господа Саваофа были люди, которые служили бы Ему, были сильны в Господе, сильны Его могуществом. </w:t>
      </w:r>
    </w:p>
    <w:p>
      <w:pPr>
        <w:pStyle w:val="Web"/>
        <w:rPr/>
      </w:pPr>
      <w:r>
        <w:rPr/>
        <w:t xml:space="preserve">Уныние не только ослабляет людей, но и уводит от служения Богу. Слова, сказанные пророком людям, очень важны: "...Ободрись, весь народ земли, говорит Господь, и производите работы..." Они прекратили строить: они начали говорить и спорить, положив кельмы на землю. Они делали очень глубокие замечания в связи с пророчествами, но стены не поднимались ни на фут. Так всегда происходит, когда в унынии мы прекращаем трудиться для Господа и теряем время на разговоры и обсуждения бессмысленных тонкостей учения. Да избавит Господь вас от уныния! Я полагаю, что кто-нибудь из вас обязательно находится в таком состоянии, потому что иногда и в мое сердце проникает это чувство, и я с трудом принимаюсь за работу. Я верю, что Божья истина займет достойное место, но сегодня у нее много врагов. Сколько всякого неверия прячется в наше время под вывеской "современное мировоззрение"! Евангелие превратилось в кусок глины, из которой каждый лепит, что хочет, желая проявить свое мастерство. И это касается не только учения, но и практики религиозной жизни. Отделенность от мира и святая жизнь уступили место развлечениям и театру. До конца следовать за Христом стало не модно для многих людей. Но остались и те, кто не поколебался, кто готов остаться в меньшинстве на стороне истины. Блажен человек, который сможет устоять силой своего Бога в эти злые дни. Не будем ни в коем случае унывать. "Ободритесь, ободритесь, ободритесь", - звучит трехголосье Триединого Бога. "Не бойтесь", - нежный бальзам для нашей веры, поэтому пусть никто не падает духом. Но довольно об унынии. </w:t>
      </w:r>
    </w:p>
    <w:p>
      <w:pPr>
        <w:pStyle w:val="Web"/>
        <w:rPr/>
      </w:pPr>
      <w:r>
        <w:rPr/>
        <w:t xml:space="preserve">II. Теперь мы поговорим об ободрении унывающих , потому что в этом заключается основное содержание выбранных нами стихов. "Завет Мой, который Я заключил с вами при исшествии вашем из Египта, и дух Мой пребывает среди вас: не бойтесь!" Бог помнит Свой завет и остается верным Своим древним обещаниям. Когда народ выходил из Египта, Господь был с ним Своим Духом: Он говорил через Моисея и через Моисея Он вел, судил и учил их. Он был с ними Своим Духом, вдохновляя Веселиила и Аголиава для работы над скинией. Бог всегда находит работников для Себя и Своим Духом делает их способными нести особое служение. Дух Божий почивал на старейшинах, которые должны были разделить ответственность с Моисеем в его великом труде. Господь также был со Своим народом в огненном столпе, который блистал посреди стана. Его присутствие было их славой и защитой. Это символ присутствия Духа в Церкви. В наши дни, если мы держимся истины Божьей, если повинуемся Его святым заповедям, если помышляем о горнем, если взываем к Богу в молитве с верой, если верим в Его завет и в Его Сына, значит, Святой Дух пребывает среди нас. Святой Дух сошел на Церковь в день Пятидесятницы и никогда не покидал ее: нигде мы не читаем о том, чтобы Дух вернулся на небо. Он вечно будет пребывать с Церковью. В этом наша надежда в сегодняшней битве. Святой Дух пребывает с нами. </w:t>
      </w:r>
    </w:p>
    <w:p>
      <w:pPr>
        <w:pStyle w:val="Web"/>
        <w:rPr/>
      </w:pPr>
      <w:r>
        <w:rPr/>
        <w:t xml:space="preserve">С какой целью, братья мои, нам дан Святой Дух? Давайте задумаемся над этим, чтобы ободриться. Дух Божий пребывает с нами, чтобы помогать и поддерживать в том служении, которое Он дал нам. О, пусть молитвы народа Божьего о Божьих служителях постоянно возносятся к небу, чтобы они могли говорить с божественной силой и убедительностью, чтобы никто не мог отмахнуться от их слов! Мы слишком надеемся на умных людей: нам нужны искусные и красноречивые ораторы, мы вздыхаем от того, что среди нас нет людей, наставленных и утвержденных в языческом знании. Но насколько мудрее были бы мы, если бы искали помазания от Бога, божественной власти и силы, которые укрывают человека как щитом! О, если бы каждый из нас, утверждающий, что он проповедует Евангелие, научился говорить в полной зависимости от водительства Святого Духа, не осмеливаясь произносить свои собственные слова, предавая себя в руки той тайной силы, без которой невозможно оказать воздействие на совесть или обратить чье-либо сердце! </w:t>
      </w:r>
    </w:p>
    <w:p>
      <w:pPr>
        <w:pStyle w:val="Web"/>
        <w:rPr/>
      </w:pPr>
      <w:r>
        <w:rPr/>
        <w:t xml:space="preserve">Разве вы не знаете разницы между силой, которая исходит от искусной ораторской речи, и силой, которая исходит от божественного могущества, и позволяет говорить так, что человеческие сердца не могут противостоять ей? Мы совершенно забыли об этом. Лучше сказать шесть слов в силе Духа Святого, чем проповедовать семьдесят лет без Духа. Если вы раньше полагались на тех, кто уже отошел в вечность за своей наградой, то сегодня вы можете полагаться на наших служителей и благовестников, если они будут искать помощи Духа. Давайте прекратим оскорблять Духа Божьего, но будем просить Его о благословении тех верных служителей, которые еще остались с нами. </w:t>
      </w:r>
    </w:p>
    <w:p>
      <w:pPr>
        <w:pStyle w:val="Web"/>
        <w:rPr/>
      </w:pPr>
      <w:r>
        <w:rPr/>
        <w:t xml:space="preserve">Тот же Дух, давший в прошлом Своей Церкви великих учителей, может воздвигнуть других, еще более способных людей. Однажды брат из Уэльса рассказывал мне о великих людях, которых он знал. Он сказал, что никогда не слышал другого такого проповедника как, Кристмас Эванс, он, по мнению брата, превзошел всех. Я спросил его, знает ли он другого уэльского проповедника, который проповедовал бы как Эванс. "Нет, - ответил он, - в наши дни в Уэльсе таких людей нет". Так и у нас, в Англии, нет ни Весли, ни Витфилда, сегодня нет никого, кто мог бы с ними сравниться. Но коль скоро мера Духа у Бога не ограничена, Он может призвать из какой-нибудь провинции нового Кристмаса Эванса или найти в нашей воскресной школе еще одного Джорджа Витфилда, который будет провозглашать Евангелие в силе Духа Святого, посланного с небес. Давайте не будем бояться будущего и отчаиваться в настоящем, потому что Дух Божий пребывает с нами. Что с того, что распространяющееся заблуждение может заставить замолчать всех, кто проповедует старое Евангелие? Наша вера не должна ослабнуть. Я слышу шум приближающихся легионов солдат креста. Я слышу громкие призывы целого воинства проповедников. "Господь даст слово: провозвестниц великое множество". Веруйте в Бога через нашего Господа Иисуса Христа! Когда Он взошел на высоту, Он пленил плен и дал дары людям. Он послал апостолов, учителей, проповедников и евангелистов, и Он может сделать это вновь. Давайте возложим упование на вечного Бога и ни на мгновение не допустим уныния. </w:t>
      </w:r>
    </w:p>
    <w:p>
      <w:pPr>
        <w:pStyle w:val="Web"/>
        <w:rPr/>
      </w:pPr>
      <w:r>
        <w:rPr/>
        <w:t xml:space="preserve">Но это не все. Святой Дух пребывает с нами, и Он может подвигнуть всю церковь начать разные служения . Одно из самых страстных наших желаний состоит в том, чтобы каждый член церкви понял, что ему определено служение. Каждому, кто со Христом, и мужчинам и женщинам, есть о чем засвидетельствовать, есть о чем предостеречь, каждый может совершить дело во имя Христа. И если Дух Божий будет излит на наших юношей и девушек, все они займутся активным служением. Все от мала до велика будут проявлять усердие, и мы удивимся тому воздействию, которое будет оказано на наш спящий народ. Иногда мы плачем от того, что наши церкви так безжизненны. Старая поговорка говорит о заснувшем человеке, что "он спит глубоко, как церковь". Я думаю, что никто не может погрузить ся в более глубокий сон, чем церковь. Но Дух Божий пребывает с нами, и поэтому церкви обязательно пробудятся. Я имею в виду, что не только часть, но вся церковь может ожить. Самый равнодушный верующий, самый беспечный христианин, самый бесполезный член церкви может отличиться усердным трудом. Я смотрю на них, как на поленницу, состоящую из сухих дров. О, как нужен огонь! И мы еще увидим славный костер. </w:t>
      </w:r>
    </w:p>
    <w:p>
      <w:pPr>
        <w:pStyle w:val="Web"/>
        <w:rPr/>
      </w:pPr>
      <w:r>
        <w:rPr/>
        <w:t xml:space="preserve">Приди, Святой Дух, небесный Голубь, пронесись над погрузившейся во тьму, заблудившейся Церковью, как когда-то ты носился над хаосом, и тогда на смену беспорядку придет гармония, и свет прогонит тьму. О, пусть Дух пребывает с нами, и больше нам ничего не надо для победы. Даруй, Господи, нам Его присутствие, и все остальное, необходимое для плодотворного служения церкви, придет в свое время. </w:t>
      </w:r>
    </w:p>
    <w:p>
      <w:pPr>
        <w:pStyle w:val="Web"/>
        <w:rPr/>
      </w:pPr>
      <w:r>
        <w:rPr/>
        <w:t xml:space="preserve">Если Дух пребудет с нами, будет множество обращенных к Богу. Мы не можем поколебать атеизм этого века. Мы не можем, Он может. Все возможно Богу. Если вы пройдетесь по набережной в определенное время дня, то вы увидите баржи и другие суда, лежащие в иле. И все королевская рать не сдвинет их с места. Но подождите прилива, и они поплывут по воде, как живые. Живой поток воды совершает то, что ни один смертный сделать не может. Сегодня наши церкви невозможно сдвинуть с места. Что же нам делать? О, пусть Святой Дух сойдет на нас со Своими потоками живительной силы! И Он так и сделает, если мы будем веровать в Него. Он обязан так сделать, если мы будем взывать к Нему. И Он так сделает, если мы прекратим оскорблять Его. Все будет происходить так, как желают святые, когда Господь святых с нами. Надежда на продолжение жизни и укрепление церкви заключается в пребывании Духа с нами. Надежда на спасение Лондона кроется в чудотворящем Духе. Склоним наши головы и преклонимся перед всемогущим Духом, который снизошел к нам, чтобы действовать в нас, через нас и с нами. </w:t>
      </w:r>
    </w:p>
    <w:p>
      <w:pPr>
        <w:pStyle w:val="Web"/>
        <w:rPr/>
      </w:pPr>
      <w:r>
        <w:rPr/>
        <w:t xml:space="preserve">И если это произойдет, а я не вижу причин, почему бы это не могло произойти, тогда мы можем ожидать, что Церковь облечется в прекрасные одежды. Тогда она начнет очищаться от заблуждений, которые оскверняют ее, тогда она прижмет к груди те истины, которые сейчас начинает забывать, тогда она вернется к чистому источнику богодухновенности Писания и будет пить из него истину, и тогда из ее чрева потечет не мутный поток, а река живой воды. Если Святой Дух будет действовать среди нас, мы возрадуемся в Господе и будем прославлять имя нашего Бога. </w:t>
      </w:r>
    </w:p>
    <w:p>
      <w:pPr>
        <w:pStyle w:val="Web"/>
        <w:rPr/>
      </w:pPr>
      <w:r>
        <w:rPr/>
        <w:t xml:space="preserve">Когда Дух Божий начинает являть Свое могущество, все содействует Ему. Смотрите, какое утешение дано нам в оставшейся части второй главы книги пророка Аггея (которую мы сейчас прочитаем как говорящую о церкви, а не о храме). Если нам будет дан Святой Дух, то мы можем быть уверены, что провидение будет на стороне церкви Божией. Прочитайте стих 6: "Ибо так говорит Господь Саваоф: еще раз, - и это будет скоро, - Я потрясу небо и землю, море и сушу, и потрясу все народы..." Великие потрясения будут сопровождать деяния Святого Духа. Мы можем надеяться на то, что Бог будет действовать ради Своего народа сверхъестественным образом, если только будем верны Ему. Империи рухнут, времена изменятся, истина восторжествует. Ожидайте нежданного, принимайте в расчет невероятное, если это необходимо для роста Царства. С древних времен земля помогала жене, когда дракон открыл свою пасть, чтобы утопить ее в извергнутых потоках воды (Откр. 12): к нам придет помощь в неожиданный момент, когда дела будут совсем плохи. </w:t>
      </w:r>
    </w:p>
    <w:p>
      <w:pPr>
        <w:pStyle w:val="Web"/>
        <w:rPr/>
      </w:pPr>
      <w:r>
        <w:rPr/>
        <w:t xml:space="preserve">Господь также обещает в этой главе Своему народу, что у него будет все необходимое для строительства. Люди боялись, что не смогут построить храм из-за своей бедности. Но Господь Саваоф говорит: "Мое серебро и Мое золото". Когда церковь Божия верует в Бога и смело идет вперед, она не должна заботиться о средствах. Ее Бог даст все. Дающий Святого Духа даст золота и серебра столько, сколько нужно. Как мы можем унывать? Если Бог с нами, кого нам бояться? Один из наших английских королей однажды пригрозил великому Лондону, что если члены городского совета будут произносить вольнодумные речи, то он - да, именно этим он и пригрозил, - лишит город присутствия своего двора. На это лорд-мэр ответил, что если Его сиятельство милостиво оставит в Лондоне Темзу, то горожане попробуют как-нибудь прожить без его двора. Пусть кто-то сегодня говорит: "Если вы будет придерживаться этих старомодных учений, то потеряете образованных, богатых и влиятельных людей". На это мы ответим: "Пока мы не потеряли благочестивых людей и не лишились присутствия Святого Духа, мы совершенно не обеспокоены тем, что кто-то нас оставляет". Если Святой Дух остается с нами, то через нашу церковь протекает река, веселящая град Всевышнего. Братья, душа моя радуется, когда я восклицаю: "Господь сил с нами, Бог Иакова заступник наш" (Пс. 45:8). "Посему не убоимся, хотя бы поколебалась земля, и горы двинулись в сердце морей". </w:t>
      </w:r>
    </w:p>
    <w:p>
      <w:pPr>
        <w:pStyle w:val="Web"/>
        <w:rPr/>
      </w:pPr>
      <w:r>
        <w:rPr/>
        <w:t xml:space="preserve">Но осталось самое лучше утешение: "...придет Желаемый всеми народами..." В какой-то мере это исполнилось, когда Иисус пришел в последний храм и вселил радость во все святые сердца. Но это не окончательное исполнение, потому что в 9-м стихе, как вы могли заметить, написано: "Слава сего последнего храма будет больше, нежели прежнего, говорит Господь Саваоф; и на месте сем Я дам мир...", Господь не до конца исполнил это в отношении второго храма, потому что он был разрушен римлянами. Но будет другое время, когда "придет Желаемый всеми народами" в силе и славе. И это наша самая большая надежда. Хотя истина может быть оттеснена, и заблуждение может временно превозмочь, тем не менее Христос грядет, а Он - великий Господь и защитник истины. Он будет судить мир по правде и народы по справедливости. Это наш последний бастион, здесь у нас в резерве всемогущий Бога. Тот, Которому мы служим, живет и царствует во веки веков, и Он говорит: "Се, гряду скоро, и возмездие Мое со Мною, чтобы воздать каждому по делам его". "Итак, братия мои возлюбленные, будьте тверды, непоколебимы, всегда преуспевайте в деле Господнем, зная, что труд ваш не тщетен пред Господом". </w:t>
      </w:r>
    </w:p>
    <w:p>
      <w:pPr>
        <w:pStyle w:val="Web"/>
        <w:rPr/>
      </w:pPr>
      <w:r>
        <w:rPr/>
        <w:t xml:space="preserve">III. Я бы уже закончил объяснение этих стихов, но они настолько наполнены утешением, что могут утолить жажду не только верующих, но и жажду грешников, ищущих Господа. Несколько минут я уделю дальнейшему применению этого утешения. В начале каждого богоугодного дела людей одолевает страх, как и тех строителей нового храма. Когда Святой Дух начинает убеждать человека прийти к Иисусу, то человек говорит: "Я не могу, я не могу решиться, это невозможно. Ну, неужели я могу уверовать и иметь жизнь?" Я хотел бы обратиться к тем из вас, кто хочет найти Христа, и я хочу ободрить вас истиной о том, что Дух готов вам помочь. И я обращаюсь даже к тем, кто не желает быть спасенным. Я вспоминаю, как д-р Пейсон, очень ревностный человек Божий, однажды совершил удивительный поступок. Он проводил встречи для всех, ищущих Бога, и очень многие обрели спасение. На одном из воскресных богослужений он объявил, что в понедельник вечером проводит собрание для тех, кто не хочет быть спасенным. И, как ни странно, пришло около двадцати человек, которые не хотели уверовать и покаяться. Он обратился к ним с такими словами: "Я уверен, что если бы легкая дымка, тонкая, как осенняя паутина, летающая в воздухе, опустилась с небес на каждого из вас и вы бы знали, что она от Бога, то никто из вас не оттолкнул бы ее. Хотя она была бы почти невидима, вы были бы рады и такой хрупкой связи с небесами. Наша встреча сегодня для вас - тонкая нить, протянувшаяся между вами и Богом. Я хочу, чтобы эта нить превратилась в канат и навечно связала вас с Господом". Он мягко, но убедительно разговаривал с ними, и Бог благословил этих людей, так что к концу собрания в них что-то изменилось. Дымка стала чем-то более ощутимым, и между ними и Богом установилась более прочная связь, которая сделала их Своими Господу Иисусу. </w:t>
      </w:r>
    </w:p>
    <w:p>
      <w:pPr>
        <w:pStyle w:val="Web"/>
        <w:rPr/>
      </w:pPr>
      <w:r>
        <w:rPr/>
        <w:t xml:space="preserve">Дорогие друзья, ваш приход сегодня в Табернакл - тонкая нить между вами и Богом, не рвите ее. Утешение для вас состоит в том, что Святой Дух по-прежнему действует через проповедь Слова. Неужели я слышу чьи-то слова: "Я не вижу нужды во Христе так, как хотел бы видеть"? Дух пребывает с нами. Он может заставить вас более сильно ощутить тяжесть вины за грех и необходимость прощения. "Я столько слышал об обличении совести и покаянии, но, мне кажется, у меня нет ни того, ни другого". Дух пребывает с нами, и этот Дух может дать вам самое глубокое обличение совести и самое настоящее покаяние. "Я чувствую, что ни на что не способен". Но Дух пребывает с нами, и Он может дать все необходимое для благочестивой жизни. Он может произвести в вас и желание, и действие по Своему благоволению. "Но я хотел бы уверовать в Господа Иисуса Христа, чтобы иметь вечную жизнь". Кто дал вам это желание? Кто, кроме Святого Духа? Видите, Он действует в вас. И хотя вы еще не понимаете, что значит веровать, а иначе вы бы тут же уверовали, тем не менее Святой Дух может наставить вас. Вы слепы, но Он дает зрение, вы парализованы, но Он дает силу - Дух Божий пребывает с нами. </w:t>
      </w:r>
    </w:p>
    <w:p>
      <w:pPr>
        <w:pStyle w:val="Web"/>
        <w:rPr/>
      </w:pPr>
      <w:r>
        <w:rPr/>
        <w:t xml:space="preserve">"Но меня смущает учение о возрождении: нам надо родиться свыше". Да, мы рождены свыше, и Дух по-прежнему с нами. Он все еще может совершить это чудесное превращение и вывести вас из царства сатаны в царство Сына Божьего. Дух пребывает с нами, да будет благословенным Его имя! "О, я так бы хотел победить грех!" - говорит кто-то. Кто дал вам это желание? Кто мог сделать это, кроме Духа, пребывающего с вами? Он даст вам меч духовный и научит пользоваться им, Он даст желание и силу добиться успеха. Могуществом Духа вы можете победить любой грех, даже тот, что крепко держит вас в своих руках и мучает вас. Дух Божий готов помочь вам. Когда я вспоминаю о могуществе Духа, у меня появляется надежда о спасении каждого грешника. Я благословляю Его имя за то, что Он может сотворить с вами угодное Ему. Кто-то из вас беспечен, но Он может заставить вас задуматься. Пока вы ничего не ощущаете, но можете ощутить прямо сейчас тихое веяние ветра, и у вас появится сильное желание поскорее оказаться дома возле старого кресла и искать в молитве Господа. И так вы обретете спасение. </w:t>
      </w:r>
    </w:p>
    <w:p>
      <w:pPr>
        <w:pStyle w:val="Web"/>
        <w:rPr/>
      </w:pPr>
      <w:r>
        <w:rPr/>
        <w:t xml:space="preserve">Когда я шел сюда, то рассчитывал на большое собрание. Мои ожидания оправдались. Вы - одни из многих. Откуда бы вы ни пришли, я хочу, чтобы вы искали Господа. Он привел вас сюда для того, чтобы благословить. Подчинитесь Ему, пока Его Дух обращается к вам. Пока дует теплый небесный ветер, распахните все окна. Вам кажется, что все разговоры напрасны, но это доказательство того, что это как раз то, что вам необходимо, как необходимо никому другому. Ибо тот, кто не ощущает нужды во Христе, нуждается в Нем больше всего. Откройте свое сердце, чтобы Святой Дух рассказал вам о вашей нужде. И, самое главное, произнеси те молитву о том, чтобы Он помог вам взглянуть на Господа Иисуса Христа, ибо во взгляде на Распятого - жизнь, жизнь для вас прямо сейчас. </w:t>
      </w:r>
    </w:p>
    <w:p>
      <w:pPr>
        <w:pStyle w:val="Web"/>
        <w:rPr/>
      </w:pPr>
      <w:r>
        <w:rPr/>
        <w:t xml:space="preserve">Но вы говорите: "Даже если я начну, я не смогу продолжить". Действительно, не сможете; если вы начнете, то продолжить не сможете. Но если Он начнет в вас доброе дело, Он будет его продолжать. Ревность верующего до конца - это результат ревности Святого Духа до конца. Дух настойчиво дает благословения, а мы настойчиво их полу чаем. Если Он начал, то вы начали вместе с Ним, обладая божественной силой, которая никогда не иссякает. Я желал бы, чтобы в этот пятый день девятого месяца не пророк Аггей, а я, Божий служитель, мог бы сказать вам такие слова, которые вы никогда не забудете. И пусть Господь добавит Свои слова через свидетельство Святого Духа: "От сего дня Я благословлю их!" Не уходите без этого благословения Божьего. Я хотел бы поприветствовать этим утром всех гостей рукопожатием и сказать: "Брат, во имя Господа я желаю тебя благословений от сего дня". Аминь и аминь. </w:t>
      </w:r>
    </w:p>
    <w:p>
      <w:pPr>
        <w:pStyle w:val="Heading3"/>
        <w:rPr/>
      </w:pPr>
      <w:r>
        <w:rPr/>
        <w:t xml:space="preserve">Утро, 5 сентября, 1886 г. </w:t>
      </w:r>
    </w:p>
    <w:p>
      <w:pPr>
        <w:pStyle w:val="Normal"/>
        <w:rPr/>
      </w:pPr>
      <w:r>
        <w:rPr/>
        <mc:AlternateContent>
          <mc:Choice Requires="wps">
            <w:drawing>
              <wp:inline distT="0" distB="0" distL="0" distR="0">
                <wp:extent cx="6677660" cy="19050"/>
                <wp:effectExtent l="0" t="0" r="0" b="0"/>
                <wp:docPr id="11"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1. Обетование Духа. </w:t>
      </w:r>
    </w:p>
    <w:p>
      <w:pPr>
        <w:pStyle w:val="Heading3"/>
        <w:rPr/>
      </w:pPr>
      <w:r>
        <w:rPr/>
        <w:t xml:space="preserve">"Вложу внутрь вас дух Мой..." Книга пророка Иезекииля 36:27 </w:t>
      </w:r>
    </w:p>
    <w:p>
      <w:pPr>
        <w:pStyle w:val="Web"/>
        <w:rPr/>
      </w:pPr>
      <w:r>
        <w:rPr/>
        <w:t xml:space="preserve">Я не ощущаю никакой необходимости во вступительном слове. Объем предлагаемой темы не позволяет тратить время на предварительные замечания. Этим утром я постараюсь подойти к словам пророка Иезекииля с двух сторон: во-первых, я прославлю этот текст, во-вторых, я в какой-то мере раскрою его смысл. </w:t>
      </w:r>
    </w:p>
    <w:p>
      <w:pPr>
        <w:pStyle w:val="Web"/>
        <w:rPr/>
      </w:pPr>
      <w:r>
        <w:rPr/>
        <w:t xml:space="preserve">I. Во-первых, достойную похвалу этим словам не смогут выразить, пожалуй, ни люди, ни ангелы. Назвать эти слова золотым стихом было бы слишком банально, сравнить их с очень дорогой жемчужиной, слишком просто. Никакие чувства не окажутся слишком возвышенными и никакие слова не будут слишком красивыми, когда мы восхваляем Бога за то, что Он включил это предложение в Свой завет благодати. В этом завете каждое слово драгоценнее неба и земли, а само предложение по ценности далеко не последнее среди всех обещаний Божьих: "Вложу внутрь вас дух Мой..." </w:t>
      </w:r>
    </w:p>
    <w:p>
      <w:pPr>
        <w:pStyle w:val="Web"/>
        <w:rPr/>
      </w:pPr>
      <w:r>
        <w:rPr/>
        <w:t xml:space="preserve">Я начну с утверждения о том, что это слова благодати . Они были сказаны нечестивому народу, который шел "своей дорогой" и презирал путь Господа. Этот народ своими грехами вызвал более чем обычный гнев Судьи всей земли, ибо Он говорит в 18-м стихе: "И Я излил на них гнев Мой..." Эти люди, даже когда Бог наказывал их, давали язычникам повод хулить имя Бога. Будучи удостоенными великой чести, они злоупотребляли данными им преимуществами и вели себя хуже тех, кто никогда не знал Господа. Они грешили буйно, упрямо, самоуверенно и гордо, чем очень раздражали Господа. Но именно им Он дал такое обещание: "Вложу внутрь вас дух Мой..." Воистину, где умножается грех, там преизобилует благодать. </w:t>
      </w:r>
    </w:p>
    <w:p>
      <w:pPr>
        <w:pStyle w:val="Web"/>
        <w:rPr/>
      </w:pPr>
      <w:r>
        <w:rPr/>
        <w:t xml:space="preserve">Очевидно, что это слова благодати, потому что в законе ни о чем похожем не говорится. Перечитайте закон Моисеев, и вы не найдете в нем ни слова о том, что Бог обещает вложить Духа в людей, чтобы они ходили по Его уставам. Закон провозглашает уставы, но только Евангелие обещает Дух, которым эти уставы можно исполнять. Закон повелевает и знакомит с требованиями Бога, но Евангелие идет дальше, оно склоняет нас повиноваться воле Господа и реально дает способность ходить Его путями. Там, где господствует благодать, Бог производит в нас желание и действие по Своему благоволению. </w:t>
      </w:r>
    </w:p>
    <w:p>
      <w:pPr>
        <w:pStyle w:val="Web"/>
        <w:rPr/>
      </w:pPr>
      <w:r>
        <w:rPr/>
        <w:t xml:space="preserve">Такой великий дар человек никогда не смог бы заслужить. Человек своими поступками может заслужить определенную награду, соответствующую мере человеческого послушания, но Святой Дух никогда не был и не может быть наградой за человеческие заслуги: подобная мысль граничит с богохульством. Может ли кто-нибудь заслужить, чтобы Христос умер за него? Никто и не мечтает об этом! Может ли кто-нибудь заслужить, чтобы Святой Дух жил в нем и вел его к святости? Мера благословения превосходит все возможности человеческих заслуг, и мы знаем, что если Святой Дух излит на кого-то, то это результат божественной благодати, благодати настолько безграничной, что наше воображение не способно охватить ее. Всевластная благодать царствует над грехом. "Вложу внутрь вас дух Мой..." - это обещание источает благодать, как соты источают мед. Прислушайтесь к божественной музыке, которая изливается из этих слов любви. Я слышу нежную мелодию благодати, благодати, благодати и только благодати! Да будет прославлен Бог, Который дает грешникам Святого Духа. </w:t>
      </w:r>
    </w:p>
    <w:p>
      <w:pPr>
        <w:pStyle w:val="Web"/>
        <w:rPr/>
      </w:pPr>
      <w:r>
        <w:rPr/>
        <w:t xml:space="preserve">Обратите внимание на то, что это - божественные слова: "Вложу внутрь вас дух Мой..." Кто, кроме Бога, мог сказать подобное? Может ли один человек поместить в другого Духа Божьего? Может ли вся Церковь вдохнуть Святого Духа в сердце одного грешника? Вложить что-либо доброе в лукавое сердце человеческое - великое достижение. Но вложить в сердце Духа Божьего может только Бог. В этом обещании Господь обнажил мышцу Свою и явил могущество Своей силы. Только Бог может вложить Духа в человека, свободного по своей сути. Кто кроме Иеговы, Бога Израиля, мог говорить таким царственным тоном и без тени сомнения сказать: "Вложу внутрь вас дух Мой..."? Решения человека всегда окружены каким-то условиями и неопределенностью. Но за каждым обещанием Бога стоит всемогущество, поэтому Он говорит, подобно царю, говорит так, как может говорить только вечный Бог. Он ставит цели и дает обещание и неизменно выполняет Свое слово. Непоколебимы святые слова: "Вложу внутрь вас дух Мой", потому что они божественны. </w:t>
      </w:r>
    </w:p>
    <w:p>
      <w:pPr>
        <w:pStyle w:val="Web"/>
        <w:rPr/>
      </w:pPr>
      <w:r>
        <w:rPr/>
        <w:t xml:space="preserve">О грешник, если бы мы, бедные создания, решили бы спасти тебя, у нас ничего бы не получилось. Но вот Сам Господь Бог принимается за дело, и люди получают спасение! Все препятствия устраняются одним предложением: "Вложу внутрь вас дух Мой..." Мы излили вам свою душу, мы рыдали о вас, мы умоляли вас - но ничто не помогало. И вдруг приходит Тот, у Которого всегда все получается, для Которого нет ничего невозможного, и Он начинает свою работу словами: "Вложу внутрь вас дух Мой..." Отнеситесь к этим словам как к залогу Божьей благодати. </w:t>
      </w:r>
    </w:p>
    <w:p>
      <w:pPr>
        <w:pStyle w:val="Web"/>
        <w:rPr/>
      </w:pPr>
      <w:r>
        <w:rPr/>
        <w:t xml:space="preserve">Меня очень радует мысль о том, что это личные слова, сказанные каждому отдельно . Господь говорит: "Вложу внутрь вас дух Мой...", и Он имеет в виду "в вас, в каждого из вас". Другого объяснения быть не может. В 26-м стихе написано: "И дам вам сердце новое..." Новое сердце можно дать только отдельному человеку. Каждому необходимо свое собственное сердце, и у каждого должно быть свое новое сердце. "...И дух новый дам вам..." - это должно быть сделано для каждого человека. "...И возьму из плоти вашей сердце каменное, и дам вам сердце плотяное", - здесь говорится о действии благодати в каждом отдельном сердце. Бог имеет дело с людьми по отдельности, когда речь идет о вечности, грехе и спасении. Мы рождаемся поодиночке и умираем поодиночке. Точно так же мы должны род8ться свыше поодиночке, и каждый сам лично должен получить Святого Духа. Иначе человек реально ничем не обладает. Он не может исполнять уставы Господа, если в него, отдельного человека, не проникнет благодать. Мне кажется, я вижу среди своих слушателей одинокого мужчину и одинокую женщину, которые безрадостно живут в этом мире и поэтому не видят для себя никакой надежды. Вы верите в то, что Бог может совершить великие дела для целого народа, но разве станет Он думать об одиночках? Вы странный человек, который не может вписаться ни в одну компанию. Вы особенный грешник, с присущими только вам склонностями. Но так говорит Господь: "Вложу внутрь тебя дух Мой...", в твое сердце - даже в твое. </w:t>
      </w:r>
    </w:p>
    <w:p>
      <w:pPr>
        <w:pStyle w:val="Web"/>
        <w:rPr/>
      </w:pPr>
      <w:r>
        <w:rPr/>
        <w:t xml:space="preserve">Мои дорогие слушатели, давно ищущие спасения, но не познавшие силу Святого Духа, сила Святого Духа - это то, что вам нужно. Вы прилагали плотские усилия. Но вы еще не поняли, в чем заключается ваша истинная сила. Бог говорит вам: "...не воинством и не силою, но Духом Моим...", и снова: "Вложу внутрь вас дух Мой..." О, пусть эти слова Господь скажет тому молодому человеку, который находится на грани отчаяния, той грустной женщине, которая пытается найти в себе силы молиться и верить! У вас нет ни надежды, ни силы, но эти слова исправят ваше положение. "Вложу внутрь вас дух Мой..." - в вас, именно в вас, в каждого отдельного человека. Просите Господа об этом. Вознеситесь к Богу сердцем в молитве и просите Его излить Духа и благодати. Умоляйте Господа и говорите: "Дух Твой благой да ведет меня". Воскликните: "Не пройди мимо меня, милостивый Отец, но исполни слово Твое: "Вложу внутрь вас дух Мой..."! </w:t>
      </w:r>
    </w:p>
    <w:p>
      <w:pPr>
        <w:pStyle w:val="Web"/>
        <w:rPr/>
      </w:pPr>
      <w:r>
        <w:rPr/>
        <w:t xml:space="preserve">Обратите также внимание, что это - разделяющие слова. Я не уверен, что вы сразу же заметите это, но эти слова отделяют одного человека от других. По природе люди - иного духа, нежели Бог, они находятся в подчинении у злого духа, князя, господствующего в воздухе. Когда Господь собирает Своих из среды язычников, Он отделяет их посредством исполнения Своих слов: "Вложу внутрь вас дух Мой..." После этого человек становится новым творением. Те, кто имеют Духа, - не от мира сего и не похожи на него. Им надо быстро выходить из среды нечестивых и отделиться от них, ибо различие духа приводит к войне. Дух Божий не будет жить со злым духом: невозможно общаться со Христом и Велиалом, быть одновременно в Царстве небесном и принадлежать этом миру. </w:t>
      </w:r>
    </w:p>
    <w:p>
      <w:pPr>
        <w:pStyle w:val="Web"/>
        <w:rPr/>
      </w:pPr>
      <w:r>
        <w:rPr/>
        <w:t xml:space="preserve">Я хочу, чтобы люди Божии опять вспомнили великую истину о том, что назначение современной эпохи состоит в том, чтобы собрать из всех людей один народ. Слова Иакова, сказанные на Иерусалимском соборе, по-прежнему истинны: "Симон изъяснил, как Бог первоначально призрел на язычников, чтобы составить из них народ во имя Свое". Нам не следует оставаться на старом корабле, потерпевшем крушение, в надежде выкачать из него воду и благополучно добраться до берега. Нет, мы призваны к другому: "В спасательную шлюпку! В спасательную шлюпку!" Надо самим выбраться из тонущего корабля и вытаскивать из него тех, кого Бог спасет. Надо освободиться, выбраться из старой развалины, чтобы не пойти вместе с ней ко дну. Единственная ваша надежда принести благо этому миру заключается в том, чтобы быть "не от мира сего", как был и Христос. Если вы встанете на одну сторону с миром, то это не принесет добра ни ему, ни вам. То, что произошло во дни Ноя, повторится снова. Ибо когда сыны Божии объединились с дочерьми человеческими и установили родственные связи между двумя родами человечества, Господь не мог потерпеть такого смешения и, открыв шлюзы бездны, покрыл землю разрушительными водами потопа. </w:t>
      </w:r>
    </w:p>
    <w:p>
      <w:pPr>
        <w:pStyle w:val="Web"/>
        <w:rPr/>
      </w:pPr>
      <w:r>
        <w:rPr/>
        <w:t xml:space="preserve">Без сомнения, когда в последний день земля будет разрушена огнем, это произойдет из-за того, что Церковь Божия деградирует, различие между праведным и нечестивым исчезнет. Всякий раз, когда сходит Дух Божий, Он открывает различие между Израилем и Египтом. И в соответствии с растущим проявлением Его силы пропасть между теми, кто водим Духом, и теми, кто идет за плотью, будет все глубже и глубже. Это разделяющие слова. А вас они отделили? А вас Святой Дух призвал и благословил? Отличаетесь ли вы от ваших старых знакомых? Ведете ли вы непонятный для них образ жизни? Если нет, то пусть Господь вложит в вас небесный залог: "Вложу внутрь вас дух Мой...". </w:t>
      </w:r>
    </w:p>
    <w:p>
      <w:pPr>
        <w:pStyle w:val="Web"/>
        <w:rPr/>
      </w:pPr>
      <w:r>
        <w:rPr/>
        <w:t xml:space="preserve">Но это не только разъединяющие слова, они являются и объединяющими . Они отделяют от мира, но объединяют с Богом. Обратите внимание, что говорит пророк: "Вложу внутрь вас дух Мой..." - не чей-то дух, а Мой дух. Когда Дух Самого Бога поселяется в наших смертных телах, то как мы становимся похожими на Всевышнего! "Не знаете ли, что тела ваши есть храм Духа Святого?" Не превозносит ли это человека? Не были ли вы, о верующие, когда-нибудь поражены сами собой? С достаточным ли почтением вы относитесь к этому слабому телу, но освященному и возвышенному тем, что оно стало храмом Святого Духа? Посредством этого освящения мы становимся настолько близки Богу, что даже и представить себе не можем. Господь - наш свет и наша жизнь, если наш дух подчинен Его божественному Духу. "Вложу внутрь вас дух Мой..." - Сам Бог живет в вас. Дух Того, кто воскресил Христа из мертвых, - в вас. Ваша жизнь сокрыта со Христом в Боге, и Дух пребывает в вас, запечатлевает и помазывает вас. Благодаря Духу мы имеем доступ к Отцу, мы узнаем о своем усыновлении и учимся взывать "Авва, Отче!". Благодаря Духу мы становимся причастниками Божеского естества и общаемся с трижды благословенным Господом. </w:t>
      </w:r>
    </w:p>
    <w:p>
      <w:pPr>
        <w:pStyle w:val="Web"/>
        <w:rPr/>
      </w:pPr>
      <w:r>
        <w:rPr/>
        <w:t xml:space="preserve">Я не могу не сказать о том, что это очень милостивые слова: "Вложу внутрь вас дух Мой..." Может ли такое быть, что Дух Божий, являющий могущество и творческую силу Бога, Дух, благодаря Которому Божье слово всегда исполняется, Дух, носившийся над водами и создавший порядок и жизнь из хаоса и смерти, соизволит жить вместе с людьми? Бог в человеческой природе - это удивительная мысль! Бог в вифлеемском младенце, Бог в плотнике из Назарета, Бог в "человеке скорбей", Бог в Распятом, Бог в погребенном в гробнице - все это поразительно! </w:t>
      </w:r>
    </w:p>
    <w:p>
      <w:pPr>
        <w:pStyle w:val="Web"/>
        <w:rPr/>
      </w:pPr>
      <w:r>
        <w:rPr/>
        <w:t xml:space="preserve">Воплощение - это бездонная тайна любви; но мы верим в него. Если бы можно было сравнить два бесконечно невероятных чуда, я бы сказал, что пребывание Бога в тысячах христиан более чудесно, чем воплощение. Пребывание Святого Духа в миллионах искупленных людей - это чудо, непревзойденное даже чудом воплощения нашего Господа в человека. Ибо тело нашего Господа совершенно чистое, и Бог, обитая в нем, живет в безгрешном человеческом естестве. Но Святой Дух снисходит до того, что живет в грешных людях, в которых даже после их обращения продолжается борьба между плотью и духом, потому что они желают противного друг другу, в несовершенных людях, хотя и стремящихся к совершенству, в людях, которые плачут над своими пороками и порой со стыдом признают свое неверие. "Вложу внутрь вас дух Мой..." означает пребывание Святого Духа в нашем несовершенном естестве. Чудо из чудес! Тем не менее это не только чудо, но и факт. Верующие в Господа Иисуса Христа, вы обладаете Духом Божьим, ибо "кто Духа Христова не имеет, тот и не Его". Вы не допускаете и мысли, что вы не принадлежите Христу, поэтому сознание того, что Дух обитает в вас, так же верно, как и то, что вы принадлежите Христу. </w:t>
      </w:r>
    </w:p>
    <w:p>
      <w:pPr>
        <w:pStyle w:val="Web"/>
        <w:rPr/>
      </w:pPr>
      <w:r>
        <w:rPr/>
        <w:t xml:space="preserve">Спаситель покинул этот мир для того, чтобы послать нам Утешителя, Который бы жил в нас, и Он живет в нас. Разве это не так? А если так, то преклонитесь перед таким милостивым Богом и прославьте Его имя. С радостью позвольте Ему распоряжаться вашей жизнью. Не оскорбляйте Духа Божьего. Бодрствуйте, чтобы в вас не вошло ничто нечистое, оскверняющее храм Божий. Пусть любое увещевание Святого Духа будет законом для вас. Присутствие Бога исключительно за завесой скинии, и ответы Бога Своему народу через урим и туммим были в прошлом святой тайной для иудеев. Такой же святой тайной сейчас является то, что Святой Дух обитает в нас и говорит все, что слышит от Отца. Он по-прежнему говорит Своим божественным голосом, который могут услышать открытые уши и приготовленное сердце. Пусть Бог научит нас узнавать это тихое веяние ветра, чтобы мы, прислушавшись к нему в смирении и радости, могли узнать смысл слов: "Вложу внутрь вас дух Мой..." </w:t>
      </w:r>
    </w:p>
    <w:p>
      <w:pPr>
        <w:pStyle w:val="Web"/>
        <w:rPr/>
      </w:pPr>
      <w:r>
        <w:rPr/>
        <w:t xml:space="preserve">Я не могу закончить восхвалять эти слова, и должен напомнить вам, что это духовные слова. "Вложу внутрь вас дух Мой..." - не имеет никакого отношения к тому, какую одежду мы носим. Здесь также не говорится о молитве, произносимой срывающимся от слез голосом, - такое выражение чувств очень быстро становится лицемерным. Эти слова не имеют никакого отношения к обрядам и церемониям, они идут гораздо дальше и глубже. Для нашего назидания Господь повелел нам совершать крещение как знак нашей смерти со Христом, ради нашего же блага. Он установил символы нашей причастности к телу и крови Его возлюблен ного Сына, ими являются хлеб и вино. Но все это останется внешним и бесполезным, если не будет внутреннего воздействия со стороны Духа. </w:t>
      </w:r>
    </w:p>
    <w:p>
      <w:pPr>
        <w:pStyle w:val="Web"/>
        <w:rPr/>
      </w:pPr>
      <w:r>
        <w:rPr/>
        <w:t xml:space="preserve">В словах: "Вложу внутрь вас дух Мой..." содержится великое обещание. Я не смогу объяснить вам всю важность еврейских слов "внутрь вас" иначе, как немного перефразиро вав их: "Вложу в вашу середину дух Мой..." Священный дар помещается в самом глубоком, самом потаенном источнике нашей жизни. Бог вкладывает Свой Дух не на поверхность человека, а в самый центр его бытия. Обещание заключает ся в следующем: "Я вложу Мой дух в ваши внутренности, в ваше сердце, в вашу душу". Здесь идет речь об исключитель но духовном явлении без какой бы то ни было примеси материального или видимого. Эти слова духовны, потому что именно Дух дан нам, и Дух вложен внутрь нашего духа. </w:t>
      </w:r>
    </w:p>
    <w:p>
      <w:pPr>
        <w:pStyle w:val="Web"/>
        <w:rPr/>
      </w:pPr>
      <w:r>
        <w:rPr/>
        <w:t xml:space="preserve">И, наконец, обратите внимание на действенность слов Господа: "Вложу внутрь вас дух Мой и сделаю то, что вы будете ходить в заповедях Моих и уставы Мои будете соблюдать и выполнять". Сначала Дух воздействует на внутреннюю жизнь, побуждая нас любить закон Господа, а затем Он помогает исполнять Его уставы о Нем Самом и заповеди об отношениях с другими людьми. Послушание человека, достигнутое при помощи плети, не представляет никакой ценности, но послушание, являющееся проявлением внутренней жизни, - драгоценная жемчужина. Если у вас есть фонарь, то вы не зажжете его, до блеска натирая сверху: необходимо зажечь фитиль внутри. Так поступает и Бог: Он помещает свечу Святого Духа внутрь нас, и мы сияем. Он помещает Святого Духа так глубоко в сердце, что все наше естество ощущает это. Присутствие Духа проявляет себя, вырываясь, подобно подземному источнику, наружу. Кроме того, Дух обитает так глубоко, что Его уже невозможно никак устранить. Если бы Дух был в памяти, вы бы могли забыть о Нем, если бы Он был в разуме, вы могли бы неправильно думать о Нем. Слова же "внутрь вас" означают всего человека, Дух обладает властью над нами, поэтому мы не можем потерять Его. Когда ядро вашего естества возрождено для святости, благочестие в повседневной жизни появится неизбежно. Блажен человек, на опыте познавший слова Господа: "Вода, которую Я дам ему, сделается в нем источником воды, текущей в жизнь вечную". </w:t>
      </w:r>
    </w:p>
    <w:p>
      <w:pPr>
        <w:pStyle w:val="Web"/>
        <w:rPr/>
      </w:pPr>
      <w:r>
        <w:rPr/>
        <w:t xml:space="preserve">II. Теперь я должен перейти к объяснению этих слов. Я верю, Святой Дух поможет мне в этом. Позвольте показать вам, как Дух проявляет Свое присутствие в человеке. Я постараюсь быть кратким, хотя тема заслуживает продолжительных рассуждений, и поэтому упомяну только о некоторых делах Духа. </w:t>
      </w:r>
    </w:p>
    <w:p>
      <w:pPr>
        <w:pStyle w:val="Web"/>
        <w:rPr/>
      </w:pPr>
      <w:r>
        <w:rPr/>
        <w:t xml:space="preserve">Первое, что делает Дух, вложенный в нас, оживляет . По своей природе мы мертвы в отношении всего небесного и духовного, и лишь когда приходит Дух, мы оживаем. Человек, которого посетил Дух, начинает чувствовать. Страх Господень заставляют его трепетать, любовь Христа вызывает у него слезы. Он начинает бояться, он начинает надеяться: возможно, гораздо больше будет первого, чем второго. Он учится духовно скорбеть: печалится о том, что согрешил и не может прекратить грешить. Человек начинает желать того, что прежде презирал: он хочет найти путь прощения и примирения с Богом. О, дорогие слушатели! Я не могу заставить вас чувствовать, я не могу понудить вас печалиться о грехе, я не могу дать вам желание обрести вечную жизнь. Все это происходит в тот момент, когда исполняется слово Господа: "Вложу внутрь вас дух Мой..." Оживотворяющий Дух дает жизнь тем, кто мертв в преступлениях и грехах. </w:t>
      </w:r>
    </w:p>
    <w:p>
      <w:pPr>
        <w:pStyle w:val="Web"/>
        <w:rPr/>
      </w:pPr>
      <w:r>
        <w:rPr/>
        <w:t xml:space="preserve">Жизнь Духа проявляется в том, что человек начинает молиться. Крик - признак того, что новорожденный жив. Он начинает просить: "Бог, будь милостив ко мне". И когда он молится, то замечает первые знаки смягчения сердца и покаяния. У него появляется новое отношение ко греху, он сожалеет, что оскорбил Бога. Затем приходит вера, слабая и трепещущая, словно прикосновение к краю одежды Спасителя, но Иисус уже стал единственной надеждой для души. Человек стремится к Нему в поисках прощения и спасения. Он верит, что Христос может спасти даже его. Жизнь тогда возвращается к человеку, когда в его сердце появляется доверие Христу. </w:t>
      </w:r>
    </w:p>
    <w:p>
      <w:pPr>
        <w:pStyle w:val="Web"/>
        <w:rPr/>
      </w:pPr>
      <w:r>
        <w:rPr/>
        <w:t xml:space="preserve">Не забывайте, дорогие друзья, что Святой Дух, оживив человека, поддерживает и укрепляет в нем новую жизнь. Всякий раз, когда вам тяжело, когда вас оставляют силы, молите о Святом Духе. Всегда, когда вы не чувствуете в поклонении того, что хотели бы чувствовать, когда не можете общаться с Богом, вспомните эти слова и с верой просите сделать Господа так, как Он говорил: "Вложу внутрь вас дух Мой..." Обращайтесь к Богу с этими словами завета, который Он заключил с вами, даже если придется сказать: "Господи, я, словно бревно, я беспомощный ком слабости. Если Ты не оживишь меня, я не могу жить для Тебя". Настойчиво напоминайте Богу о Его обещании: "Вложу внутрь вас дух Мой..." Плотская жизнь порождает тление, сила, появляющаяся в результате простого возбуждения, иссякает и приводит к разочарованию. Единственный источник жизни возрожденного сердца - Святой Дух. Есть ли у вас Дух? В достаточной ли мере вы обладаете Им, хотите ли вы иметь Его в большей мере? Тогда обращайтесь туда, где вы были первый раз. Существует только одна река жизни: черпайте из ее потока. Когда Святой Дух силен в вас, тогда вы будете оживленными, радостными и сильными. </w:t>
      </w:r>
    </w:p>
    <w:p>
      <w:pPr>
        <w:pStyle w:val="Web"/>
        <w:rPr/>
      </w:pPr>
      <w:r>
        <w:rPr/>
        <w:t xml:space="preserve">Когда на человека сходит Святой Дух, то после оживления Он просвещает . Мы не можем заставить людей увидеть истину - они слепы, но когда Господь вложит Свой Дух внутрь них, их глаза открываются. Поначалу они видят все, как в тумане, но все же они видят. Чем больше света они получают, чем больше укрепляются их глаза, тем яснее они видят. Что за милость смотреть на Христа и видеть Его, зажигаясь Его светом! Благодаря Духу люди видят вещи такими, какие они есть, они видят истину о себе и принимают ее как факт. Дух Божий просвещает каждого верующего, так что он начинает видеть чудеса Божьего закона еще лучше. Но это не произойдет до тех пор, пока Дух не откроет глаза. Апостол говорит о том, что Бог перевел нас "из тьмы в чудный Свой свет". Этот свет чуден, потому что дан слепым и мертвым. Он чуден потому, что открывает истину во всей ее красоте. Когда вы не понимаете Слово Божие, не поддавайтесь отчаянию, не сдавайтесь, а с верой взывайте: "Господь, вложи Дух Свой внутрь меня!" Только так душа может обрести истинный свет. </w:t>
      </w:r>
    </w:p>
    <w:p>
      <w:pPr>
        <w:pStyle w:val="Web"/>
        <w:rPr/>
      </w:pPr>
      <w:r>
        <w:rPr/>
        <w:t xml:space="preserve">Дух также обличает . Обличение обладает большей силой, чем просвещение. Обличение означает, что истина предстает перед взором человека таким образом, что это оказывает воздействие на его совесть. Многие мои слушатели знают, что такое обличение, но я все же объясню еще раз, используя свой опыт. Читая Библию, я знал, что такое грех, но я не знал грех во всей его чудовищности и отвратительности, пока я не был укушен им, как ядовитым змеем, и не ощутил в своей крови яда его воздействия. Когда Святой Дух назвал грех грехом, я был потрясен и готов был бежать от самого себя. На обнаженный грех, не прикрытый никакими оправданиями и освещенный светом истины, смотреть страшнее, чем на самого дьявола. Когда я увидел, что грех - это преступление против справедливого и святого Бога, совершенное таким гордым и ничтожным созданием, как я, тогда я испугался. Друзья, вы когда-нибудь видели и ощущали себя грешниками? "О, да, - скажете вы, - мы грешники". Так ли это? Понимаете ли вы, что это означает? Некоторые из вас считают себя такими же грешниками, как и гугенотами. Уличный попрошайка, который показывает фальшивую рану, ничего не знает о болезни; если бы он знал, то не стал бы выставлять ее на всеобщее обозрение. Опуститься на колени и сказать: "Господи, будь милостив ко мне, ничтожному грешнику", а после этого встать с чувством того, что я очень особенный человек, заслуживающий похвалы, - значит посмеяться над всеведущим Богом. Не часто можно встретить настоящего грешника, который действительно грешен в своих глазах. Это событие настолько же прекрасно, насколько оно редко, ибо вы можете рассказать настоящему грешнику о настоящем Спасителе, и Он примет его. Я совсем не удивляюсь, что один из поэтов сказал: </w:t>
      </w:r>
    </w:p>
    <w:p>
      <w:pPr>
        <w:pStyle w:val="Web"/>
        <w:rPr/>
      </w:pPr>
      <w:r>
        <w:rPr/>
        <w:t xml:space="preserve">Грешник - священен, </w:t>
      </w:r>
    </w:p>
    <w:p>
      <w:pPr>
        <w:pStyle w:val="Web"/>
        <w:rPr/>
      </w:pPr>
      <w:r>
        <w:rPr/>
        <w:t xml:space="preserve">Он - дело рук Святого Духа. </w:t>
      </w:r>
    </w:p>
    <w:p>
      <w:pPr>
        <w:pStyle w:val="Web"/>
        <w:rPr/>
      </w:pPr>
      <w:r>
        <w:rPr/>
        <w:t xml:space="preserve">Точка соприкосновения между Христом и грешником - это грех. Господь Иисус отдал Себя за наши грехи, Он не отдавал Себя за нашу праведность. Он исцеляет больных, и в нас Он ищет болезнь. Никто не думает о грехе как о своей гибели, пока Святой Дух не покажет ему это. Понимание истины об Иисусе Христе приходит точно так же. Мы не знаем Христа как Спасителя, пока Святой Дух не вложит внутрь нас это знание. Наш Господь сказал: "От Моего возьмет и возвестит вам", и поэтому вы никогда не сможете увидеть Господа Христа, пока Святой Дух не откроет Его вам. Только Святой Дух может дать узнать Иисуса Христа как своего Спасителя, как Того, Кто умер именно за меня. О, пусть Святой Дух обличит вас о праведности и убедит, что вы приняты в Возлюбленном! Это убеждение может прийти только от Того, Кто призвал вас, о Ком Господь сказал: "Вложу внутрь вас дух Мой...". </w:t>
      </w:r>
    </w:p>
    <w:p>
      <w:pPr>
        <w:pStyle w:val="Web"/>
        <w:rPr/>
      </w:pPr>
      <w:r>
        <w:rPr/>
        <w:t xml:space="preserve">Святой Дух также очищает нас. "Вложу внутрь вас дух Мой и сделаю то, что вы будете ходить в заповедях Моих и уставы Мои будете соблюдать и выполнять". Когда Святой Дух поселяется в человеке, Он дает ему новую жизнь, и эта жизнь становится источником святости. Новая природа не может грешить, потому что она рождена от Бога, она - "живое и нетленное семя". Эта жизнь приносит добрые плоды и ничего, кроме добрых плодов. Святой Дух - это святая жизнь. С другой стороны, появление Святого Духа в душе человека наносит смертельную рану греху. Ветхий человек еще не умер, но он уже распят со Христом. Ему вынесен приговор, и с точки зрения закона он мертв. Как человек, пригвожденный ко кресту может долго умирать, но жить уже не может, так и грех борется за жизнь, но не может не умереть. Грех - это преступник, над которым свершился приговор: гвозди, которыми он прибит ко кресту, не отпустят его, пока он не испустит дух. Бог Святой Дух наносит власти греха смертельный удар. Старая природа ведет предсмертную борьбу, но она обречена, она должна умереть. </w:t>
      </w:r>
    </w:p>
    <w:p>
      <w:pPr>
        <w:pStyle w:val="Web"/>
        <w:rPr/>
      </w:pPr>
      <w:r>
        <w:rPr/>
        <w:t xml:space="preserve">Вы никогда не одолеете грех своей силой или какой-либо другой, за исключением силы Святого Духа. Волевыми решениями можно связать грех, подобно тому, как был связан Самсон. Но грех разорвет путы в клочья. Святой Дух рубит грех под корень, поэтому он должен упасть. Святой Дух внутри человека ? это "дух суда и дух огня". Знаете ли вы Его с этой стороны? Как Дух суда Святой Дух выносит приговор греху, и он уходит с печатью Каина. Но Святой Дух идет дальше - предает грех огню, приводит в исполнение приговор над тем, кого Он приговорил к смерти. Сколько грехов нам пришлось сжечь заживо! И стоило нам это немалой боли. Если более мягкие средства не помогают, грех должен быть выжжен. А Дух Божий - огонь поядающий. Воистину "Бог наш есть огонь поядающий". Кто-то пытается изменить эти слова: "Бог вне Христа есть огонь поядающий". Но в Писании говорится по-другому: написано "Бог наш", Бог, заключивший с нами завет, является для нас пожирающим огнем, потому что Он очищает нас от греха. Разве не сказал Господь: "Очищу с тебя примесь, и отделю от тебя все свинцовое"? Это дело Духа, а для плоти сие слишком сложно: она легко поддается на уговоры и сохраняет жизнь многим грехам. </w:t>
      </w:r>
    </w:p>
    <w:p>
      <w:pPr>
        <w:pStyle w:val="Web"/>
        <w:rPr/>
      </w:pPr>
      <w:r>
        <w:rPr/>
        <w:t xml:space="preserve">Святой Дух покрывает душу росой чистоты, пока она до конца не пропитывается святостью. О, если бы наши сердца пропитались святостью так же, как шерсть, разложенная пред лицом Господа Гедеоном, пропиталась росой, из которой он выжал целую чашу воды! Если бы все наше естество было наполнено Святым Духом, чтобы мы во всей полноте были освящены: и духом, и душой, и телом. Освящение - это результат того, что внутрь нас вложен Святой Дух. </w:t>
      </w:r>
    </w:p>
    <w:p>
      <w:pPr>
        <w:pStyle w:val="Web"/>
        <w:rPr/>
      </w:pPr>
      <w:r>
        <w:rPr/>
        <w:t xml:space="preserve">Далее, Святой Дух хранит нас. Люди, в которых Он обитает, никогда не возвращаются, назад в погибель. Он каждый день побуждает их остерегаться искушения. Он производит в них желание бороться с грехом. Верующий скорее умрет десять тысяч раз, чем согрешит. Дух приближает верующих к Иисусу Христу, что является источником и гарантией духовных плодов. Он дает верующим все то святое, что приносит славу Богу и благословение людям. Любой истинно духовный плод - это плод Святого Духа. Любая истинная молитва - это "молитва Святым Духом". Он подкрепляет нас в наших немощах, когда мы молимся. Даже слышание Слова Божьего - от Духа, ибо Иоанн говорит: "Я был в духе в день воскресный, и слышал позади себя громкий голос..." Все доброе, что есть в человеке и исходит из него, было дано, сохранено и доведено до совершенства Святым Духом. "Дух животворит, плоть не пользует ни мало". </w:t>
      </w:r>
    </w:p>
    <w:p>
      <w:pPr>
        <w:pStyle w:val="Web"/>
        <w:rPr/>
      </w:pPr>
      <w:r>
        <w:rPr/>
        <w:t xml:space="preserve">Мы не продвигаемся к небу ни на шаг, кроме как силой Святого Духа. Мы даже не можем твердо стоять без поддержки Святого Духа. Господь Иисус насадил виноградник, и Он же его хранит, как написано: "Я, Господь, хранитель его, в каждое мгновение напояю его; ночью и днем стерегу его, чтобы кто не ворвался в него". Мне кажется, я слышал, как вон тот молодой человек сказал: "Я хотел бы стать христианином, но я боюсь, что я не смогу им остаться. Как я смогу сохранить свою веру?" Это очень важный вопрос, ибо только "претерпевший до конца спасется". Люди, которые становятся христианами на некоторое время, - не христиане и никогда ими не были. Только верующий, сохранивший свою веру, войдет в небеса. Как же мы можем остаться верными Богу в таком мире, как наш? Вот ответ: "Вложу внутрь вас дух Мой..." Когда город завоеван в ходе войны, те, кому он принадлежал, постараются вернуть его себе. Но царь, чьи войска заняли город, посылает туда охранный отряд, который живет в самом городе, и командир получает приказ: "Охраняй завоеванное и не позволь противнику занять его". Святой Дух - охранный гарнизон, посланный Богом для защиты искупленных людей. Он будет защищать нас до конца. "И мир Божий, который превыше всякого ума, соблюдет сердца ваши и помышления ваши во Христе Иисусе". Итак, желая сохранить веру, мы обращаемся за помощью к Святому Духу. </w:t>
      </w:r>
    </w:p>
    <w:p>
      <w:pPr>
        <w:pStyle w:val="Web"/>
        <w:rPr/>
      </w:pPr>
      <w:r>
        <w:rPr/>
        <w:t xml:space="preserve">Чтобы не утомить вас, я очень кратко скажу о том, что Святой Дух ведет нас. Святой Дух дан нам, чтобы наставить нас на всякую истину. Истина подобна огромной темной пещере, а Святой Дух зажигает факелы и показывает нам ее красоту. Ходы в пещере не так просто заметить, но Он знает все пути и ведет нас в глубины тайн Божиих. Своим светом и водительством Он открывает нам одну истину за другой, и так мы становимся "научены от Господа". Он также ведет нас к небесам, оказывая практическую помощь на пути вверх. Хотелось бы, чтобы христиане чаще просили Святого Духа о водительстве в течение дня. Разве не знаете, что Дух Божий обитает в вас? Вам не нужно бежать то к одному знакомому, то к другому за советом, ждите Господа в молчании, сидите спокойно перед Богом. Используй те возможность рассуждать, данную вам Богом, но если это не помогает, обратитесь к тому, кого Джон Буньян назвал "Ваше Величество Господин Секретарь", тому, кто живет внутри вас, кто бесконечно мудр и может вести вас, давая вам "слышать слово, говорящее позади тебя: вот путь, идите по нему". Святой Дух будет вести вас в жизни, Он будет вести в смерти, Он приведет вас в славу. Он защитит вас от современных заблуждений и древних ересей. Во мраке Он поведет вас по пути, который прежде был вам неведом. Все это Он сделает для вас и не покинет никого. </w:t>
      </w:r>
    </w:p>
    <w:p>
      <w:pPr>
        <w:pStyle w:val="Web"/>
        <w:rPr/>
      </w:pPr>
      <w:r>
        <w:rPr/>
        <w:t xml:space="preserve">О, как драгоценны эти слова! Передо мной огромная шкатулка, наполненная жемчугом, редким и дорогим. Пусть Бог Святой Дух посетит вас и вручит ее вам, чтобы вы могли украсить ее содержимым все дни своей жизни! </w:t>
      </w:r>
    </w:p>
    <w:p>
      <w:pPr>
        <w:pStyle w:val="Web"/>
        <w:rPr/>
      </w:pPr>
      <w:r>
        <w:rPr/>
        <w:t xml:space="preserve">И, наконец, "Вложу внутрь вас дух Мой..." означает, что Святой Дух утешает, не зря Его славное имя - Утешитель. Наш Бог совсем не желает, чтобы Его дети были несчастны, поэтому Он Сам, в третьем Лице блаженной Троицы, стал Утешителем для нас. Откуда на вашем лице такая грусть? Бог может утешить вас. И вы, находящиеся под бременем греха, это правда, что никто из людей не в силах помочь вам, но Святой Дух может дать мир. О, Господи, всем ищущим мира и не имеющим его даруй Святого Духа! Вложи в них Своего Духа, и они найдут покой в Иисусе. И вы, дорогие люди Божьи, охваченные беспокойством, вспомните, что беспокойство и Святой Дух не могут жить вместе. "Вложу внутрь вас дух Мой..." означает, что вы станете спокойными, мягкими, уравновешенными и послушными Божьей воле. У вас появится доверие Богу, ощущение, что все будет хорошо. Давид говорит: "Бог радости и веселия моего", но Он и наш Бог. Можете ли вы сказать: "Боже мой, Боже мой"? Можете? Неужели после этого вам нужно что-то еще? Можете ли вы вообразить что-нибудь больше и лучше Бога? Он всемогущ и вечен! Он верен! В Нем - вся доброта вселенной. В нем только свет, "и нет в Нем никакой тьмы". Если у меня есть Бог, у меня есть весь свет мира, у меня есть все. Святой Дух помогает нам реально обладать всем этим, когда Он вложен внутрь нас. Святой Утешитель, пребывай с нами, и тогда мы сможем наслаждаться светом небес! Тогда мы будем радостными и спокойными, ибо будем ходить в ярком свете. В Нем наше счастье подобно огромным волнам, достигающим славы небес. Пусть Господь скажет лично вам: "Вложу внутрь вас дух Мой..." Аминь. </w:t>
      </w:r>
    </w:p>
    <w:p>
      <w:pPr>
        <w:pStyle w:val="Heading3"/>
        <w:rPr/>
      </w:pPr>
      <w:r>
        <w:rPr/>
        <w:t xml:space="preserve">Утро, 10 апреля, 1891 г. </w:t>
      </w:r>
    </w:p>
    <w:p>
      <w:pPr>
        <w:pStyle w:val="Normal"/>
        <w:rPr/>
      </w:pPr>
      <w:r>
        <w:rPr/>
        <mc:AlternateContent>
          <mc:Choice Requires="wps">
            <w:drawing>
              <wp:inline distT="0" distB="0" distL="0" distR="0">
                <wp:extent cx="6677660" cy="19050"/>
                <wp:effectExtent l="0" t="0" r="0" b="0"/>
                <wp:docPr id="12"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2. Разве умалился Дух Господень? </w:t>
      </w:r>
    </w:p>
    <w:p>
      <w:pPr>
        <w:pStyle w:val="Heading3"/>
        <w:rPr/>
      </w:pPr>
      <w:r>
        <w:rPr/>
        <w:t xml:space="preserve">О, называющийся домом Иакова! разве умалился Дух Господень? Книга пророка Михея 2:7 </w:t>
      </w:r>
    </w:p>
    <w:p>
      <w:pPr>
        <w:pStyle w:val="Web"/>
        <w:rPr/>
      </w:pPr>
      <w:r>
        <w:rPr/>
        <w:t xml:space="preserve">Возможно, есть люди, которые думают, что они могут обратить мир при помощи философии, что выдающейся ораторской речью каменное сердце можно сделать живым или что при помощи церемониального колдовства возможно возродить душу. Но мы во всем полагаемся на Святого Духа и только на Него. Только Он помогает нам в нашем труде. Выполняя свое святое служение, мы не опираемся ни на какую силу, за исключением силы Духа Всевышнего. Неудивительно, что Асир оставлял следы везде, где только ступала его нога, ведь он окунул свои ноги в елей. А если бы его ноги не были помазаны, он не смог бы оставить следов. И пока у нас не будет помазания Святого Духа, пока мы не будем наделены силой свыше, напрасно будем проповедовать Евангелие кротким, утешать сокрушенных сердцем и провозглашать освобождение всем рабам. </w:t>
      </w:r>
    </w:p>
    <w:p>
      <w:pPr>
        <w:pStyle w:val="Web"/>
        <w:rPr/>
      </w:pPr>
      <w:r>
        <w:rPr/>
        <w:t xml:space="preserve">Нам необходим Святой Дух, чтобы Он подготовил нас к труду. Сначала Он дает желание идти на ниву Божию, а после этого Он, и только Он, наделяет нас способностью участвовать в сражении. "Человеку принадлежат предположения сердца, но от Господа ответ языка". Поэтому давайте устремимся исполниться Святым Духом, устремимся под божественное воздействие, чтобы, берясь за труд, мы были готовы к нему. Нет лучшей подготовки к труду Божьему, чем общение с Самим Богом. Отправляйтесь в пустыню вместе со Христом и затем, когда Он призовет вас, будьте готовы последовать за Ним и свидетельствовать о том, что видели вместе с Ним на Святой горе. </w:t>
      </w:r>
    </w:p>
    <w:p>
      <w:pPr>
        <w:pStyle w:val="Web"/>
        <w:rPr/>
      </w:pPr>
      <w:r>
        <w:rPr/>
        <w:t xml:space="preserve">Когда мы начинаем свой труд, перед нами встают проблемы: мы хотим, чтобы люди спасались, но для спасения необходимо рождение свыше, а оживлять мы не можем. Оживите камень! Испытайте свои силы сначала дома с камнем на вашем столе, прежде чем попытаетесь изменить каменные сердца людей. Верните к жизни мертвую душу! Идите на кладбище и поднимите покойников, прежде чем делать вид, что можете вернуть грешнику, мертвому в грехах, духовную жизнь. О возрождении мы говорим так: "Это дело рук Божьих". Если ваша вера не сверхъестественная, значит, она ложная. Если Святой Дух не пребывает с вами, то вы, подобно Ианнию и Иамврию, пытаетесь совершить чудо без помощи Господа. Вас постигнет неудача, и вы будете объявлены самозванцами. С вами случится та же беда, что и с семью сыновьями Скевы, которые пытались изгонять бесов: бесы не знают вас, они знают Иисуса Христа и Святого Духа, а над вашими бессмысленными потугами они просто насмехаются. Только люди, не занимающиеся серьезной духовной работой, рассказывают о том, чего они могут достичь. Когда вы на самом деле начнете заниматься священным служением, то обнаружите, как вы слабы. Вы начнете переживать о погибающих душах всем сердцем и убедитесь, что или вам поможет Святой Дух, или у вас ничего не получится. </w:t>
      </w:r>
    </w:p>
    <w:p>
      <w:pPr>
        <w:pStyle w:val="Web"/>
        <w:rPr/>
      </w:pPr>
      <w:r>
        <w:rPr/>
        <w:t xml:space="preserve">Несмотря на то, что многие достойные люди посвящают немало времени служению в церкви, дело Божье может стоять на месте. Ведь ничего не произойдет, пока Дух Святой не возьмется за работу! Самостоятельно мы не сделали и шага по направлению к небесам и без помощи Святого Духа не приблизили ни одного человека даже на сантиметр к вечности. Нам необходим Святой Дух, а если Его нет, все наши мероприятия ни к чему ни приведут. Я слышал об одном христианине, у которого была мельница, и однажды в воскресенье люди, шедшие мимо на богослужение, увидели, что колесо мельницы крутится. Они очень удивились, но кто-то из них заметил, что колесо крутится вхолостую, в жерновах ничего нет. Вода случайно прорвала запруду и стала вращать колесо. Другой человек заметил: "Это напоминает мне нашего служителя и его проповеди. Он ничего не делает по сути: колесо крутится, клик-клак, клик-клак, а ничего не происходит". То же самое можно сказать о многих организациях, призванных нести духовное служение: вода течет, искрясь в лучах солнца, но видимое движение не касается насущных нужд людей, не приводит ни к каким практичес ким результатам, кроме скрипа колеса. </w:t>
      </w:r>
    </w:p>
    <w:p>
      <w:pPr>
        <w:pStyle w:val="Web"/>
        <w:rPr/>
      </w:pPr>
      <w:r>
        <w:rPr/>
        <w:t xml:space="preserve">О Дух Святой, небесный Голубь, </w:t>
      </w:r>
    </w:p>
    <w:p>
      <w:pPr>
        <w:pStyle w:val="Web"/>
        <w:rPr/>
      </w:pPr>
      <w:r>
        <w:rPr/>
        <w:t xml:space="preserve">Приди и утоли наш жизни голод. </w:t>
      </w:r>
    </w:p>
    <w:p>
      <w:pPr>
        <w:pStyle w:val="Web"/>
        <w:rPr/>
      </w:pPr>
      <w:r>
        <w:rPr/>
        <w:t xml:space="preserve">А иначе наше служение Господу будет напрасным. </w:t>
      </w:r>
    </w:p>
    <w:p>
      <w:pPr>
        <w:pStyle w:val="Web"/>
        <w:rPr/>
      </w:pPr>
      <w:r>
        <w:rPr/>
        <w:t xml:space="preserve">I. Пророк Михей задает вопрос: "Разве умалился Дух Господень?" Размышляя над этими словами, отметим, во-первых, что Дух Божий невозможно умалить повелениями человека. В предыдущем стихе мы читаем о том, что люди говорили своим пророкам: "Не пророчествуйте". Когда люди говорили именем Бога, то народ, чей разум помрачился из-за беззаконий, приказывал им замолчать. Люди больше не желали слышать о Боге, они отреклись от Него и не хотели иметь с Ним ничего общего. Слова пророков были им в тягость, они тревожили их, им приходилось вспоминать о том, о чем они надеялись забыть навсегда, поэтому они говорили пророкам: "Не пророчествуйте". После этого Михей задает свой вопрос. Пророки говорили под водительством Духа Божьего. Как вы думаете, можно ли умалить, ограничить, связать, заставить замолчать Дух Господень приказом человека? Народ думал, что можно. Люди считали, что им достаточно сказать пророкам: "Успокойтесь. Если вы опять будете говорить, мы посадим вас за решетку, вышлем из страны или отрубим головы", и голос Духа Божьего умолкнет, и Бог онемеет. Но пророк задает им вопрос: "Что вы пытаетесь сделать? Можете ли вы сделать это? Разве умалился Дух Господень?" </w:t>
      </w:r>
    </w:p>
    <w:p>
      <w:pPr>
        <w:pStyle w:val="Web"/>
        <w:rPr/>
      </w:pPr>
      <w:r>
        <w:rPr/>
        <w:t xml:space="preserve">Друзья возлюбленные, этого не может быть! Дух Божий не может умалиться, ибо человек, в котором Он обитает, не может не говорить. Люди могут приказать ему замолчать, и он на время подчинится им, но приходит время, и он говорит, как один из древних пророков: "Но было в сердце моем, как бы горящий огонь, заключенный в костях моих, и я истомился, удерживая его, и не мог", - и он вынужден был говорить. Если человек придумал какое-то учение или позаимствовал его у другого, то он может рассказать о нем, а может и не рассказывать. Но если Бог дал ему провозглашать Свое послание, то такой человек не может не говорить, и ничто не заставит его замолчать. Во все века Бог побуждал людей говорить, и они говорили, хотя нередко это стоило им жизни. Когда свет Реформации достиг Англии, те, кто первый принял Евангелие, в основном были слабыми и незначительными людьми. Но они ощутили силу свежего веянья и поняли, что оно исходит от Бога, однако они не до конца были уверены в собственных убеждениях, и очень многие из них отрекались, когда перед их глазами зажигался костер или просто открывались двери тюрьмы. Лучшие из них в первые годы правления Генриха VIII, еще плохо понимая истину, отступали, и враг думал, что они все такие. Охота на людей и преследования продолжались. Тем не менее спустя какое-то время те самые люди, которым отказало мужество, когда они впервые познакомились с истиной, почувствовали укор совести и заявили о том, что жить, отрекшись от истины, страшнее, чем умереть. Силой Бога они вновь начинали смело проповедовать Христа. Был человек, по имени Билни, о котором Хью Латимер сказал много добрых слов. Так вот, хотя он был хорошо наставлен в истине, поначалу и он испугался. Он подумал, что поддался заблуждению, и поэтому отступил, но позже он пошел на смерть. И когда ему представилась возможность бежать, он не воспользовался ею. Он чувствовал, что должен умереть во имя Господа. Был также человек по имени Фрит, который, когда его этапировали через Кройдон, и архиепископ Кентерберий ский (я имею в виду Кранмера, который тоже почти достиг познания истины, но из-за того, что занимал такую должность, был причастен к гонениям) хотел помочь ему скрыться в лесах - в Норвуде или где-нибудь еще - произнес слова, ставшие знаменитыми: "Как только вы оставите меня одного, я вернусь в Ламбет (место казни). Я должен умереть за Христа, и если вы заставите меня на время скрыться, я вернусь, ибо я должен почтить моего Господа". Палачи были удивлены таким поворотом событий. Они не понимали, что люди, подобные Фриту, познали истину, и чем тверже становились их убеждения, тем с большей смелостью они проповедовали, и не могли молчать, потому что ощущали силу в своих душах. Бог, можете быть уверены, не оставит Себя без свидетелей. Если наступит время страха, когда даже храбрые сердца дрогнут и их голос начинает смолкать, вновь придет время уверенности, и люди сделают шаг вперед и заявят: "Я был трусом, но ныне во имя Всевышнего я становлюсь открыто на Его сторону и буду подвизаться за веру, однажды преданную святым". Дух Господень не может быть умален повелениями человека. Он даст Своим слугам силу говорить. </w:t>
      </w:r>
    </w:p>
    <w:p>
      <w:pPr>
        <w:pStyle w:val="Web"/>
        <w:rPr/>
      </w:pPr>
      <w:r>
        <w:rPr/>
        <w:t xml:space="preserve">Знайте также и то, что если кто из слуг Божьих брошен в тюрьму, или предан смерти, или замолчал, Дух Господень не умалился, ибо Он воздвигнет новых пророков. Он никогда не терпит поражения. Когда сжигали Яна Гуса, чье имя означает "гусь", он сказал, что Бог найдет лебедя, птицу побольше, чем он. Эти слова стали девизом Лютера, надписью на его щите, и хотя многие хотели зажарить этого лебедя, никому не удалось это сделать. Лютер продолжал жить, потому что Богу были угодны такие свидетели, как он. И до тех пор, пока Бог использовал его, ненависть его врагов была тщетной. И так было и будет во все времена. Где Бог нашел Своих первых свидетелей, которые начали Реформацию? В местах, где бы вы в последнюю очередь искали свидетелей Христа, - в монастырях. Он положил Свою руку на священников и монахов и сказал им: "Идите и проповедуйте Евангелие Христа". И они пошли, и были верными служителями, верными даже до смерти. Они падали под серпом гонителей-католиков, как колосья во время жатвы. То там, то здесь появлялись снопы мучеников. Но хотя враги жали поле, они не смогли убрать его до конца, ибо когда они добирались до одного конца, с другой стороны опять всходили зеленые ростки. Бог воздвигал новых людей, проповедовавших Его слово быстрей, чем убивали тех, кто уже свидетельствовал. И так будет, пока стоит этот мир. Дух Господень не умалился. Если вся Церковь Божия станет отступницей, а я не сильно удивлюсь, если это произойдет с большей частью видимой церкви, ибо этот процесс уже начался, вечные цели Бога все равно исполнятся. Он легко найдет за стенами существующей церкви Своих людей и построит для Себя более чистую и лучшую церковь, которая не будет, как прежняя, но будет твердо держаться Евангелия благодати Божьей в простоте и силе веры. Поэтому не бойтесь, но уверенно отвечайте на вопрос пророка: "Дух Господень не умалился". </w:t>
      </w:r>
    </w:p>
    <w:p>
      <w:pPr>
        <w:pStyle w:val="Web"/>
        <w:rPr/>
      </w:pPr>
      <w:r>
        <w:rPr/>
        <w:t xml:space="preserve">Но если те, кто верят в имя Божье, умрут, Дух Господень и тогда не умалится: он найдет способ достучаться до человеческих сердец. Он может говорить через Свое Слово. Невозможно находиться в темноте, имея открытую Библию. Дух также может говорить через многие святые книги, которые в наши дни презираются. Многие хорошие книги, подобно святым прошлого, скитаются в милотях и козьих шкурах: старые пуритане, "терпя недостатки, скорби, озлобления", еще засвидетельствуют о Христе. Вы помните, как книга Томаса Гатри "Свидетельство о спасении", надолго забытая в Шотландии, была найдена пастухом, который принес ее пастору своей церкви. Ее прочитали, и после чтения этой старой и давно потерявшей популярность книги началось благословенное пробуждение евангельской веры. И даже если исчезнут все книги, Дух Божий может воздействовать прямо на сердца людей. Он не умалится. Он по-прежнему сможет призвать Савла Тарсянина без Библии и без проповедника. И если враги Господа смогут совсем уничтожить само имя христиан, Дух Божий все равно начнет все сначала и из ничего создаст новое небо и новую землю, где обитает праведность. Отчаяние? Какое отношение к нам имеет отчаяние, к нам, знающим могущество Бога? Какое отношение к нам имеют сомнения и страх? Господь живет, и Его вечный Дух будет воплощать Свои божественные цели в жизнь без промедления. </w:t>
      </w:r>
    </w:p>
    <w:p>
      <w:pPr>
        <w:pStyle w:val="Web"/>
        <w:rPr/>
      </w:pPr>
      <w:r>
        <w:rPr/>
        <w:t xml:space="preserve">II. Далее я хотел бы сказать о том, что Дух Господень не может быть умален по какой бы то ни было причине: не только повелениями человека, но и ничем другим. </w:t>
      </w:r>
    </w:p>
    <w:p>
      <w:pPr>
        <w:pStyle w:val="Web"/>
        <w:rPr/>
      </w:pPr>
      <w:r>
        <w:rPr/>
        <w:t xml:space="preserve">Дух Господень не может быть умален какими-то изменениями в Самом Себе. Святой Дух как Бог от Бога может истинно сказать о Себе: "Я - Господь, Я не изменяюсь". Сегодня Он таков же, как и в день Пятидесятницы, и таким Он был всю вечность, у которой нет начала. Он - божественен, Он - вездесущий, всезнающий, всесильный, всемудрый, бесконечный. Он делает так, как хочет. Поэтому Он не умаляется. </w:t>
      </w:r>
    </w:p>
    <w:p>
      <w:pPr>
        <w:pStyle w:val="Web"/>
        <w:rPr/>
      </w:pPr>
      <w:r>
        <w:rPr/>
        <w:t xml:space="preserve">Он не умаляется духом времени, каким бы он ни был. Я много слышал об этом и верю, что "дух времени" - это дьявол. Может я говорю слишком прямолинейно и не очень приятно, но о каком-то другом духе времени мне слышать не приходилось. На протяжении всех веков люди знали только одного "князя, господствующего в воздухе, духа, действующего ныне в сынах противления". Он являлся в разных видах: дух невежества, дух нетерпимости, дух суеверия, дух зависти, дух неверия, дух философии. Все это производит один и тот же дух, разделяя дары каждому из своих учеников особо, как ему угодно. И хотя дух зла силен, он должен отступить перед Духом Божьим, Который бесконечно сильнее и Который не может быть ограничен, связан или умален духом времени. </w:t>
      </w:r>
    </w:p>
    <w:p>
      <w:pPr>
        <w:pStyle w:val="Web"/>
        <w:rPr/>
      </w:pPr>
      <w:r>
        <w:rPr/>
        <w:t xml:space="preserve">И, конечно, Дух Божий не может быть умален открытиями науки. Вчера сделали какое-то новое открытие. Сегодня, вероятно, будет сделано еще одно. Но все это не имеет никакого влияния на мою веру во Христа, да и любое научное открытие не может поколебать ни одного проповедника Евангелия. Чем больше изучены дела Божьи, тем лучше; чем глубже понято творение, чем правильнее оно объяснено, тем лучше. Пусть слова Отца будут возвеличены. Но наши праотцы, которые жили в кромешной тьме незнания, проповедовали то же самое Евангелие, которое проповедуем мы сегодня при свете электрических ламп. Если бы мы жили в римских катакомбах при свете факелов, нам было бы нечего проповедовать, кроме Христа распятого. Но и теперь, когда мы собираемся вместе в просвещенном девятнадцатом столетии, у нас по-прежнему есть лишь одна тема для проповеди - распятый Христос. Современные открытия не могут испугать нас, ибо то, что Дух Божий не умален, сегодня легко видеть из того, что многие ученые мужи подчинились Его силе. Он может обратить как образованных, так и безграмотных. Он часто так делал. Мы знаем тех, кто изучил почти всю землю и небо, но кто, как дитя, теперь сидит у ног Христа. Дух Божий не может быть умален наукой. </w:t>
      </w:r>
    </w:p>
    <w:p>
      <w:pPr>
        <w:pStyle w:val="Web"/>
        <w:rPr/>
      </w:pPr>
      <w:r>
        <w:rPr/>
        <w:t xml:space="preserve">Он также не умален мирской суетой множества людей, среди которых мы живем. Когда мы смотрим на окружающих нас людей, то сокрушаемся сердцем из-за них. Нам кажется, что мир никогда не был таким жестоковыйным, никогда люди не были настолько равнодушными, никогда не гнались с такой одержимостью за богатством, как сейчас. Но все это уже было! Просто зло перешло из одного состояния в другое. "Весь мир лежит во зле", в том же месте, где он всегда лежал. Тот же грех ожесточения сердца, та же слепота, то же бессердечие, то же самое Слово Божие, способное действовать, здесь в Лондоне, как и в старом языческом Риме, способное подчинить себе наши английские города, как Оно покорило Афины и Коринф, в которых проповедовал апостол Павел. Мы можем быть уверены, что ничто, присущее современным людям: бедность, пьянство, погоня за удовольствием, равнодушие и тому подобное, не может уменьшить силу Святого Духа и Его власть над людьми. </w:t>
      </w:r>
    </w:p>
    <w:p>
      <w:pPr>
        <w:pStyle w:val="Web"/>
        <w:rPr/>
      </w:pPr>
      <w:r>
        <w:rPr/>
        <w:t xml:space="preserve">И Дух Господень не умален даже мастерством Его врагов. В наши дни они овладели уникальным искусством борьбы. Некоторые делают вид, что проповедуют Евангелие, а реально пытаются убить его. Внешне кажется, что они хотят почтить его поцелуем, а на самом деле всаживают нож под пятое ребро. Многие называют себя евангельскими верующими, прекрасно сознавая, что евангельское богословие отвратительно им. Но Святой Дух не умален сегодня точно так же, как Он не был умален, когда сталкивался с умствованиями греческих философов и разбивал их наголову. Простая истина Божия всегда постоит за себя. Туман может сгуститься так, что нельзя будет увидеть кончик собственного носа, но Святой Дух знает путь и видит в самую темную полночь, что церковь Божья пребудет вечно. И Он выведет, как свет, праведность Евангелия и справедливость его, как полдень, и слава его будет сиять подобно горящему светильнику. Он не умален умением врагов. </w:t>
      </w:r>
    </w:p>
    <w:p>
      <w:pPr>
        <w:pStyle w:val="Web"/>
        <w:rPr/>
      </w:pPr>
      <w:r>
        <w:rPr/>
        <w:t xml:space="preserve">Я не знаю, как еще выразить то, что я чувствую, но я твердо уверен, что нет абсолютно никого и ничего, что могло бы ограничить или уменьшить власть Святого Духа. Если Он - Бог, значит, Он всемогущ, если Он всемогущ, никто не может связать Его подобно тому, как филистимляне связали Самсона. Он разорвет их путы в клочья. Он - свободный Дух Божий, и никакой силе не сдержать Его. </w:t>
      </w:r>
    </w:p>
    <w:p>
      <w:pPr>
        <w:pStyle w:val="Web"/>
        <w:rPr/>
      </w:pPr>
      <w:r>
        <w:rPr/>
        <w:t xml:space="preserve">Когда Господь обнажает мышцу, </w:t>
      </w:r>
    </w:p>
    <w:p>
      <w:pPr>
        <w:pStyle w:val="Web"/>
        <w:rPr/>
      </w:pPr>
      <w:r>
        <w:rPr/>
        <w:t xml:space="preserve">Кто противостанет Ему? </w:t>
      </w:r>
    </w:p>
    <w:p>
      <w:pPr>
        <w:pStyle w:val="Web"/>
        <w:rPr/>
      </w:pPr>
      <w:r>
        <w:rPr/>
        <w:t xml:space="preserve">III. Теперь я перехожу к практической части моей беседы: мы не должны поступать так, словно Дух Господень умалился. Когда мы так поступаем? Очень часто. Я упомяну девять случаев. </w:t>
      </w:r>
    </w:p>
    <w:p>
      <w:pPr>
        <w:pStyle w:val="Web"/>
        <w:rPr/>
      </w:pPr>
      <w:r>
        <w:rPr/>
        <w:t xml:space="preserve">Если мы относимся к Нему так, будто Его святое Слово не может сейчас обращать людей и освящать их, утешать и покорять, как прежде, мы находимся в ужасном состоянии неверия. Его святая Книга в прошлом творила великие чудеса. Она была подобна мечу Голиафа, о котором Давид сказал: "Нет ему подобного, дай мне его". Этот меч обоюдоострый и даже те, кто просто играл с ним, могли поразить себя и найти свою духовную смерть. Многие искажали его себе на погибель. "Но неужели Слово обладает такой же силой сегодня?" Испытайте его. Дайте Библию нечестивым, беспечным и равнодушным, прочитайте ее им, побудите их прочитать ее самостоятельно, и тогда вы увидите, может ли сегодня эта книга обращать людей к Богу. Когда у вас возникают серьезные проблемы, обратитесь к ней, и попросите у Святого Духа благословения, и вы увидите, утешит она вас или нет. В самый темный час вашей жизни вы найдете в Библии свет. Находясь на грани полного отчаяния, вы обретете силу и вернетесь к труду с обновленной надеждой, если будете исследовать Писание и примите его весть. Оно преисполнено утешением. Не допускайте и мысли, что Дух не может дать вам благословения через эту книгу. Он не умалился. Когда вы слушаете и это не приносит вам никакой пользы, то знайте, что проблема не в слабости Духа, а в том, как вы слушаете. Если, читая Библию, вы не получаете удовлетворения, как раньше, будьте уверены, что это ваша собственная вина. Пища перед вами, но что-то случилось с аппетитом. Дух Божий не умалился. Эта книга также богодухновенна, как и в тот день, когда она была написана. Она вдохновлена Богом, и тот, кто читает ее, по-прежнему ощущает ее вдохновляющее воздействие, потому что Бог проникает в сердце через Свое слово. Дух Божий в этой книге не умалился. Будем держаться ее, будем проповедовать ее все больше. Давайте следить за тем, чтобы свои проповеди мы брали из нее, а не из своей головы. И тогда, проповедуя Слово Божье, мы увидим, что Дух Божий не умалился. </w:t>
      </w:r>
    </w:p>
    <w:p>
      <w:pPr>
        <w:pStyle w:val="Web"/>
        <w:rPr/>
      </w:pPr>
      <w:r>
        <w:rPr/>
        <w:t xml:space="preserve">Если мы считаем нынешнее положение дел безнадежным, то ведем себя так, словно Дух Божий умалился. Умалился ли Дух Господень, если вы готовы сложить руки и убеждать всех, что ничего нельзя поделать? Умалился ли Дух Господень, если церковь, к которой вы принадлежите, холодна и мертва и в ее служении нет силы? Ваш собственный труд не дает результатов, и, хотя вы упорно продолжаете работать, служение превратилось для вас в рутину. Но разве умалился Дух Господень? Может быть, я обращаюсь сейчас к человеку, который настолько нечестив, что потерял всякую надежду на спасение, но все-таки желает быть спасенным? Возможно, он говорит: "Разве могу я стать христианином? Может ли у меня быть новое сердце и правый дух?" Умалился ли Дух Господень? Разве не может он смягчить ваше сердце, как вы того желаете? Разве не может Он дать вам сильное желание быть спасенным, которого вам не хватает? Разве не может Он дать вам веру во Христа прямо сейчас? Разве не может Он вдохнуть в вас духовную жизни, сделав душою живою, взирающей на крест и имеющей жизнь в Распятом? Дорогой друг, я прошу, если ты ощущаешь ужасную тяжесть греха, если считаешь себя самым ужасным созданием, которое когда-либо оскверняло землю, если чувствуешь себя недостойным не только жить, но и умереть, я прошу тебя, веруй, что Святой Дух может обновить тебя, превратить из грешника в святого и сделать способным прославить Бога прямо сейчас. Если ты не веруешь, ты ограничиваешь силу Святого Духа, и я вновь задаю вопрос "Умалился ли Дух Господень?" Ты останешься в отчаянном положении, если не прибегнешь к помощи Бога: нет Бога - нет надежды. Не стало бальзама в Галааде, нет там врача, если бы был, то дщерь народа моего давно была бы здорова. Где же бальзам? Ищи его в горнем. Где врач? Подними свой взор к небесам. Там ты найдешь Христа Божьего, Который "может всегда спасать", живого Отца и всемогущего Духа. О, если бы тебя оставили сомнения в отношении могущества Божьего! Все возможно Богу. "Есть ли что трудное для Господа?" Сократилась ли мышца Господня? Веруй в то, что Он может все и может все для тебя, святой ты или грешник. И еще раз я задаю тебе вопрос: "Разве умалился Дух Господень?" </w:t>
      </w:r>
    </w:p>
    <w:p>
      <w:pPr>
        <w:pStyle w:val="Web"/>
        <w:rPr/>
      </w:pPr>
      <w:r>
        <w:rPr/>
        <w:t xml:space="preserve">Не кажется ли вам, что, когда мы ожидаем только маленьких благословений, мы ведем себя так, словно Дух Господень умалился? Я с огромной радостью наблюдаю за тем, как триста-четыреста человек ежегодно обращаются к Богу и присоединяются к нашей церкви. Это происходит уже много лет. Но если бы я сказал, что это все, на что способен Дух Божий, я бы умалил Его. Если несколько десятков человек обратилось в воскресной школе - я благодарен Богу за то, что вы видите эти обращения постоянно - и вы решили, что достигли вершины успеха, я должен задать вопрос: "Разве умалился Дух Господень?" Дорогие друзья, я не знаю ни одной причины, почему через проповедь, благодаря которой увидел свет один грешник, не может увидеть свет тысяча грешников, слушавших ту же проповедь. Для обращения тысячи грешников нужна та же сила, что и для спасения одного. Один и тот же закон, одна и та же сила приводят и к большим, и к маленьким результатам. О, если бы у нас была могучая вера в то, что Бог "действующею в нас силою может сделать несравненно больше того, чего мы просим, или о чем помышляем"! И эта сила - Святой Дух, Который не может быть умален! Почему бы нам не приходить в дом Божий с молитвой: "О Господи, сверши великие чудеса"? Разве Он не есть Бог, Который творит великие чудеса? Не должны ли мы ожидать от Него многого? Я знаю, что некоторые скажут: "Если многие обратятся, боюсь, что немалое число из них отпадет". Но я по опыту знаю, что когда обращается большое количество человек, то число случайных людей не возрастает в процентном отношении по сравнению с ситуацией, когда обращено мало людей. Причина заключается в том, что когда новообращенных мало, возникает искушение принять их в церковь без строгой проверки. Но когда новообращенных много, мы можем себе позволить более строго подойти к их исповеданию веры. Чем больше, тем лучше, чем больше, тем вернее. Я думаю, так происходит постоянно. Давайте будем верить, что Дух Божий может спасти целый приход, город, может поставить Лондон с ног на голову. О, пусть Господь увеличит возможности нашей веры! "По вере твоей да будет тебе". Но у нас, к сожалению, шестипенсовая вера, и когда мы получаем столько, сколько ей соответствует, то думаем, что стали богатыми, но на самом деле богатые недра неописуемой благодати Божьей остались нетронутыми. О, если бы у нас была вера, чтобы овладеть ими! </w:t>
      </w:r>
    </w:p>
    <w:p>
      <w:pPr>
        <w:pStyle w:val="Web"/>
        <w:rPr/>
      </w:pPr>
      <w:r>
        <w:rPr/>
        <w:t xml:space="preserve">И снова, дорогие друзья, разве вам не кажется, что мы относимся к Духу Божию так, словно Он умалился, когда считаем, что наши слабости мешают Ему действовать через нас? "О, я не сомневаюсь, что, используя вас, Бог может благословить очень многих", - скажет кто-нибудь. Но, дорогой друг, если бы ты знал, каким я кажусь себе в собственных глазах, ты бы не стал так говорить. Я, в моем понимании, самый слабый среди вас. "Мои способности, знания и возможности намного скромнее ваших", - скажет другой. Да, это именно так, дорогой друг, и поэтому вы считаете, что Дух Божий не может действовать через вас. Разве вы не понимаете, что, хотя ваши слова кажутся вам проявлением смирения, на самом деле они умаляют Духа Божьего? Каким бы слабым вы ни были, Он может использовать вас. Вы принижаете не себя, а силу Бога. Он может использовать самого ничтожного человека, никому неизвестного, необразованного и слабого. Более того, Он с радостью делает это. А сильных Он заставляет почувствовать себя слабыми, перед тем как начать действовать через них, чтобы они говорили: "Когда я немощен, тогда я силен". Бог использует опустошенные сосуды, а поскольку вас не нужно опустошать, потому что вы уже лишились своей силы, то Бог может начать действовать через вас сразу. В вас нет ничего. Ничего! Поэтому, если Бог будет использовать вас, вся слава будет принадлежать Ему. Поверьте, что Бог может являть Свою силу через вас, и принимайтесь за работу, делайте что-нибудь. Возвещайте Благую весть. Возвещайте снова и снова. Свидетельствуйте там, где вы уже свидетельствовали, и там, где вы о ней никогда не упоминали, и веруйте, что Бог может использовать вас. И Он будет это делать. А если вы по-прежнему настаиваете на том, что Бог не может действовать через вас, я задаю вам вопрос: "Разве умалился Дух Господень?" </w:t>
      </w:r>
    </w:p>
    <w:p>
      <w:pPr>
        <w:pStyle w:val="Web"/>
        <w:rPr/>
      </w:pPr>
      <w:r>
        <w:rPr/>
        <w:t xml:space="preserve">Но вот я слышу как говорит другой человек: "Сударь, если бы вы только знали, в каком месте я живу, вы бы поняли, что ни о каких благословениях не может идти речи". Где же вы живете? В стране, где не ступала нога человека? На другом конце света? Там, где кончается земля, прямо за чертой вселенной? Мне есть, что сказать тем, кто живет в глухом месте и ходит в маленькую церковь, в которой лишь несколько человек собираются для богослужения. Не верьте, что Дух Господень может быть ограничен удаленностью от людей того места, где вы живете. Великое служение во имя Христа порой начиналось на глухих хуторах и в маленьких деревеньках. В них загорался огонь, который затем превращался в огромный пожар, подобный тем, что бушуют в лесах Америки. Не имеет значения с какого числа людей все начинается, ибо где двое и трое собраны во имя Христа, там и Он посреди них. А если Он среди них, то вскоре усилиями этих нескольких человек Он появится и в других местах, и огонь пробуждения охватит всю землю. Если вы пасете двух или трех человек, их достаточно для того, чтобы вам достойно отчитаться за свое служение. Не стремитесь иметь большие собрания, стремитесь спасти тех, кто есть. Если Господь благословит через вас класс воскресной школы и двух-трех детей в вашей семье, кто знает, к чему это приведет впоследствии, ибо Дух Господень не умален небольшим числом людей. </w:t>
      </w:r>
    </w:p>
    <w:p>
      <w:pPr>
        <w:pStyle w:val="Web"/>
        <w:rPr/>
      </w:pPr>
      <w:r>
        <w:rPr/>
        <w:t xml:space="preserve">Очень многие люди, думая, что Дух Святой всегда должен действовать одинаково, виновны в том, что умаляют Его. Когда я встречаюсь с людьми, свидетельствующими о своей вере и описывающими чувство вины из-за своих грехов, я радуюсь такому старомодному пути обращения. Но если кто-то говорит: "Господь встретил меня и наполнил мое сердце радостью, дав осознать прощение еще до того, как я осознал свои грехи, а осознание своей греховности пришло позже", - я отвечаю сам себе: "Пусть Господь делает Свое дело по-своему". Я не собираюсь устанавливать эталон и стричь всех под одну гребенку, не буду вытягивать на прокрустовом ложе тех, кто короче, и обрезать тех, кто длиннее. Нет, пусть Господь спасает Своих людей так, как Ему угодно. Если кто-то оказывается в подземелье дел закона и там получает удары плетью до тех пор, пока на нем не остается живого места, я надеюсь, ему это пойдет на пользу. Но если другой спокойно пришел ко Христу и знать не знает ни о каких розгах потому, что он был привлечен к Спасителю любовью и добротой и возрадовался в Нем, я думаю, он запомнит это и будет радоваться все дни своей жизни. Обращения не происходят по одному образцу. Для обращения нельзя отлить форму, как для промышленных изделий. Нет двух похожих детей. Великий художник никогда не нарисует две одинаковые картины. Всегда найдется хотя бы маленькое отличие. И когда в церкви совершается какое-то дело, имеющее вечную ценность, оно совершается по-разному. Мы будем не правы, если будем ограничивать Господа рамками действия. "Вы знаете, - скажет кто-нибудь, - в нашей церкви, когда мы собираемся вместе, может говорить любой, кто захочет. Именно так Бог действует среди нас. Я не верю в проповеди одного человека. Мы стоим на грани оскорбления Святого Духа, если считаем, что Он действует только через определенных людей и только в церкви с определенной формой руководства или вообще без него". Другой человек, постоянно слушающий одного проповедника, говорит: "Мне приносят огромную пользу проповеди мистера такого-то и такого-то, и никто не может дать мне столько, сколько он. Мне не нравятся другие способы проведения богослужения, когда говорит не один проповедник, а все могут принимать участие". Братья, пусть другие поклоняются Богу так, как они хотят. Бог благословляет и одну проповедь в течение собрания, и двадцать проповедей. Если служение наполнено силой Святого Духа, пусть оно принимает какие угодно формы. Бог не связан нашими правилами и порядками: если вы видите Бога за работой, то благословите Его имя за это, и пусть Он поступает так, как считает нужным. Вы не должны думать, что Бог действует только одним определенным образом. "Я всегда получаю благословение от проповедей такого-то служителя". Правильно делаете, что вы ожидаете благословения и молитесь о нем. "Но я не рассчитываю получить благословение от такого-то и такого-то. Он ведет себя так странно". Очень может быть, что он действительно ведет себя странно. У Бога есть необычные слуги, и, я должен добавить, у Него есть очень необычные дети тоже. Наши семьи порой тоже очень своеобразны. У некоторых родителей очень чудаковатые мальчики, и у Бога тоже есть очень чудаковатые сыновья и дочери. Но Он терпит их, и мы тоже можем потерпеть. Бывало, что самые полезные в Царстве Божьем люди были большими оригиналами и очень своеобразно несли служение. Если они вам не нравятся, вы не обязаны идти их путем, идите своей дорогой. Им может не нравиться то, как вы поступаете, но они не имеют права винить вас, а у вас нет оснований презирать их. Трудитесь для Господа так, как Он направляет вас и как вы верите. Слово Божие учит вас, веруйте, что Дух Господень не умалился. Бог благословил через Вильяма Хантигтона, возчика угля, многих людей, хотя он и проповедовал кальвинизм, и в то же время Бог благословлял некоторых проповедников, которые проповедовали арминианство. Бог благословляет не кальвинизм и не арминианство, а Христа, Который есть в проповеди. Бог благословляет провозглашение вечной евангельской истины. Поэтому давайте не будем думать, что Святой Дух действует только через определенных людей. "...Разве умалился Дух Господень?" </w:t>
      </w:r>
    </w:p>
    <w:p>
      <w:pPr>
        <w:pStyle w:val="Web"/>
        <w:rPr/>
      </w:pPr>
      <w:r>
        <w:rPr/>
        <w:t xml:space="preserve">И опять: мы ведем себя так, будто не верим в эту истину о Духе Божьем, когда думаем, что какие-то люди безнадежно потеряны. Давайте не будем думать, что люди, годами слушавшие проповеди, настолько ожесточили свое сердце против Евангелия, что Святой Дух бессилен спасти их, или что те, кто опустился на дно греха, никогда уже не могут быть очищены, или, что те, кто блуждал очень далеко от стада, никогда не найдут дорогу домой. Неужели Дух Господень умалился, что мы должны терять надежду по отношению к тем людям, которых Бог до сих пор оставил по эту сторону барьера, отделяющего подсудимых от осужденных? Надейтесь на спасение самых ужасных грешников: великие грешники, обретая спасение, воздают Богу, Чей Дух привел их к истине, великую славу. </w:t>
      </w:r>
    </w:p>
    <w:p>
      <w:pPr>
        <w:pStyle w:val="Web"/>
        <w:rPr/>
      </w:pPr>
      <w:r>
        <w:rPr/>
        <w:t xml:space="preserve">Если мы не можем поверить в то, что Он может благословить нас сегодня, то относимся к Духу Божьему так, будто Он умалился. "Разочарование постигло меня, - говорите вы, - может быть завтра мне будет лучше". Брат, почему твое состояние не может измениться в этот добрый час? "О, - говорит сестра, - я хочу служить Господу, когда стану старше". Действительно? Ну что ж, ты стала старше после того, как я сказал тебе эти слова, и я думаю сейчас самое время начать служение. Веруйте в Божье сейчас. Веруйте, что благодаря Богу каждое мгновение жизни - хорошее. "День сей - день радостной вести". Почему я не могу вновь посвятить себя Богу прямо сейчас? Почему я не могу прийти ко Христу опять, и опять просить Его дать больше жизни, веры, надежды, радости, святости прямо сейчас? "Разве умалился Дух Господень?" </w:t>
      </w:r>
    </w:p>
    <w:p>
      <w:pPr>
        <w:pStyle w:val="Web"/>
        <w:rPr/>
      </w:pPr>
      <w:r>
        <w:rPr/>
        <w:t xml:space="preserve">IV. И последнее, что я хочу сказать: Дух Господень докажет, что Он не умалился. В конце концов все люди признают Его силу, неважно верили они в нее до этого или нет. Он возвеличится в тех, кто будет спасен, и в тех, кто будет потерян навеки. </w:t>
      </w:r>
    </w:p>
    <w:p>
      <w:pPr>
        <w:pStyle w:val="Web"/>
        <w:rPr/>
      </w:pPr>
      <w:r>
        <w:rPr/>
        <w:t xml:space="preserve">Он накажет за сопротивление. Те, кто отвергают весть, которую они слышат сегодня, в конце концов будут преданы самим себе. "Не вечно Духу Моему быть пренебрегаемым", - говорит вечный Бог. Постоянное отвержение Бога приведет к тому, что человек окончательно лишится Его присутствия и погибнет навечно. </w:t>
      </w:r>
    </w:p>
    <w:p>
      <w:pPr>
        <w:pStyle w:val="Web"/>
        <w:rPr/>
      </w:pPr>
      <w:r>
        <w:rPr/>
        <w:t xml:space="preserve">Но, несмотря на противостояние людей, Дух осуществит Божьи замыслы. Упрямство человека не станет на пути у Бога непреодолимой преградой, и то, что Он предопределил, обязательно произойдет. И тогда будет ясно, что Дух Господень не умалился. Ни одни из избранных Божьих не дойдет до конца гибельного пути, все избранные будут действенно призваны, всем им будет дана сила принять Христа, когда они услышат о Нем в проповеди Евангелия. </w:t>
      </w:r>
    </w:p>
    <w:p>
      <w:pPr>
        <w:pStyle w:val="Web"/>
        <w:rPr/>
      </w:pPr>
      <w:r>
        <w:rPr/>
        <w:t xml:space="preserve">И третье доказательство того, что Дух не умалился, будет дано, когда Он прославит Христа и подготовит народ Божий к Его второму пришествию. Евангелие будет проповедано во всех народах, и из каждого колена и племени будут собраны свидетели, ожидающие славного явления Христа-Победителя, которое скоро произойдет. Тогда будет ясно, как великолепно Дух Господень подготовил Церковь и количественно, и качественно, как непорочную невесту, в дар Агнцу за Его мучения и ходатайство. </w:t>
      </w:r>
    </w:p>
    <w:p>
      <w:pPr>
        <w:pStyle w:val="Web"/>
        <w:rPr/>
      </w:pPr>
      <w:r>
        <w:rPr/>
        <w:t xml:space="preserve">И вы, еще не обратившиеся, но желающие этого, чего вы ждете, видя что Дух Господень готов действовать сейчас и что Он никогда не будет сильнее, чем сейчас? Многим из вас надо поспешить с принятием решения, перешагнуть черту. Вам остался один шаг. Такое нередко уже бывало с вами. Вы почти убеждены! О, Дух Божий, помоги им уверовать во Христа прямо сейчас! Пусть они обратят свой взор на повешенного на древе. Обратитесь и живите! Почему вам кажется, что завтрашний день лучше для покаяния, чем сегодняшний? Чем 1892 год может быть лучше 1891? Я не имею ни малейшего представления об этом. Однако я знаю много причин, почему нельзя откладывать спасение на потом: это опасно, это может дорого стоить, откладывание перерастает в отвержение. Пусть Бог Святой Дух придет и обратит вас к Богу сейчас, чтобы вас не постигла в качестве наказания страшная слепота, которая поражает тех, кто отвергает призывы Духа, чтобы Евангелие не стало для вас недостижимым, чтобы вам, стоящим на пути у Бога, не пасть, чтобы вам не оказаться вне славного множества людей, которых Дух призывает служить живому Богу вместо идолов и ожидать Его Сына с небес! Разве не сказал Он: "Приходящего ко Мне не изгоню вон"? "Когда я могу придти к Нему?" - спросите вы. Когда бы вы ни пришли, Он не прогонит вас. Каких людей Он примет? "Приходящего" - любого приходящего, кем бы он ни был. Как они могут прийти? Они просто должны довериться, довериться Христу. Да сделает Святой Дух вас способными довериться Ему прямо сейчас! Да благословит вас Господь ради Его святого имени! Аминь. </w:t>
      </w:r>
    </w:p>
    <w:p>
      <w:pPr>
        <w:pStyle w:val="Heading3"/>
        <w:rPr/>
      </w:pPr>
      <w:r>
        <w:rPr/>
        <w:t xml:space="preserve">Вечер, 26 февраля, 1891 г. </w:t>
      </w:r>
    </w:p>
    <w:p>
      <w:pPr>
        <w:pStyle w:val="Normal"/>
        <w:rPr/>
      </w:pPr>
      <w:r>
        <w:rPr/>
      </w:r>
    </w:p>
    <w:sectPr>
      <w:type w:val="nextPage"/>
      <w:pgSz w:w="11906" w:h="16838"/>
      <w:pgMar w:left="54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8:00Z</dcterms:created>
  <dc:creator>Sanchezzz</dc:creator>
  <dc:description/>
  <dc:language>en-US</dc:language>
  <cp:lastModifiedBy>Sanchezzz</cp:lastModifiedBy>
  <dcterms:modified xsi:type="dcterms:W3CDTF">2002-12-06T13:39:00Z</dcterms:modified>
  <cp:revision>2</cp:revision>
  <dc:subject/>
  <dc:title/>
</cp:coreProperties>
</file>